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45a5194a.68ea545a5194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a5194a.68ea545a51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a5194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Fundamentals of Health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, Illinois&lt;/p&gt;&lt;p class=3D'news-info'&gt;&lt;time datetime=3D'2007-12-02'&gt;December 2, 2007&lt;/time&gt;&amp;nbsp;&amp;nbsp;|&amp;nbsp;&amp;nbsp;Events&lt;/p&gt;&lt;p class=3D'news-info-spacer'&gt;&amp;nbsp;&lt;/p&gt;&lt;p class=3D"introText"&gt;Topics: Welcome and Introduction (D. Matyas, 12/2); Corporate Compliance and Corporate Governance (D. Matyas 12/2); Anti-Kickback and Stark (D. Matyas, 12/3); The FDA Regulatory Process: A Practical Primer (K. Weaver 12/3)&lt;/p&gt; &lt;p class=3D'body-text'&gt;&lt;em&gt;This event has been CLE approved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45a517c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a5194a.68ea545a51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a5194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a5194a.68ea545a51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a5194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a5194a.68ea545a51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a5194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5a5192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5a5192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a5194a.68ea545a51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a5194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a5194a.68ea545a5194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