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8cb36751.68ea38cb3675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b36751.68ea38cb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cb3675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Fundamentals of Health Law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icago, Illinois&lt;/p&gt;&lt;p class=3D'news-info'&gt;&lt;time datetime=3D'2005-11-09'&gt;November 9, 2005&lt;/time&gt;&amp;nbsp;&amp;nbsp;|&amp;nbsp;&amp;nbsp;Events&lt;/p&gt;&lt;p class=3D'news-info-spacer'&gt;&amp;nbsp;&lt;/p&gt;&lt;p class=3D"introText"&gt;Topics: Welcome and Introduction to Health Law (11/9); Anti-Kickback and Stark (11/10); Corporate Compliance and Governance (11/10 and 11/11); Legal Ethics: A Case Study on Sarbanes-Oxley Issues (11/11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b36751.68ea38cb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cb3675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b36751.68ea38cb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cb3675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8cb367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8cb367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b36751.68ea38cb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cb3675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b36751.68ea38cb3675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