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d18ba7d.68ea2bd18ba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18ba7d.68ea2bd18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d18ba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Health Care Transactions 20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April 17-19, 2023&amp;nbsp;&amp;nbsp;|&amp;nbsp;&amp;nbsp;Events&lt;/p&gt;&lt;p class=3D'news-info-spacer'&gt;&amp;nbsp;&lt;/p&gt;&lt;p class=3D"introText"&gt;&lt;strong&gt;Anjana Patel&lt;/strong&gt; and &lt;strong&gt;Wendy Marcari&lt;/strong&gt;, Members of the Firm, speak at the American Health Law Association's (AHLA) Health Care Transactions 2023 conference, which runs from April 17 to 19.&lt;/p&gt; &lt;p class=3D'body-text'&gt;On Monday, April 17, and Tuesday, April 18, &lt;em&gt;(repeat session)&lt;/em&gt; &lt;strong&gt;Anjana&lt;/strong&gt; co-presents "Private Equity Physician Deals: What Investors, Physicians, and Hospitals Need to Know in 2023."&lt;/p&gt; &lt;p class=3D'body-text'&gt;Presenters discuss:&lt;/p&gt;&lt;ul class=3D'ul-outer'&gt; &lt;li&gt;The last several years have seen an explosion in private equity (PE) investment in all types of providers: physician practices, hospitals, etc. What happened and why?&lt;/li&gt; &lt;li&gt;PE investment in 2023 and beyond =E2=80=93 the market is still hot? Is this for real?&lt;/li&gt; &lt;li&gt;What types of health care providers is PE targeting in the near future?&lt;/li&gt; &lt;li&gt;How should providers prepare and position for PE investment?&lt;/li&gt; &lt;li&gt;How are these deals being structured, both legally and financially?=C2=A0 Spotting regulatory sticking points for deals and growth.&lt;/li&gt; &lt;li&gt;How are hospitals competing and increasingly partnering with PE?&lt;/li&gt; &lt;li&gt;Discussion of real life issues that come up in these transactions =E2=80=93 legal, business and other.&lt;/li&gt; &lt;/ul&gt;&lt;p class=3D'ul-bottom-spacer'&gt;.&lt;/p&gt;&lt;p class=3D'body-text'&gt;On Tuesday, April 18, &lt;strong&gt;Wendy&lt;/strong&gt; co-presents "Less Stress Distressed Transactions."&lt;/p&gt; &lt;p class=3D'body-text'&gt;Presenters discuss:&lt;/p&gt;&lt;ul class=3D'ul-outer'&gt; &lt;li&gt;Opportunities for potential buyers and advantages of bankruptcy transactions&lt;/li&gt; &lt;li&gt;Risks and disadvantages for potential buyers &lt;/li&gt; &lt;li&gt;How a distressed business can maximize the value of its assets and sell its business as a going concern&lt;/li&gt; &lt;li&gt;Case study: recent sale of a proton therapy center in Knoxville, TN through Chapter 11&lt;/li&gt; &lt;li&gt;Impact of a distressed transaction on a seller=E2=80=99s creditors&lt;/li&gt; &lt;li&gt;Alternatives to bankruptcy and when advisable&lt;/li&gt; &lt;/ul&gt;&lt;p class=3D'ul-bottom-spacer'&gt;.&lt;/p&gt;&lt;p class=3D'body-text'&gt;For more information and to register, please visit &lt;a href=3D"https://www.americanhealthlaw.org/hct-2023/schedule" target=3D"_blank" aria-label=3D"americanhealthlaw.org (opens in a new tab)" rel=3D"noreferrer noopener" class=3D"ek-link"&gt;americanhealthlaw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d18b5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corporate-reorganization'&gt;Corporate Reorganization&lt;/a&gt;&lt;/p&gt;&lt;p class=3D'side-nokeepwith-title'&gt;&lt;a href=3D'https://www.ebglaw.com/services/financial-restructuring-and-bankruptcy'&gt;Financial Restructuring and Bankruptcy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18ba7d.68ea2bd18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d18ba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18ba7d.68ea2bd18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d18ba7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18ba7d.68ea2bd18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d18ba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d18ba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d18ba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18ba7d.68ea2bd18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d18ba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18ba7d.68ea2bd18ba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