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effcd636.68ea2effcd63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effcd636.68ea2effcd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effcd63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HLA Health Care Transactions: Telehealth Tune-Up - Striking the Right Chord in Digital Health Contrac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Nashville, TN&lt;/p&gt;&lt;/p&gt;&lt;p class=3D'news-info'&gt;&lt;time datetime=3D'2025-05-06'&gt;May 6, 2025&lt;/time&gt;&amp;nbsp;&amp;nbsp;|&amp;nbsp;&amp;nbsp;4:15 - 5:15 p.m.&amp;nbsp;&amp;nbsp;|&amp;nbsp;&amp;nbsp;Events&lt;/p&gt;&lt;p class=3D'news-info-spacer'&gt;&amp;nbsp;&lt;/p&gt;&lt;p class=3D"introText"&gt;&lt;strong&gt;Avery Schumacher&lt;/strong&gt;, Member of the Firm, co-presents "Telehealth Tune-Up: Striking the Right Chord in Digital Health Contracts" at the American Health Law Association (AHLA) Health Care Transactions 2025 conference, which runs from May 5 to 7.&lt;/p&gt;  &lt;p class=3D'body-text'&gt;Topics include:&lt;/p&gt;&lt;ul class=3D'ul-outer'&gt;  &lt;li&gt;Key considerations involved in structuring telehealth arrangements between various stakeholders, including hospitals, physician groups, and digital health vendors&lt;/li&gt;  &lt;li&gt;Practical negotiation insights and strategies from in-house and outside counsel perspectives&lt;/li&gt;  &lt;li&gt;Regulatory challenges that inform and impact the structure of these arrangements related to licensure, scope of practice, corporate practice of medicine, reimbursement, fraud and abuse, and privacy and security&lt;/li&gt;  &lt;li&gt;Digital health specific contract provisions to understand and include, related to credentialing by proxy, compensation models, technology partnerships, and data ownership&lt;/li&gt;  &lt;li&gt;Practical guidance and actionable tips for stakeholders navigating the evolving digital health contracting landscape&lt;/li&gt;  &lt;/ul&gt;&lt;p class=3D'ul-bottom-spacer'&gt;.&lt;/p&gt;&lt;p class=3D'body-text'&gt;For more information and to register, please visit &lt;a target=3D"_blank" title=3D"View the Schedule" rel=3D"noopener noreferrer" href=3D"https://www.americanhealthlaw.org/healthcaretransactions/schedule#Tuesday" class=3D"ek-link" aria-label=3D"americanhealthlaw.org (opens in a new tab)"&gt;AmericanHealthLaw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effcd40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22_directory.jpeg" /&gt; &lt;w:wrap type=3D"topAndBottom"/&gt; &lt;/v:shape&gt; &lt;/p&gt;&lt;p class=3D'side-title'&gt;&lt;a href=3D'https://www.ebglaw.com/people/avery-schumacher'&gt;Avery  Schumacher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columbus'&gt;Columbus&lt;/a&gt;&lt;/p&gt;&lt;p class=3D'side-phone'&gt;614-872-2455&lt;/p&gt;&lt;p class=3D'side-email'&gt;ASchumach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ehavioral-health'&gt;Behavioral Health&lt;/a&gt;&lt;/p&gt;&lt;p class=3D'side-nokeepwith-title'&gt;&lt;a href=3D'https://www.ebglaw.com/services/digital-health'&gt;Digital Health&lt;/a&gt;&lt;/p&gt;&lt;p class=3D'side-nokeepwith-title'&gt;&lt;a href=3D'https://www.ebglaw.com/services/health-care'&gt;Health Care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telehealth'&gt;Telehealth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effcd636.68ea2effcd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effcd63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ThAAAQMDAwIEAwUFBQUFB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WJELR4QozUmLBFyVDcvFUgpKyGBkmNDVFU2N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AAdAQABBAMBAQAAAAAAAAAAAAAFAgMEBgABBwgJ/8QATREAAgIABAMGAggDBgQEBAUFAQIDE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FMUEGEyJRYfBxsQcUMoGRocHRI0LhCBUkM1LxNGJysiVDgqIWc7PCNURFU5Jjk6O0w//aAA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MRAD8AvXYX6m/lvQflyM/9T+PWmas5lSejr88CtIGXlH/KcHYdyhQBx6FgnP8AykZ/MDo1x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vwnA7JKBPEa644hz1JycY9uMfPuT+P4dVfhZNtXTBvNC1+P8ATEtvCrNLV3VNBIw5TogGTz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g/136LE/wAb4q3zGIcYAmiI5jV+n6/0xP285WygTDn/AME4P4p5x9enodn2254n5n/JcdaOK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VZkiK4pp1ufKUHEk9xJcJBweR1XZpCMxKVajrb541BGDl4dX+lflgZdGptVbp1KbkKUPIqcJ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W/Uk+/Ayf8ALqx8Jdpkk1c0X87/AG2wL4m5jSOjszAfgOuJ8aUXVCqVsIUXmyVtJKsKzyWhn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KbkbfE7LEGBCDdjCY1YC3qeyY68/vmlZTyOc559j/AJ9OKSK3va/f44ZnB0kXWOWkjLqKdK8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JPvwfn7dY7MQvphGUHgY3zv5YWM7/8AFIv/AJHQf0P+XW0PhNjc/vhTjxA+nv5YV9LP93PzK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npqTmPhiTD9g+QOCeqE+a9nn0qzj3wnjn8OnY/wCWvPDMv2zZ3wT04/u2h8lqHOf+PnB9/wD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+7DMfJfjhSTziO7x/hx7fPOe3Pz6hL9odMTpK0Mb6YYS5HNlXiHjHmSCecf4VZ7Do1CLgPnQ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9HlZ+WFJbLv8A3ZIOeyl85/5DnsPx/Tpmb7eJMX+X+ODKoU6HPiMqebSTlruEkHAGPz6gy7h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0XBrmMV6a8WtTmK/FeaaSlTj7oUQkDIGTyAOTjOOgEyhZBQ3OFEASMAABWKp9cY6oWqdCciK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SFtnarb5zHpJB5/D/AC6ey4vM5fz1R/MYgZ8KxSx/KR+WJh01cuTToRkPPPERmjlxxahwnOO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XSsyqiN6AAI6YqkCgSCgBuMGT0dXnghJzhAzgDnanHQ/Lf5dYmZjeQeX+2DJTKg01hIAKT24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WRv4n35fsMLceFK8sdXW1fCtjB4dWORjulI9+xx0wb75jfMD9cOjeBRzonBhRUKCXzgjlHJ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HQziB8aEDoff9cEMgPC/mKwpmcjHBzz7Z98/Pv26gXy29/lgh5+mE1dWShHBz5ZwDzxlWST8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19HB8mdj/ANoOcjuRt5OPwPTsfI/HEdyb26env5YcCO81HEdx5aUITtBUr0jHvj+vbpbcmxt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C1hottx30IlMhaEqyorwcgEEcfgMe/PUGWZYxz39+7xLCgbt+GKzNXvEnJnSX41LlFbm9YHl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BXfjBP59Ccxm75fkcOrGzi6pfuwofDh4pa9R67Hh3DPJSp9ISHFrKFN4I3DccE+xH6cdMpm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mXL922tSSOuLs7YuSiak26y+y6y6t6OhSghQUcrTgkAjjn27dTkAFG/FjI2DCwbJwngZVsy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pO+K4sKXxnGw4BwQM4+Y/DqRQcWNjiTFKUFMLB3+GDmO0rCTjkLTyPwOePxPTEsn+Ky5/0sD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SgciKwcJSSDzztV3/8ALjGO+cnoxxGS8rMPNTy+GIGUSpkN8sB9igUk847YGee/5f6dV7hTA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FM2pCj35Ykx4ZHlNXrKGSN0BkY/B8EZHuO/69GL/joDvat81xCQeOMn1/TFgV8Pn+zkwgnPk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LhBu62OJWZoxeQO2/9MVGzk5nT89vjZXHbP79w8nPPf+HVRzDkZiYdA7fM4eh2hhHkq/IYR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BaiM7JkXGCU8jcQcjtjHVp4Jf1XNydV0j8x7/AKYD8Y3aJB/NZ/TDtaJXRWKdSXmFvuvMApQ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bwB25H8eOoU8+nNOOY+Xv8A2xKyS1lkN3fvnizHTXTuh3baVMr90MrqZqjXxESGZEhhiNHad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WguvLU0pRydoSpIAznqUMwaGkDlzIv8MNx5c51XeSVli1sqqjFD4HKsWYeIksDSg6QoF2SaW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j0uTItyGqmvRmHHlNIkPvtSUpSVOBz4lxZC9m4hQI5ABGO2d8zEBwCPgAB+FYdXJrlIyYpH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SOpBayCPjR8uRww05H/eUb5hLmcntwrv9eepK/Zvzr3+OG2N0emFPTciOsAEfvME5PYJT9Pm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9sSYfsk+uCarH967/5T9Byn2+fTsX8tC6/fDMopz6+/fwwT045aaJI++rvwMbz3I+nT058XL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+uPN9XlaNgUEV2/LttWxqLKU41Eqt53LRLUp895nBeYp8u4J8ZFRfQCN7bBcWncCpIyMwk3a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MT2BZWCqWPkASfy5fHFSWrP2rngGtCvmnt+JTSy6alEMpXwdsXtasgSFpSoOIjTapWIrMpaF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XFukMMtuvqDfRaGeBEKPOiuBy1r0+8fE/A+RwPbh2dkkUrl2IJ8j12FAA9fhgs04+2a+zgr9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a1bXxGclhq84Fat951hMZEtT8BZhPMViH8K824HYciRhOQ6hp0FrphsxlpTqTNR/AuFIG3MG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3safTh2djtTBqa62II+83tvt5dbxOLTbxW+GzWmFGOj2vOkuqRdeajJbsO+7fr8zzgyXVIc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ACwS5GQAtBTnIHTLIXDmMiUDe1Ibr/yk+/XCkiliZRLG0fxFfnywyeuSnF1aC64y8I6pDgQ6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hRwh0DaSMc4J7e3QPMKRIgZdJo/ht++MP+Yfh+uKr9cYiX9U6HsTuBmRyOOQrzGcg47Z/jj5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y+2+tPmMQs4LKV0B+WJfUiIBToScHiM0PrkJ4J54HXSsyf4TfA4qUQ/iqPI/rg4ehJLg9OMh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P/X8uhuXP8M9KxKn+0p97YErjp2Njb2TgcH3Uo4x+GOtRrbOcOOxKqPIY6OxU/CoG3OXFH68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mW/ziOe36+WHAxES3y9+zgbSo6Q27gAcp7jt37j8M9Ds8PGnoMEciQQ+DtuOnJ/PnH6Ywe/P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Twd/9sJm6mE7UdgfK/MHKucY+nW8YeXv9MMymr06jwag5IdQFB4qxlIP3UknBPIwOloa2PXE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2vMWjRAmJLCNgTjY4kcBKsjgjAwO/1+XTOYm0C+gw4jqpG1scViX9rFcN51N9qPKfRF8xaF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JP3UAfLjqvyzPITbUuJ0S2Szc/Lywh2Kap7DjilLWs5UtZJUVE5JJV7f1z1H0KdwdsSdVCqA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GcbkMKU06yoLQ4k4UFd0ng9u+et6BYrbDZZSDe9/nixHwseISfbs6NR6pKc8oFpohx30IO8A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PPt0RgFhQTRX3Z9/DAqUmBrW9J/IYuiosmjXvSos8eUv0pUSShRyU47j2OT+nUxQ1mjWJccg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o6AQBgD1JAPvjPH8uhs0g+sQ86BHzxOQUjDlz+WDEICQcDHCvx/M5/rPRbPSE5aTfYj5j9cR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qPwxxUnn64GByeOTzj+v16DcJOmR/KhibmwCF88Pv4fqhFpl6FyU4lAdioQgKVgFYdBIGTyc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iKzzDD5HENUJZCOQvfE7b3uqjot6Wl19pIUzxlWM8EH8e3ROJSPF0r388PZkr3Z3uunvb0xV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xbZyhcqQ4g88pU8tQPHf0kdUfMuRmZ+oLt8ziXAo7mIEbhR8sFlxwDOt6Y0nO5C23wR7FkJU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XbsxEcxkc8gPiN18VUN79nFb45II5suTy6/eSMKTSZsCmvggbkuIzx8knOf0/X9egmaP+Kce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lY75XWLgtGFhzTCzl5/8AytY+X3J0tBHPtlP8OpK/ZGNcPIOXNdJcwPvE8gP5jC2uSQIlv1q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c4f/djrPf5dKHMXh/MtpglPkpxDFisR502MVLG/y1kEY5HOMj9P16nKRQ3xCr7NHcez54XlP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8zuDwfSD26Q/P7sSIx4TtW+GM161z0j8Plo1PUDWa/KJYVqwWJbvxtVcdclzlQ4vnvxqRSob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NBXltlttcloPuNB1Ci5FQVWdgirzJNAffhtopJZNESF2Pl025m/h6/DmcZUfGF/tLlu0C26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6NVKJcCXlGn3vUGKc9JjORpmwtv0Wu019MSM+w64UrXGL6HKZ6UFuU063Hm4jCxHcqZHblsK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3re9/5euCMPCTHT5hxpUcunXqOfy+8Yyea1+IvVXxjai1HUjxEXYrUWsyVSZUSXe1UmVlqiU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RlSG1JolEQ3sCVR2oiJCiHnAqQ4p1YSWaSWQa2aRr0gWaBP8AKoHhHkQBv13GxlEKrpjAjUC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epFncnkD8MAH51kwY2UPssRZjzi4q6NTHICC+p5KZVQgTpwclPOlSG0ul5xRShSjuVu3hkL4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u/Lnt16DCzsoUMpYdQDXLz5/CztgFTKmmvx5MlFOqlOMVppmO3CqyXHn0socO5xiQ644XVhC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tBUh3aAS8WIUBVNDezXv51iPpUsS7mvLfevvr8t9h0waWlXq3bE+LOot9VGx5MacmVHekKq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KWFNVB1Ek0dKkBtSlx0RUoc2pJDQUetmRiAb8VUCNiKHQgCj6kiz1Jxmk2dCBh5Hr6b+fleJ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EdY9ywazZep132hc7NRZkO3ZbterczTutsx5jEjF9adP1hVNq0h6C/KcVU6S27FlKbbZeisu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1OQVM2sdVkAcHfpYNeZAI2ujhqeCOTVqi1Brvy/OyDufT4Ymlpd9pn4n5Oo1BGrtWsjWS25E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Ztt2FcBCqrFZcfgXDYdNbEVAiL3Mty4c5AXvZdW6ny3WpSTxF42ny6jSykFNSEUQb+0R05VR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ZjhkM41KzQMoNUdQ5HYqbJv0II8+mNWOnF52zqHadKui0pb8yizWWgwuS02zKjurhxJxgzUR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3GnxC4lt51vD6HGnHWnG3F3+WRJsuXQ2GGx936XROOeywSZbMiOSiwPTyur3rbY865dMOA60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GO/Yd8f1x0NgJ0ED3zw7NzWtsdC0NqBzjBPcg9zkDj8epCcycIY7A46SGx8K0cdnFnHcDKR+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/wH64kneBCev747UpICXxj3SQO3sce/bodn92Tez54m5I0DW1dMG4UlIySAAASTwAe5zn+vl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Hkfe+GZ1Wvam0KnuufEIC22TyTnn1fmemnlCXywoghSQMVJaka+PmTU4MKSVqXKcSgJz2AS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Tt00MxZIG/vpiM2p68PPr8PTEXLnuWo13e9UJBUP8Le44AUOOPf2/TqJOzNzN7YfjiAI6ths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QUtOd5xyOOecnPJJ/9ehLNW14IIhG9c8L6JUIqEpG8Hj6diB3Pvz3PWlYAbnc4UUNbirwKcr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jGR8+x4P12/126WJACKOGyh6Y50y5XKfPblRntjzS0rSQT8x6VEd08f+nUyKTlRxGmj1KQRi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D4CgvQqlMSCyykJ8wqJSQpHpI3c9zg9uD+RKNtYvkffngSzvA1WSvv36YtCjJG3jkEj6juTn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JT/ABo75gjFpX/LbrYPzwYpT9O4IGMd+QO/59FM43+Hbfav03wxCLk9OWORTyOOwH0+f68Y9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JSdrHv4e/hh/N3Si9hgTGdeiuIfjPOMPtrBbeaWptaFAZylSTkHt+nS+KOyslEit9sJy6gg6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69U2kNT6xUZjIGPKflOLR74BT2I7dHcrKz5SLWSSVF36fPA+SNVmNC97G5PzwXtp9R4OQT+f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qnnGHfuDtufngvEKQfd8sGKtnwMltYHrZlJxx/wCyLVx+aer92IcBMwp83/8Apj/bFW7SoSI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wB2PfTE+XT5g9g93z34Vg8du/VczprOSdCAPmcG8h/wiX5n5DFu+hqt2lFmKHGaZIOD/wD6U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pcZuNDd7DDXDQRlnsVc+a/wD9mbCh1NfMawLteB2lNEmJBzgguJS339vvdbb7Jw5n/wDhZB/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YqyZvCTSqzGQ6T5YK0BZVgEZJ9We3t+nfqRl3IU2LBB+fv5YjSDkR9+HtmazWlY9iXPfV41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hVK5rmrdRfbYg0SgUeMZNSqs11ahsjtMpGB95xxxtpsFxxIO3YavE2lACWJOwHUn0HpiVAGc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QA5k9Bj5rv2oP2l2q3j013u+77qrtRp+j1t3XWIWjGmUVpVDoVuWHBqC26A9V4MWWXLjuV5i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c684moVZ1mMiNHbbbSEmnfNyAqxGXXZV5CujPf2mNat6Cg1W21pjgjyUWgKO9rxtZOputHoB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zxUkzS6nUHGq1JjpemVH4qRT6XU1rNPpUGJL+Ear09EooR8J5iZbcdl4hpKqe+6+VobSkMzT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KAamXdmJ/kXTvZ2sr4jYC1d41FA8jrI27NZRTsqhecj+YA2VTQsFjdUDK2qfccxEyrU1AXbj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TG1JTWv2YtS0OQEPMoIpCVB10PLIbAQ2UpUOEOlVQKJEqVaGgfy3RIJB+1yBAvqCfNoya9c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HrXKrF1e4+41yo/q+olBqz6Ik+lM1ySd8c1Cr0xM5UlCSlhpMSAH1JCFIKWwA3HQEteo5BT0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UDuaXbfn5rv8efnhl5EY6FBYDlZNHpe37Y9qrUotv3NUU6bS5MCSuiOVWoKiokxYbTyJtOZL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+S0lK5ZQ08tSFHcne22pXGTSCGMu7KU1BQefMMeZryujZoGuuFQRvLKEUMzaCx8hTADzJ2Ox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cCoNN1FjyYVzUetVKnV9x9lynVOrsUV5LTiZDnxM2LNrsaSkFAQhDKUsOryVLRtLaVGEuYjm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mr35aRp2BHU2fuOJskM0JOh6cbUVXbz3INeXK/L1KrhsTU81GVclRqN23RLjLVUJ9x0BifPg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yiUolx4gcC0lxxpBIST5YTgdSo5oCpVVWMHamIB/H7I9OnTESVMwhVpJGaq+wCV9QNgxAO1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bsGnO2TQbmpF1z4N+W+5HmOPwlPw01+kTUNuO4XGeAcrLEkNNoK2UOATM+areoojl5I3Is73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7Dn1vEoIkkYfw8t66g9fUfLpzxPnwr/AGgGpWic9FFi3ZU5tLdbpcQ2jc0R2db8yJCiJRTlN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FnxkyX0tobUqOhFSdQW3GWY8ZJvI8UzWVUR973kIUKUbntsukj7Nb7DmKFUAAFz/C8tnCWkj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EE8ywIprHOxdjUTdk6VPCp4vbS8TVMqsWDAl0G8bWQ0q4KFOcafW3GdkuRY06JNaShNUp61o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iRuQtIbWpTSbHw/NxZpGKeB63U8xfnzHxq97onbFQ4vwyTJMj2HickA71f9edX6euJjKdAbQ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xuOc8fh0RTmRgMQCBZqseJDuYzY5A8xQ+f+AfL36i3eYajew/XEj/yFwDaqsOnsPOSXkpCQF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J7f18uhvEDTKegHLBHh62D6+zhhNSNeKVQI0hDcxoFCHPuvIBwn88kfr36Cyz6b6fE4KaVHM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eJedW3JUKnOrcSsBO/zdyACVAng88/I/r0MlzerwqwPrhQgkkH+lfmMQs/bMqZIVIdcK3HZB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UQT3HbH8/y6ciYbHGPHWwG+B0+U4WVkqP3SR37Yzz8v8AXrcrbE1hcSWwNe/f34bYy30y1qT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OTzg9x+B9u/v0CaQhjvzwVSKwMH0epSvST5gzngk4ODgY/h+vt020m/O8KMX/LzwMcqEgJCi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6/wBfr0oPdUeWEGMb7b48xJ7hcBJUSMEZOMc8du3OP16IZYliBiJMoCnphz6LX51OSpUSStk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CVDIOcDucjv0YiFC703gHOoY2+9H31xp2oNzsuNNpcUPUrHJ7D58/n36D5zwZqHysYskI1Ry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MdaJDaXGzuSSDnI7YPfHbnohndsuVN3WI8W8gNcj8sey28EE/I/T6j+fQ7hB/iyDpQxIzw2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7EjHAwQPY57c9L4s3ijGEZW6NHn7/XHZA+779uB9Pf8D0WyTn6pFX+nEaXaVj1u/wDbApCeT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Zx35/16rWbJM7k7bnBKGu78tsfqiH2aVNeQw+ry21hO1pwp3Ot+WnkJwBhSj8urh2XnMMGbc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f2xXuNqJTCoOokjYc+eOmniixTJinVBCitO4KPIVtVwQPfHQjOFjmnYC7Ao9MEskB9XA5Ux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0DfbXpVaDSFJUpNMKlc52qdkyHCD+JV2+vRGP/Ki/6f1OGOHrpilHK5swf/5TO1/ng71bZlz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Gy7MkUh8R2h3dcQUultP/MUoOBxz0vTqDDrWHM8GOXbSL0shP8A0q6lvwAJxSxedZkxXWpC3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Ow2kqfkvqQ44liO0gFTj3ltOkgcJCCpRCQSJOVjDCjz9/dhmVXq0G1fkeuM6v25XjS/7MtH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56bq1Dbtiq3FRZNSS1HtK0oc9Na+KrFGp7jn7RuGsxkwmKdFqToTCgy3qmqntyF058DeMuo0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xWobUsdkkt5AkAKCN92ra8WDguUaNWz8pqKKwp/1MRVAmrC9SorVQJq8Y7KbUP7ZKEaPOdhF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MkLTFdQiRMmvS3vu7Q2pSCtO4umOHFIbOwjZKyaEsO8sChvbNdADzvYHcbaq6nBFSc3IAh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m9jQAsj1CgnesLm763VLlkSbGs2kR4Fsoeht1MR1qqlXr78aE0mJBlzWmgIlEhw4zJUwwG0v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3dyGmUZZYcvEkjgvm2tgTVLZO6jfc77m9mIAFWV5x3zDmJCBlVAVv8AmoClJ/0gDcH7XXbbC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4Gn9O6YtqlmgRKRNuqt1NbcOHSaVUxGkswXRLkJHx02mrAZSkb2oiS/5aELQ6uTqAiWXRqLE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TfQcttjQ9bhgXMYkNMALNDYHy35kfrWB1OsKorrFPpFv02Spisrek01pqM0l+RT0TWqdKrLs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JctKWk5TtSSQ2t3eeh02YDM694PBzO9A89Iq+h3PWwbAwThyyqqto3bZQQCx82J22JFgdP+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0X0ttDVG4anV3L21DFGatakRGnUsUapXs1XHJ90uUpwlCqvaFD+FocKM6gNt1Crxnpe9dPbQ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0mXgkbRl4yHZRf2T9gMeep1tn8lOkUNxPhCcPizWaCd7mGDIvIkPtqrcAKh0qvIFxZujgRpL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pq69LHL5qVCotRlT7sarEagUyxYLTfk0yQpkxkRVRosNZYSHFDb5raWGnZISDPzM+WiIaRyi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Wc8gNIUjfyobAsTWB+Wy001IiamS2JcWiKNyxYsKob6iSdVc+RIKzpfc0KouVKxalDqEAlTz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0PkrWsvMywlLASGyFJBWtP3gAraULmIgAJdyRtWwHpe19Nzt6YfOWzDMTGuw5g7nnzI3A3B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cqgW9PqFEhVqll5sraU5V4T0zznIFXiplxqhGjvKjZlQtyHSCobgFoZVkpLq9DMiO0DFkvYn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44c+ps41EUwG+w/DbCPoNLobNagtMvMyviGJdNkUypTVwVJqyqi9UJDEVgeYkQlVGqSNjpdY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yleWiZ9YVlUsbG2/XlVXz2AFDevmNOXdWK8j78/z/AA+F0H2dtbq1g67Ut9LiF06i6X37VJt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nosaJGqSqbTgioBuZU2HWCsJQpfmRYLzoL2xEd4xweZ0zTUA6rFIx3I2UA7bfj1CgneqwI4z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zaGd4ksAEAk1bdQtWCQDuQNr1DTjHqLUyBDlR1BbElhD7SkkYUh1IWkg/4hg9wcHuCQR1doi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c2mjZDoYUR+59+eCq4K2KbTnHSRlrcRnnBLYxnPf3z9O3TKgNmWW7Ne/fnhxvBlweg5nFfO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k6G0+reUjYhIO4qyQRjPbB/j8ugXaORctJGt7uoIHwvBPg+qaOTTtRq/Tnivy8r5uG65Dq5E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w2klOUk87jngYxkdUuScvdmsWGPLBKsW3P0wzVUguOLWVnjak88nBJBJPz+v1/PpjvN9hiT3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YNNSNuST+9SPYY4GQMdx+PPPRCFzROI0iL1GFJKgoDJ9I7d1eo5AycfnjrcreE9L/AExka19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Pq2px6lY7d/c4A4GMZP06DFTZNXfv8A2wQVtPIWMDUQcYO3HGfngZ5PA/r9es0G+e2Ns+2PD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fM8jHcfz7fp0oLQHnhrUtc8ekRg+YCBjkZwO+SAcYHB6J5Qcr3xCnNgjC+hxT5Xb3HHA7ZGT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VoFmuXS+mAsg8RBND1xoHjT5MJ5napRR5gTjccj+PboJnTc0TdbHzxYofsSUa2Pyw/VsXKUt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Mkq+g9if9eimeAMBo71+nu8RoCQ4JGxPOtrw5UWoRpaUr3oSSASCoDBPq9/fgdC+EAmSQdR1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Pde/foKXKiND1PJIBzgEE5Pt+Hb+uOneKo1xmrHs4RlQdxttv7/AFwCVWojfCcqxnBzjkHPz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bKroFhbF4iZmRYpDf2vf74UtvXbTKapx+Sw0p0YLe4BRx/wAKdwOORz0Iz+XbL5lgw2Iv8+e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VWB+H7bYD3xqVVatSn4tLZ8lvCFK2tJGQhQBSMDGcKyM4HHRjs+FnzHcuCVcdPvPvriPxdBH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LR/P9sJqwn5j6nEPqJW8tCnC4oD7qFnlKc8/5dFuOZGLKpG6IE57c/L1wO4O75nvEdrO3P7+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OcFp12HKnKkCJXX2orC1ZESKWIy0st5OQ0XFOKGccrOOhUBuIc6U8vKxf4cz1/aTHCYc9nl1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bAlPER52wJJ88SPu6fEj0mat11tGIFSVuWrARsgv5UeeAB+mfw6kIpOqhdDDuY/yJ/wDob5H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7Qy69NajM0D8L9806i6vi5JNG1NvaBSmZtQ0xt82/BkR7VtmfVYUiA3eU2bPqTlZktJMujR6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F94wRfEeMNw+Puco6/W3JDGr7sUD1GkuwNLudFEsLKgn+F8IM5STNxEQaVKKdtX/MaIOnYUO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u+NOpy5n9n7gue7Jd23jfK59XqcufMXUKw8qPKTTl1WuTnyXnZsstBSVLc3fDQ44SG0FCeg/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555GZwPtO25Zq+QA6cuQ2AwW4sEy2WiiSlZ9lRRSqq/nuTR+ANknDBQKC5bmm9BvCNh6fdte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i4KamnOQVyAyS4Q+44/JhISrGG1MuIAK0gh6SYT8RkyjHSmVRXrq2oEKTtsB4iN9/QYjQx/V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TMNo/6aIJ+JPh35CyKuiOVRrkqGxbzMBgRI9HYYKVeQhb9Zqs1bk+o1WpzEqC5DinFsNspCC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gDaMyIYqeWdzqZz4SOSouyIo6UNyTzYljucMSyEJHAl6V3Y1uztWpmI5mgoAA2Aoc6Bha+o1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lQW9UjJW/UKop5RAqNTm7WWnpzy29rykIK+UkqSQEbgkFPTkzqEJLWW2A8gNzt09B9+EQRl5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Hbc7AX91C/QDFqmh/h28Q3igodEVa8WJptYVUhtlu5/gJztRlx4pbVHqESJFDcir79jzdOZ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kn9qOplvNRFMc/wCN9qcpkC2URRNJHZdQdmbojtR8ANEqo1Mdia59Q7PdiOI8VVc615WGUUj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kSx4mNgMdtr5Vi6XRj7G7Sxmw4lArdGjTpzUSO3Hq1WbU+6h+O1+6KITCEMpdUpbiCQEsJaV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qpzdtMwJdUSFizEvv9qz1voPLzrfF8j+jzh/dFMxNZVQI6A8FAjpXPbe9rP2idpS6c/ZP2ba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qJHp9SciyqrCdZbajVB6PMS+2ZTrDJXKcaUhIbJQ3wopSUYwJI7X5iYlmQq4BAN8gbBrbre/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Pk8tYhfUjsNQrnRBF70a2PI7gGuRxLiV4INEo1Aaormn9KefYokSlvOqpNMjNuttocYUW/L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smQ95z/AJ6/NUtRzisN2rzkc+5YUQxBJF3zo8qAo0DzxbIuyXDmg3CHWCo8IJFDwk7gk3e+1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6jfZ42FaKZlx2vRY7bSI05yroQ3htiJJh/u1ttvN+S3tUpCwSlwuraK1NkpwDuV7UyzFUdiV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wCPwwJzPY/JxtaRhXII01Y6i9j05+V8xWMxPiM0kZsLxH27/Z1a5Fv3K1HnS2n0vNCmVFyRK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ZYCG0TR6diUlC5CQAvBUencJzgzOTZb/iqbHI2NvK/Uj08jYxxfj3D2yWeTb+DIPKiptuYPT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jzw7Ndu+NSJNMqUOWoz7amuJHwtQaiy5IZhx5EmJTp6igLU4xDjyGkhYDr8VJx90KPo2kABi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4EUbHP5YrkkZDFR4gCbAogg7G+exv4b+u+jn7NbxYwfEBaFX05uCpwFXvYkGHOgKQpEaRW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fiuSnFLrUCX+zhKWlZTJarTEhDbex7q48E4g04ky8pBmiAYH/Up2uvNTQb4g1vijdpeGJD3G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SUYXdSbsPUBluthRRhif2otNAoktSXMekgj6htWCOeex+nRWEk5578h+mK1Mv+DUjcnFOGql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pxKlevhSv8A9zjA/XqrdsnrN5f/AOWfngz2bT/DSkf6/wA62w071AcIOFIIwexGcHPP0GB/H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FGHTCUqdBdCyMgqUhPAxjknG4E9uD1sMCSPLCGtQb5jHCFbj2xCiQcOAHB7Dj2PHcnHRGFgB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bNb4NZlIWG1JwOBxjkjHJP1yOlyMCCOmELqvlvhCrpLrbzh24ws8gAD24x2A/r5dDbF1iWuu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wMgcZ9+eSeRzx36wGjhJJPwwTPodcXtCc4GMH/i5J7dv8+sHMXyxrBtTac+opUpo8EY4IzjH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wBc9EMuVFb4YmUkGuuF5FhLS2PSfbk8HHcDOOfr+Gei6m1wHlW2IPLGhjw6sWZq5rpYenNV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q0qRHYcS1KqqKDRZ1b/ZEV0uJLbskQCglGXQ2HPKHmBJDknCSXhfNWIAy2ASNXkuoEFQxFWK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vPcRZI4stlZu4nzs0eX73a4hKSGdAwKmShoi1AqJXRmVwO7fQhbWh+jlAoyYtB01tBhpxhYc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U6VpIcD1QmoefdJBOSpwk478dTzmZ0JjWo0B+yEULv0Iqjt/qvbDQ7K8B7wz5nIDP5jSB3uc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c1kzDuY/P8Ah6AvQKAAM7vi31z00sfxUXFpXpBUYMmm0SkW+m5afQHW5dCoF5ym5kirUODOb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mkuy2krIiyprsbCFNqbbi8IyUE3GzBCirlzsNPKwg1AHlSttQAo2u9AlX14yZDO5nKznOZB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ya1CxiVUkYkyxRzd5HHKSwbSyq7qgJXlo1WdXqYmY86lG9DaxuUVqG8YwQkd8fX379Se1GTj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+6wU4GzTfb3sXhaMxEjBccWs+/ZAP0+eeOldmADkpbF05+QwrjCBJ0rqo9+/0wcxo7KdhDS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9yQrKux/Tv0I7Sis2gHIr+dnBLg4HcMTuVOOlYymmPdgAgcAH/iTkYx6eP/AE6zsyxHEYBzq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rji/4KX31GPFgun4kgf8AED9OEqHb2PVp7TkGCGuhP6YB9nxUkvQ7frh57a1GunT6ZU6hbVS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PsyIrU2FICV4QX4j/C1pBOFApUNxG7oJkUDmJTYDgXXP152B8eY6YJZtf4jyqxSSO6YVdeRD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aO4wTa4eJzU5jSu+6/IqKZaqRZ9fmpp9Kp6ae9ObiUibOkU+MuE2498W+xFebaDYK1uLSnIz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J5Dh8+YjjZ3VdVEk2QLobem3rW2AHD5cznuIRQZmfXGzAEVGq/aFE6VVaBIJs9N8fPs1C1Te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nWpKK5dE+/rxr9TeSwivVKvzZDVbqb9bnsxUF5nyrkfbhsB1bEdhyQpIMtcx5fDJ5DmHiUG2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O5Oo7Cyo8VD7K2LtqOOzRoIjO+ihXhH8oRAKAF8ztd+IkG9qxVJcM6oam6nUuiLksTXZkqFR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GjS5rYlFhovtJLbbHmJQooylSkFLRPCzY8sgyXD9WmmosaqzvVbmrPrQ64r2ck+u58pWw8I/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jphwrzek0XTug0KfGmF+iX1cMuO3GaxskXXaNJpdt0NBW4GjJbrVkVeSpJU2pBkuyCAlJUYG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daJ4V3JOwjluQttYGmRQp3s+HEuYdzlY43BZoZT4VIstJEVjAG9+NCTyqrvlhAMMuViZGqd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QYkChUtLzraJTEGnNQYr6/JKVOMFMZpPmFSEqS2VI3bkgvTzPEhjjlMW5LvVlSWJoXdHfYUa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siytEJdlCICaalqyQQTdc7A8sWT+A/wNq17vCn3lqJTow0oos5iX+xmluwEagV9qSlEaE6j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Swt2XtcQ7UAqJEbc+HVMWabx7tC+Wjly2TY/WmGnW25jQjejyMjXW/2PGSNWmui9k+yIz0sO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RNrKLt3rjktXfdCiSL8XhXVRa9e+jem1GocGnRYUZLDUFtplpCCUNpajthtplKUE+WhLKQlK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SAB1yiZC7gu53u975X6fjfTHckkCIVRVHlQA9NuQryAFfdtiwCzKT5DDO5sEEJc3ejASU5bC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A4AyOT8utwZWyrFbB9i/frhmXNAggGiNv3w+tFoUd4IUY5BIOCoElIKjkjJwR3wNuPUe4z0W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K7V79+uAs+cZHZg2/v7x673g3nWrGJCnou9CkrURhv1FSDuXkpG5zAPJ+eOB1CzvD1sjutRo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lnpz6+WF5XPytWmXTuPP7vgPT54ZC77UgmM7FeKFJeC0PMElta2lJKUhCnNySSCtISdwzgH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ZgSw1ofEPQbbWSL5irxYDmGzSMoWrAAbnuPMCjtsel/fjJZ9oT4dl0WuzET1yGazcTF7U2FW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1y4Hn5VAqjPxIS0hbNbTTXXSrIDSHQSnzF56n2P4l3wjW9Ij00Aa2XYj4EbV0v4Y5P294UEV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zdDYsdQrYdfv8+ZumKBU2qRYNx1S+lXLEqKJarPrdMet1bZse76W4mUy3cMlNQUzTqVOhMuq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yKbKhqJcMZw9QjJJKRuH13W43IF6KNHVRvYdCQSAb41KANDyfwxHzNEc+ZJogDbqRvVnfE+/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szxM2VJnVQUI3ba122pKTCo82YzXZMSlt1OhMS/2cy4DIkS2pzBkSGUCPLTHU2815iikvwv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YRxlCCAOZCkgGgdyRzI328QwO4vlxmOFZlETXICrCyBQ1VYvnXlfK9jjVfc940q5LMNboc6N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6xMhvNyGlKQp+NJYcU2T5MxmXHfZfZWEusPsOMuoQ42pCb9ko1nzhZTauoII68vL8PSjeOY8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HKul1JBH7eYIqiNiNwa3xTHrPeRgXW6le71BzsFYyHCBnng/5d/bqq9vcuYs9kgP5oj/3YI9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Zvmsg/7cMw9qQwlPKiCcHJBznn5DjqglG6Yt3eN5YT0vUeK4tRDiiQlKSAMZyVYIyP+uelKj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zvj0GpUdlsYWQVLJxjPAA5yR3/wAvw6JwwtWILyLfK8FUrVJCg4A7gEHB/Ac554wkj9OnJIG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kymrWsJp7UZCufPxwffjI/E98H8Ofx6FtH4tzRxMWQEcsEMnUVrJ/ege4zjPAIB79xk5/H8O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2Fgq38t4Bsahx1OgF0YJGAQeeR3J47e/061rII3wrSDvpJA9Lw4dLv+MUoHmJPYj6/LnP9fw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1w3IqgGxy9MLeLfkdSQPMSnA9kknuBjHy479GRekWbGAsugMb9+9sSJk165o7seq0+uVim1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mVOl1CZTanTahEfbfiT6bUILzb0GY2+hKm3WlpWhSQpKh366xxvKwjhuZVYxTLpOwNgkWKPs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yUUeZmEGZRcxl5rV0kAZGU8wwawd6O42IBG4BFx9CvfXbUvTChrvTV/VG54z1EiGTHq163A8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XVyWGJrbcsqwokupWSVK5weuQrnUXSpQyFTVszPyJF+MnetiRzHO8X/J9meESQxTSZFMwVWg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/SM1JMF6DwgHYE2ReKoqJRjStdLlhpjJiNx65IShlDYbQhCgSFJQkAAKUrdkDkkk+/R/s0xb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P4qTgZxtT/d8yj+UgC+gVqA9KAAAGwFVti5/S5JNusj2DLGfbOEjPHt6c/r1O7Z7xgjmThPZ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VabUduO/OePqPfqP2VW8lKT/rPyGH+NH/ERjyXBq03wn37D5ZyST/PoL2nFZ2PpafqcEOCn/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WONdR/wB1vEAA7e/PpG5Pf58/r012cNcQgv1+/Y4Vxlf8FN5V+vP+mAenwJlqHOQRxkf8Kxz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O0rXBEBys/pgHwH/Nl+A/XCtqyVBuec4GVdz29eD7e5z0M4f9uA/DBDNUe9vreK1PtLtWqjY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XqhT6TeFYt5vUa4KLWmKJclH0rg3FShfKbUluyWFwK/Ipbqgueh0GFS4lTUkB55l+Oe7W576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q2YaMMQfEseuPWVrctpJ5EUqtZGxxF7LZLv+JySkA9wH0gjwl9LFdRO1WNhuSxXY1Rxia4Ta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aok2kuUamJuWwLPDEinu0l1u4YbMZMOM4C43cNUo9hz4C3pEXbEcmVqO7hCHm2Rx6CEPn4w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vZCdDWuw1kDltQYi636ZPKYsnIzN/EKkb8tTDcUSDtZNbn7INXeGt8D+hVT1k190upTsGoO0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gtRG3JDzjNv1euzpEcvOpSZiI1DmGMHShpalvuFR+HKFudqOKfUOF5poyDJGE6nrKiAbCty4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jdn+HfW+I5cyWkTahy5koTfn/LQrbckihhstXLqm3dccG0osduLHrupOoV3JbS4plMSlu1W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vhIjtMWyf96tO0KqL7yAkvL3zsuqZP67Lr/hZSKGMAeIE6O8kNiyxZq8IJ3WrIwxnNUzZOEA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aNUA/dxjn0Qkk8vEOXWSHhu0XgaqXY2264t224ExMObNBWh+sNxWkMvMiSogxorgjllJT/93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u+Ymn8XzsyIQSUYjVpB2DE6gtel6nN2ztuaXF67O8JhnlHhtVNaurAAKW3AO9aUHJIwCN2vG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fQ6dSaZR40WLDgR4zcOKyy1HitMMpCm24zTYG1O4/IH2VnHVCzDu2tmOpmJJ8jjsWQhhyqJE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9/7DFnOnlLkBDSGoy07VAqbSCThfoUklI42nIyAc49jnoQ5LMdiCu1fHbpgv3alQ2sEHr8N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PtunkIjIJ3JSAHEhAO1KFIRgnPC+c5+uM9+iuUjvSLvzFbj+vngPmmCAmqrkSTzI+WJAUJhl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QQkJK07FJwog7gcZG32+Z6sEEYa16Hka5fLnis5h2BYltx5bg9RXrgTXIrzqFIaCt2xQSQSp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IycgkZxxnOOh2dhJsLdgf19j5YJ5CRBpLVsRtyPx5g7eeGeuWizCyFuZBAVlpGCVHGxKkJK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k5Oc9s96lnIpVLEqQCKHr917Eb/Hy87Ll8xl2YqN7P2jtXmLokgnasVLfabaW0Wp6A3Jd7lP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FXzTi22+uG28xHeUla/9zISpJLZJTtWUKztSro52XDZfPZZQ9CdtNdATdWPj/TFd7XRpmOHZ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tj/MKIut9/CRy+/GLTxUW5T3au7UaG2p2bUYIdpVcDrFNh6g0NqNKcnUSsxi6V0y7KO8ha3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afPjKSspLncuHSlUMcpJUbm6bSw6gjmDWzb8+fTHnbikBMjPDu3kLUSL5EEkWLsqxqxewFiR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TimaI6nUS8p0eFdTtyXfpZcLNOimqOT4kQ289bZhOLDHnsViUXdqnSUIqbRdC0p8kRv7ykGb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YDVzG4Pi0gknTvqHOxW1gmUvDl+rxwsCe+QmjttewvoG2ryBvpjR94WXG4OmF50Or1unVK9b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TFNL7NKTQIFsUOzYEajImth6XMiijf99TVuOKqNZqEyaNrKm0NdS7DZlMzmHidlEz3IqKb8G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TS+bsxHhF45b29ycsMEeYiic5WEGMsRyclmtiLAViT3f+lQFJ1VdefiJcdReakAFOW3ie4+6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+fSvpIh05/h4A2MLf9+K92JkDZTOUdxIv/beI2v8AmKAyT78Z79/yx/l1zIoemLuXJ58vf7/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cc4z6QSecq7k9j3/wA+nESmHU4adhRx0kRCUo3DPqP3toAOB2544/8ATotCtisQmbfc74LHK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dvu5PI5z8+Pl7dOSggHbbGBh0PLBWuloORszzjlPOCf4n+vboOyWxsYkLJQ+1WCt6geYBtaJ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5Hb54I/XpswFuQw6swXckHHBNrOjCy2UgfNKsd+4API/Xrf1MgWTy+/9sPLmNRAB5YHR4RjL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kDjHHfjkdSIY9LCzhbsCt88K6I0Sk4K+/ZKsfL3Uf4dGE+yMCZQCx6H8fjizONRVOustlveF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HCkgk4HbaD11bjRJyGarohP5YrnDxWZh8iw/C8Xu6PWvHTpJbgW2AsUNgEYGThnA7+4APXD1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OuZCRfqsY51fzxU7e9ETB8RVzlpstt/GRFDAPKlxkkqP1znJ6tPZ4aeJ5V62th+RxUeNU2Xz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vFnOlbZFAaGP/BaJHb/AA47ew6n9rvEo8rOI/Z/YVz2/XDtsNZAOP8AiGMZPGPY/l+nW+yq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rb8qwvjbVml6Uo/XBm20AU9wMds/In3z0B7VCs9HfVB8z/XBPglHLP56sBq82RSnzg8JPHPb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H+HUbgG2fg390cPcWF5Obe9v1wA08R/fFcEZPz54Csflz1Z+0B/gxUev7YBcDFTSjzr9cLCs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O7O708kn1jCQn3OT2+vHQ/Ic4Te+3yxPzY3l3qycZn/tbdfnW7meYtqqM1i3LMtefZcg0lpp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TnS79g0eozd0ettyIYoNJaqKFIgtTkzI7vxqYBbIjtrxMy5vLZGCQBXj7ouP5CSTLWx1WAqa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AHFi7H8OSLJ5rOzx26v3gU0dQod0GFjSVtnCm/tIxA1YyM6y025q1f1Np85cha0RadRYsJ6Q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ntyXExGV8qeeqD6pMyQoF+VJkuSZC3XFFQE8LkghyThBQjJYnayVWgWo9F2UcgNhV7zOKpPN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+AsgsB8Tux5k9eQF4HgzsR3RbUuoXrV2kQbe0Q0O1Ova3n0TC3HqOoVYsGuUS36i0poqbluQ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5W0GfIZbQpb6k9UHi2ZfiGWjyqg95nczAGsC9KSGVgQ1bHu65bXfLF1yWXXh7GdqEeTidr35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bVZA39ARtWBrpoTKsvw7+HLxF02oxKjUa7Sp1hX7BiPSkzqXNj1ioQrSr1RjzkFC3JKKeuP8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lQjuwnVFmoRqmymxcF4p9fzfE+G5hNAZnmiYi9arp7xbHILrsKaZWDCihjJB8YyIysHDuIwE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BIZydD15ErpJ5NYbmHC2C+DOj0uyLbt+K0FSZ0tbUl8n1vPl9CSv92CMIG0Ag4SOM56CZ8fW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sdvLyH5fji+8F05GHLqGtyB8STW/vli8XTzWrSS04LMu7Lvp1GRAbjR5aSVuLKwpKZLjam2C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ZBQQAkFO4pAycIzEpBij1g8r267ezi4w8ay0QuWRVZeZPTbr6/l1OLIdJvFL4XZ0ikQ6DrJa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ap0uKuWuBPW2tzzmETXIiG4spIjujypCmlKLRDYcx1DfgubhJkeIqa+O1+n671vVb4mQcYhz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CSa1qP1359Oe/XbFiNuSKTNaZlRKhFkw3Upfjvx323kvtLG9tbS0Oev8AdZUBznHbvjcKIjE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Xw23G+3p54RmC5jNRncAHnQP4cjtvtsb5YcyNWaZCcQFOhtCU7dy0lWCUpJyo9vUjafzzyMd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+1SnqfX4+u1dTgScrmJF2XUx8vL4eo3/DocIHU7xV6F6PUx2Ve06svyGVQ2CxQqWipyviKir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Qy2ytboCApbqEhxxIJO7Aeb6nKtKrO/mBfzIrYdSOeGRkeJgqRNHBFveskbA1sAGLbkcgbFk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1hOiGp9fTZujNkawai3I5VP2XJRRbJkP0mDPUGwpMyrQ5r7CGW0vJ84+YkMDKl49QEPM8Hy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DKLWySxYkADSoY78hyHrRw9BxKWKVkZ+8MOzEKdNAWfE2kAj4c9uYw2vi7kIvLQ7WXTir27c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h+rRp1q3TS6jTpMipUazp095dKneUY9YMWeKe4r4R51TKgh0FSQSAkeVk4fPBMQVSCeI2bU/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On7q3omjWCc00XEspmY0lTMNLDMo0lW37piAQt03kOd9NsYS7NtWra8zLCo7EaXUqldNmWTd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Uf2jZ4j3u9CbjcwHkrp0mS65sIaVVHXQoKbWk9Q4ln/7v+taQFMTMm5I3DELsRRU7fEfHHFM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NidpVV7IGwZQW0m9j9oWRtfXlict3WxBqld0bYo10trs63bYaZoVqQgwH9OKo0DEXRXo4mLT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aqlSai3+4fdeMCaGKvCWHAkOZzGWSPKZqIpMx16iwYSh/Ezahsrr/ADRkAqKK2DQLSZOCdps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gKAAAYyuwUqTZXnTiwbAJsnFluh1Ip1C0d1Qvul1etN3zobIolXpk6FJXUIN26e3gqVPoVOm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uKLU6ZLpznrLb0F1vyHg+++510Hgp7vI5njmUzZyfE+CtHJp8JjcEeAUBq1WGQ8gUvbkRQON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Bc3lRm+G8ZWSImiHRgPGQx2rQwK0LElWK5pvxRWpMbvxS24n7p5h19CGVF1tLT60vtoQ7j94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9h66T9IbjM5jhE6xmMyZayp2ZDqBKsD1UnSaJBqwSCDjjXY5fqi8UyzSCQwzUGHJgAQG9NVX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F9y2akBgQ3OffB+Wfcd8jH0z1zUoN/DWLp3y1s118cesW06ktwn4VaQpII3JOBgkDPHHf5+/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DMkoOw2waSLHnqS1llZSVk8I/5Qfl24/h0Uh07W2+Ijs5Jqxj2TY0jJ3NLJIOPSoEnGP5e3W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Pe+Fxq5IF48t2MpP3mjx7bTgZB9vl/l0LkdA1crxNWJiLO1e/f6YGt2UkJSS0M5/wCE9xwSO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Va2o4zuiOvv8APAapWyyxGOUJSQCRwffHGMcfj9OkSTiqw5HEbBB5YZyqxgzLCAMYVyQMYAI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z/HpUMmo2Td4kkECiffv3ywbQ2gUH05HfB4x+HPbHRZPsj0wNkPi29/jjQ54U/DnI111StGw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tMeXUaoppLv7OpcCG/UqlJbZWoB2SIcR0NIJAU4tIUQnPXV+M93Hw+UysQCtUK1GyBQvYHc7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o0uczWWfLR5GJZuIZ2dIIBICY1dg7tLKFZGaOCJJZmRWVpe7ESuhcOumOieDPR2iUOFQ2VXg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WpbtyOsPBLSNqVCPDjNxwc8gFpQ7BW4d+XvBlmYlYAgB28Tk1d7m9z50AD5Dli9ZSDiuXy6R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LXifu8ogLEeIqgyxCre6qS5A2LMdzRX43PC8nRTxAxKhDqT9Xod40SJXKTMkx2WZiHI8qVT6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HHmXGo5K0pQHEyUqCE8pE/gyMM4CRq7gqb6lXBHLz1K3pVYgST5t4c9k8+RLmIShEqqEWaKR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RIHSaN1DUQiyKqiQIq/0zYDdFQnGCG2hgfhxgfr0/2q3QHnZP5YKcCAX7xh2IzfCRjGM5z75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ZIauHy10kb5DCOOf8Wv8A0jBm20dyeM5BPbjgnAz7f9OgPaxf8dHQ/wDLH/ccEuBEnLODy1f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+6n+MnYefcjKR3+f+fUTgQrPQXzv9MSeKn/AAc3w/XADTxg/FqwM8j/AOVWQMe3Vj49/kx9N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F/wA6Q+g/XAfVysyrdtG5J0Ja2JymXmor7MjyJMdDceZUKpPhrS0s/GxaFTqrJjJ2gOyorLG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jsm2gRPV1XnfmaojoL2PptglMpeSRQL59NuYAs0QLJA3vazRxmY+0f0NtSi3HpRbNSrz9tSN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ZUKtOQ7TLUuq6Jr9FiTnA2lpDNuQrgpdFlJcDPlNt29UHy648twGj9u8vmMjmuD52JjMGywe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2rSBy2Dqp3tmJLEsTi9djJ0z2T4rk5aiZcwyxPWzDSCl3zLWC2+wG4GnbLtrnXaixqvGaqE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pq1J1KbdLwoFYtuvSY1Tiy5EV8tTZzFZjy0OuocU3IQ2QFKYCCp/hcKf3fLpGpcxb6iAdatG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FC/CbI8RJwxxeV2z8Q+z9WpNN/YKsdX36rJ8/hi1y29ZjqGdbLUpb/wK5mlVQk0GjpKZLvwV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Yy30paceKZENEkLW35kKApJcaGXBRZ7y0WTeqCzaem7EEHpsWPLl4iALusXNWXMSTRqaQxk+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AqL3IG7AYg14h72rMHQGx9JKhBFPpIbtCoWhJbXIEi47QVckitGdU2pO0RpsCtplUjy0JHms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zA5IfsfBVhbic2agGq45O950JmTTsK/mChyejswHIha7xZ514cmTl3AliEQ690sgb0oAsaA5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z4Y7co9Udtj+09RqdPt4IYalihyG4dQnPiI2tiJHqS2XDDbLxQXSlIUQjalaCdwGBjGHZRbW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g8uoPM9cXOGA5juQHKAVuPIACuXX03/PFvtdvv7NjQaFBqWrNEoUasVGkxoUxh+r1utVyXCn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bHllSHFOx1FhJVHU6pS1BLgWtQFxR8ZzsrR5FW0qSTIzKiLR3snSBXndAA3WD2by3AuG5YTc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lA0EF5H2FbU7UwNmwAbsGhhsabJ8JGub1Cu/w8WdWokO4IzNTtVcGqotmvXpBNcrttM1CybH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R46KvaVywVC3avVZSZdsTYUeLJmxHogk5jIdqMihbOSpIp5BjRN7jxWR4uh0+LpeI3Ds52Qz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JljsEIpJXSAWBVbkAQEFrXwKbYgG8T68Mev7WmlRo2m9RU8zTavJU5Qpcl2pJblyHXPJdD0W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LS66Uuxn22nEOZS4hLgWOqznYJJoZM3FTgfao9eRFdOv3g9TvdcpJB3sWVZzbCwSbDLsdmWw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ysYugRHRULOfrTM5SnEMrUtTagpeA2CUtqBJWeQEoGTzyByTEEExyoZGJkPTbY9K9/HDr5hI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+fI18a/X8MUg+LXV+uWVWLhpB0grt5V61abMuut0OBb1QuNygW/Tn0qTXbqkLlMN01oCQ2p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zsYdccUD0U4dwzN5vVGsz5aGJWLsFNgKvjI2JKrR3pr8t6wP4txjhOQgXNZlxmnzLKsakghm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uxZvYGiW5AM94dvthI1tUCgOSdAP7A2C1aj9Yqt/W3BgU2h23To2pdY0mXT9UW9PbxulWjFe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3CvaDQ5En4inylPIpUuNU1nP/AISdcqcxw3jUU+a7uKQnWTccw/h65A7R21/ZfumDWhUEHFW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ODK8S4XmslFJJKqa4+8VngH8RkTu0kMalSe8QshAtC1gm7my9e9PvFjpFMuCza0m47dZTKUt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p7BVDqCVpdSUPZhOP/wB4YW4w/HdStl99lSVGt5+V4slmMrmwfrUdtoJBYMvXYlW5cwaO2+2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7KZrIsrZScqBIp8DK4oi9iCCSrKwFMG6Gzie8LM5Phk1zsiXUadFlq0c1AuPS+46c6Ipbds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dV6KWZAWHIzdtVV2QoNb1obpYcSpflOIFn4u/95ZPNuhps5Ak0e9anEKyrRPLUdtwNROn+a8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M2VgkQk5SWaF+pVTM8Zv0HhO3IDl4cOFcRtW2/FZX5FQptxy7NkX7ddJfgsrpL9ErdvxLrhQ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yW5FGqcKBVGaiWVSpEA73FeSA/Hacb75s5lYDG4cd0jI4vUrFNaB6JDDUDEtAMCBtQJCYo1y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G3eaWXamGrTIVIo3RDlWB1b73RM79D76o8pN22RYNuW5cE6k6q0pqqMVX49iqXfYFiVy8b3s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QE0RVcmPbaHU/iW0PPusNO/CEIjluC8RzmXzWayrLDPl5DBOI31BnXLh5KVlLK2lgKjIIkXa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4fkZctls0XmglRcxlzJHREbzFYtZQ0fGh/zFIaOrKk1cv8AXihU965o/mJZVsjuICy3s83Y7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UJI2kJ/w7sY4x13Pt4Lk4QVbWgy5UEHmEfTf/AKqB+FDHm/syArcW1JobvgxHkWXUR9xNep3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0gd2mOO4IQBnPGcDtk+/wAh1zdySxs4uS6W/l38sfmreo/nHLbAG1PYIJyPmByffHSVJBG+E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wdG2aQphHDCfUMYQkk+kHnnv2H4dS0Zum4xELKDy9++d4JJdBpbG792yrBPskAfPnPfpErPR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TRre8J16n0xJUCyynnuEp5HJ4IHHGDn6EdCnLajucE107csF5gU3GdiOAcAgfhz9O/PW0Br4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E7XaVTVRlfuknKSedv8eOeO349/fpqQMCNyffv9sPwFbPLEcLgpFKM7BCAd3H3c5OOSPkMj9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yONzUSTz/2wJh0WmbOMYx7YOOfl+Hv/AKdHEdq8sB3QFj7/AHxqk+zReZZ19s5tASlUiLczJ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ri+D7jKB11XtKP/D+WxIH4b/p+eKNGwTi3Z5yf/zpH/8ALJZ1f1xo15H59c7x0kGwD54pf+1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LYrjaS4LXqUhtZA3gKrjqFJHHb0A/kOOiXBl/xszE7aEFf+pqwCzjXns2vIJDlT8dUmc+Wn8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0p/ZI2AYKG8Djj08/19Ok9qT4UvmS3v8ALBTgg3Yegw6kRolKeP8AEcYz+OOOpfZD/gJv/mN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HNIR/oHzwcNMepJ/wCXHufl/DI6DdrVH16Hrcf/ANxwR4D/AMPL/wBX6DHOuMZpb3HGw/8Az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PobwQ1nYSfM/I4lcU3ykw9MBNO4/97Xgdu4xz2Vn8erHxzeFN9hf6e/YwE4LtJIT6fI++uIu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WVF/s9bTFpv3FJ0x1ivMSL5ccasO0KJRKPHpc3UPUN2G98SLfhzpcGHSKfFZXUbluKtQ7dpT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wg6z9xAh0gnQ721hFCL4pJCBqEaWC1AliQg3Ng5FB3szuQzK8kaAIAWZrvQl2AxWyxJ0qg1k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0aVuWlSafet73ddVY1Jr9Oh1O+5N9XKb11WjtW7C+GiTtRlNCNTrArhqiJiKXYlvw4lHsuny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1WFQnCj9pI5YlyEs8pmz+dUalke5qRQLlQeHL77Jl0FQqCHZ5WOLv2elWX61HHGqZLKM1MiF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boyIAd53LPOxL+FAoxm9rtEn31XJ9aNMluuKhIqz4SrznahV6ipx74l7yyrchxlTSnylSvUr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L5qPIQwwNMCocpZHJVuhvRFHYX0HLDOYy75+eXMKhJkHebb6mbcnbnq3Y77k+eLD/AAdWBcM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bHx6ar4fvE7BMd3Ylx6oWho5qHTolIjulILNdcq8emVKneWouvohZjZfSgCpcaljhzsSnaKH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LmISSRY8OlyCaI6HFl4XE82U75RqaSDMR8v54opNgRYu1X13BxEzVqNU6vo94fZM2qQq7SdP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U0x9k1ilXNC/txMoc+QolyqfA3DAraIsl9Id+H/AHJcIaYSLDw2VRxLtEkaaAy6yKAIe2UWB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rrR/mJIjPxF8n2fdjrKvoLHkUAUkEbEFXBAscrUDw7XTeFfTKk3/YVFpKZa6RWJChPgz2wAh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6ttwFJSWt6VA54IODyeqnmc1LCzOu61yPXHSOG5SOcKDYZTYr8uu+H0of2YiKjd1buKdULoq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U5l1isSalKQWpcKYhdMaqfxLFK2qhw0hcaOy8huOGEPBlPllQ7VGLLfVjGr5crpaPSulgdiG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+/fDsnYmHP5ps5PIzZpm1CUs5ZTsRpBJVeQP2eYxaR4c/B9b2iukF36P0tF1O6f3hTW6ZeFv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lr1SkRbord+Iof9lZ766VTqWi9rnuOsoZiQI6f2lWHpqlLkqU4vY7TZ+fLvlS7Jl2ChgzmUF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yFVW/AilQtAqAReCWX7GcEyOZy+dWET57L6jG5VEdC5tmQxCMBnP23rU3U4g9q5GjWTftv0m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FtWuSX6VEk1atV+aymVOanT31Ve4qhKlBK5DG9DK3y0yXFJZbaQrYG4NBjm02WmHiJ6kddgB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Bliuahkav4RvYVz6V5dT5+eLvPDhqBU7iselyZbqpCJ0QLcDqnUobBOxJAIG530KJUEgggZG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ocw6k1Z2HIXZ3rz9R9+LpnuHZefJoypotRuKJO3w2HkLrywpNTPC7pprQKnULts2j12VVZEu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HbVVJc5anJkuqloIM2a/vX5rjylqWFd8HaJuXzLw7ZeR4mFg0zAGx5XQscxek2TW+KrNk4UU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Cw8KsoagOgBB8I6AAUdumCKyfA14f7KmU6qUTR/Tyk1KmBpuBUI9IY+JiraWpxpbZKOZIfUt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7hUpRWolyfiGfEXdLmlWM7UAFvnzCgBiSTZN+pwLTgvDFmaWDImOR+o1GxtQtixCrXhFeHkK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+HbtuV1NJjx4/xNPmR3UQ4jcZhRcjOs5LbQSko/e5CEpATjAGDnqtBGDZmRQQ2ll2FCt7HwN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mZjWPq8MuyqQwBNkEAVXwAAHp8MYN/FvR4dv+PTxE0GE6k0uo1S8auy4ypUJEKpSLoql2Uub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mqXUbhZkNJQtLzTyhIO7yFO37JfxOznDZHGqWNYl1bklFTu2BqttlNm9xdnfHMeLjuO03EYt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QKCu8neA7XZJZtVV5nTVmSNItGuXpYVDu34NpirtUu4/j5dy0+oTKFHZrsVdq1W82JtOiKL0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U084kJSIy1J8xuNJcALLvJl55MgDqiZgVdaFBfEqEEjxAEqVDaWIB21KMTM2mXkhh4g0ZSZ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Yq24KMVBDsqlQ2kgbky58FtMFAsTU6gu0IUzUqBb1JoVr3DLq8NiBXqqup1RUKfT7nRCLVP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07U2jMaiPqXnaHg4mz8KQZjjcMaOY5G1KpoqVVO7u2PhUFrW2AoFr5EircZdo+EGRkMiRsGk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tpsFioOsqACRVE2Fwt6/rxRNZqzVIJo9esm/LUqldty6rLuOC3CqFMrVHXEenREuxgWFPtsT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pqVGlMT4C5EN9BR2Di/Hf77iyEU2X+q57hqSRTKBSSeJWWWPfwhlI1R701tGTHy4knZqThDZ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OcL4gYpI2J/iR+Eq0cgJLNpcECTmBSShXFsk3lPnkPLHf8AxHkdsYPfk9V1lo7gE4dUkjfHB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yyMDHIznJPb5fT6dYoFjbDMm9i6v37+ODhyc8ltofFbR2IUoJAwBgk557nqbGoOxG37YhOG3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qM+QoKKZgIA7gg+3f0n+P69bmRQNhhcWon44RciZPKjiQQMkdyD+Hfjt/HoU6rqO2CaMwH2u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Egl0k5znB55zgY7+56cVFA5bnDUjHbfCfuCo1BEVeHieDyM88A5PyPJH8O/TUsYonD2WdixB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qpJqICXDgrJ7q5HPfjj8O3TmXjWga5YmMSQTfLBhDrlS8v7/bjuce3Y5H1/TowqLQ2wLfVq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qf7OGvBrxMaYRysD4uXX4+Mn/AMS0a8AANp+eO4H1zgddO7RknhhIO6Mn4EgG79CfX08qDm9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NtPEsr+DrNGfLo9df1Gnrj+f+n9fTrnuOpLyHwxRL9qxVTG1o0lg7uHNO5j+M4wVXTNbz39w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g7VnpweogH4me/kPjgFmADxHie/2ctkj+MnEMM/pc75lJbJwQW2+/OTtP0+YP5dZ2o3QdTZw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YGHthNgoSeByfnwc8HA7Dqb2Q/4Cff/AMw/IYa49f1qP/pHzwdNNDI4xx78dz/LoP2u/wCNy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HE/gP+RL/ANX6Y96zHKqW9wDhB+nyJ9+e3Qng22ch6Wf6f7YmcS/4ab4YB6fs7ZyiSc4B7Yz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ZONC4F2qifXywC4PXev61+uKsPtCL6pmjmrumfiSve2qzVLQatup6R6XWzbFLfq926qazWd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qoDjiI1MaYRe11VW3qjKUGob1jVOumPKNMpKX6xNLDl58nnc6f8Nl1pVqw8yuJE1AiqU20eq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0KDbcpHJPDm8llt5XYNIx/liddDBetsyqsgH21YR2AzEZjNX9crvu6yNTNT9QpVKuF++v2vf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JkqJTLedpbotbSXTCmS1NuVa36Sw3bjM64pinMQqbKqUt1KVPzKpzXMTScS47Lm5ZBHmcwyR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qpQxu20j7ETW0kl+J3NjosaR5HhUeWhiLZaBXkdywMhVRewAq2Yks6jRECPCq3ipC2dUpVLu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QKcu+aWP2i2Gi9bjVVuGkRjJSlTeJ9PjMLjvCM9vafRDdbdTtcdDljzfB0ly04RTIwy5pTyk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gZDasw5ag29ACu5bi7RTR94NK9+DY5oJHUeW6psVB5gEE2STZxcVywdA7/rGn1qx5lKtm1Lj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Mt6e1adUrT6KNqNYyalMT51Qt2JdlmVWTRBLU89HodytRlypHmOSpFJziScRysU8zGTM5qEo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VoZGUWBKQwEgGxkUsAL0rdIO74dm2hy7XlY5Vl0g/ZJJWVQSAQoK2hI+wRd6bMfPFTc9lSPD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6KKHRLh0xqNsogpbQidQ4Nm1Z6JcrqCvzBMl1W5LwTUG3AgsSd8ZPmiO2tBvszHmDxTMvm0K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ykA06uqgWDvpQR6epQqT5YC9ojFHw/LDK0Mvl+5eJ1H2lfU7NRGxZzIGBJIKtvfK1HwJ1xVS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N70OM84vlbicMJfUpJHPC+AnkEntwOhedgCvMhH2GI/A/0xf+z8gkGXe7EgB/EXjSFovBY/Z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oqZbypR2LC0hA5BPJz5p9WMA5AxjqmZqFO8bSfsnzo898dWyxBiRCoJ86uxX5dOXPliSNe8u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tpSyUKIUlsAr5ON5ASMFByecDJ4GenCmhCV8R269OvP0388RiqNJbEBefLoPhz6/fy51jPb4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vqhFpk1uY/GqnwspbILrTTzbwW415g+9sP3lZKSrIz36s2QR/q4kfw7Dnzo+n54CZh9WaVo0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J5Ytz8HdGuNemdKqa4ShCbjsvKdW2suMsOuhMV1Te4BlpaVDKT7uYJJx0IzKCSaR0QtHCVDM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N/z+7F8E8EWTy+XlkCTTA6UsC9tRo9SKvlyF+eLHLcrFLpq23KhLVAKGU+c4tOGXcgNtr8wk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ffcPcdaSWKKeHXJoVtm6b8h9+/wB+KZnYZ5EIji70MfDXMb7/ABB5+mHnpZoVRYLsdxlwkBa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Bw4CMpKSDlRODzyDk9Fmiy0gUggk7/1vqPfXFelbNwvpYFQPTcHy87HT8sFEuhuPwJxSpDcV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KgwVYGCoJO5IHchBOO4z3FrlGCzOBSUb616fl5fHC87moy0IY3LtsRV9Lrpz5XzusfPdvm01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K26azOeYtmxb0vOyZzSW1uMv3DEuW6Ld+JUhlW4eRbVt6gVE70lKTb7S0LKklK7Uzpl+znCc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GzudARWYCxt4im4o7tY8ubZlHzHaXi2ZY6tBIbpb2VT/7qvoABeH+8It91+Jfz0W57oh0x67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aFy1akB64rKtClxrIp1JlQKhUEBinTrcqNEp6oi240iTUqY4inrdnMyFNg86rCNY4V75I3ZB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dYPQq6aCda2NL2dIIGCEPdzNI7aoZHjBaFmGoqBpJSjuhJBAOlgwoWd8OvV9XrTodywKdHlV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qJelmdPdqVXkyfMXBqkOKspK51Lkqjw5DZU2Ko4y8/JWtbK5ckrwnKzBl4hFLebRS4B8MZA/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bxUxDgGjqYAVxGWPu2yUsdZd2K7VqBcfaN76RYtLACalXTtiV860kapMua6KiLmO06bDadl/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Ba9pu6Vxb2aKUtqbpD8GPU3okVSUMqdgtvqZUY0ZwXrJcSzHGZ24g5qBIo1qhqLqgiNlSAFp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WMcu7QZbL8AyacMjYCXNyOdiaWNpe+KjVZZiSis5JYq2kncjCCdyk4O4Y4AI788cY4UQf4dT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pqdq645t91Y7cEjI744/H3+vW1NkVsfXDLP5nfAeaMeWPbJzxz2TgZJ5Pb/AFHU+PerNV8MM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QMHnv8+CeTxx9c/6dZNsDW9DC497OCZ0DJA79xnPJ4/6dCn+0fXE4EaSPPH5LY2g4/HPB557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s8uXliOx3JO2EncwCYqx8gvHy4Tk9j0zPyasP5b7ZvEU6+kKqeR2KyMkYweMY/yxzjreWOwH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0vBpCR+7yR8hnkA98fyPRcMAowOkJDGudnGkD7Pmv/B+K3RUKdISuv1JCgCPUlVsVsEc9gBn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jw1cLn2utH46lxRc4oM/B7PhXiWQv4HMqv6+eNcwwU7h2KQRz33YII/LH69c7x0zGdv7XCtI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YrwGtLZIIJ43f2umkjnscqP6dS+GEjPtv4f4H/wD3vAM0c9x489MeQX8s43zbDe6U3LS2qS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2uCpIP3T2JP0/j0rtMrFBYq+X64McEAsDkcPvAu2jKQMSmjgq5DiTnBPHB47n5dE+xkEkmQn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oPd4idoZEjzcYdwpKD9cdHtQKNFcCVSWQeeC4kYwrHz5H+X59Ce2cLxZ7LKRRMZP3ajid2d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wI1j5YKK5qvRxTXUomMfdUAA4g5JA7f0Py6E8DgaTPQj1xN4rKiZSYnyOEFRNYqc2ZbImJbS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p/Y6hqQ6ll7yVoUFB0sqcCNpCtxSQc4PVv4/kWiyqPytq9Onv8sVrgecjeeQDoL8+V4rh+1M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I7deoztOfatS664mLRYQa8ylwrttl63apVY9TW+FyKibLjXHGcZZYbbahTJMNDy2pUtbvPu0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IlCOKUav9RZ1cIwYnbTpcgDzuzQq9dnczAvFJI2sSSoWU/wDy2BYUL/mZOvOrrGcGwq9Rqto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YkaPXrCrFpXLptKqcGm74LFNuujWzdlGbLrR+LtuuWldlbpFTYG9L8S61NuIQhhptjlWbgdO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05mOaGTSbAYxs0chFkCSGWJJIzVhlBG++Oo5OVP7t4pGygHKtFJEGAAI1qkkXKzHNHI0bAGq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Rb2jlhR6XUajU6nJqtUXqfDo8OjNu+dEh2hT62movyX5DjxcqdWbs9ltStykNxpEyMpTkqQ+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J5oRxOpEarFTgAamlaMABTfhVpS1+EnQDsBinZbheW72VZCWZpSyajYWJZTRfkWYR6SKvc7n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KvX/ZWpd8V2BTajfGrusqkTK3IZ+PkwosC1bv1nqWmdD2pS2mZFtRiK/XXWyXWS+uCt0JUlJ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rArE/VkGgDkFOmFp3G4GuSlhDb14/tUMHy7iDN5llKNM9NfmxaQRKCQbVATIQNr0DYHDR3Lo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9OpcS25n9lLZu42/p7cCGA/Hueg2vbcm4tSJS3CcyaPSLqvimU5L6isGrTJMdLivJkBsplsz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YSeKZEWYEABZpHIhCkbazBCZCoorCUJWipA/MRTZrgaqsRvKsWSrJMYXU5YXy72TSC3OUkWT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uv2xZVjtzNxjtsxWnN5J8pCyeVKQQdgChjHP7v8ugvEZA+YzOkbMzffufLF64Axy8OTDGtKL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pLR++qabbhyS60+0php1pxpwZ8haDvdcUoeohSuQM+lIGcFQFKzq6GY9bv4Df3X4Y61lJkaO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jzPQCjtt+f3Wl9ZtZZ1epNRodsVNUCEsLjrnxXQt51wBKQmKSMJaTvALmTyhQGB01EJ5pFAB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LEtjGkbGx3lGrqvX8T/TfFOrWj2uEGDVotNplM1Dqky6qhVKNWZbpp81NNmSpcliFUmvhXU1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XmtrbDyG0LXtcSd9ujzUCgd83dggXsDuBXUjY1Z686xWZ8rmgtj+JpuqatjuLoGiOQq9t/PF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iKfpjVg33YNStx2lUSeyuqV1+oQotQnNTEfslMOc1SwzU4IjqDrjiSnyhG8gpLxGIcjQSTyD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qoK3yIBqxtsdyQKu7qy54gqcMiMxXvomCk2jsorxErqDWw2FAEs11pBxa1FsysyLYjUe73aJ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Rqk7RadOpER1MguKW7BRLnPSW8LAIU5IU7uAKSDgATxHJPmkWMkMFv7ICsQSTqJ5kgkkE7jY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s9l1aSaN3ynJhqZWCkACqAC7g9F07YiNaF7X7olql/2UX6iryaDXBOkaYXjNbW5DuimQyJci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avKmw3kCUyoIVKjNiexub+JbjDIXzGSqGZyYl2BaxYvblQujvXUViwZ2fJ8XyP17LIi5mGu+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7xRbfw3IsDcISF2NYsHturT5ohRFB5EaVPhvSVkkhTapLCkhSv8awM8cZKTkDt0Z+sOYHhVj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Y3/bnXnjnGceN50fSC6EKBy5nf1A8zv0+OMMdYTAj6nX5Et5DEi4ahrVrrqvqNLShtCarVr9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1SpwTh1z4KM5b8JDjyywlqNIDCW1PyfNlZqZzk5JSxWODLJHHpNkAJ4yoAO5YMxGxrSbIGAA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d5mp5HckjYayFDHY/YoDY76thqFxRsa0bqhXvTrwr1oCru1a8KPMvKi3E7UILEbSg2PKqNVo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KUqZTXprcNlpGWlVmG+yyZUhDwI51oTke7jmMceWiIhZADrnZwNak0GAN2TZNNuAtEPlElOe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cn8QNtogVDQ60fIAADwUPEDh27qiUGt1eNV6Bc0aXdkSZTbV/75THbueBIpNEj0OxX6xHZkJ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qU7fIC1+ettIeU4HRuXwjOMkUkcsZjcqSjDZGssWKkgWpI2AAHi9KxnFMiHkSWORJU1eKjuK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EWTd1+Goy1dLKJbFg1ebY1vVS4LEpVDZt6rWDAhtu16o0ZiBakyJddqRFqJkXXSKw9d0E0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HYolMykRH3b9wiPuchHmMurPDREibXoBGmRQDTPFIJIytguCVvUFB4/2kjPEJTks26QZgHXF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yBopDQIimi7mTWA3dyKrgOpcLAvULSdFFqLFQo1TiVq1rjiRq5bFdp61O02rUSqx259MnxHl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kMqSFJStIVsWhLiVJTOloG1IZWFgjkQaIIPUEHb0xSYjKry5bMIY8xlmZHB5hlJVgelgitjR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aQytQCtxwDt44759+eP59aRuQ5Y293vjhKtWS6hCkqHcnnnnj5djwfx6IwuBdb4YZj0Gw+/3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aYkq59yO3Bx/wBf8ukzuCDYw4hbyv8AXBG7bM0E4GMk9gfbg/x6GHmcT0vSOuOyLanFA9GMg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5fy+uepMbCt+uGGBu+de/fPCHuu3Z4jrGznYvsk4B2nH5d+mMwQb9+WJOUvWbFHEVa3bdQNS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HpJPcYHb+s8nreWI5XWCLkAEVYGDWLb9QSjhtQ7dkE/w9uiRYADqPf7YFvuxJW8XZ+CGsqie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j/wC0dSTwrBGbTuDHb33AddZ4t4uHyg8vB/8AUT8cUfiSkLlWHNM3k2seYzUfLGzukTEyqTB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2Vk/P8AdDPbrnTjS7L5EjHSlNqp8xjLF9stdj0fxN6YqaXkJ0vqqyM4J2XjNSgH/l9Az/09y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6JpFWI/A1Ly87Hpt6XvX5WKT8eeqv6kPwTMfv7rFYc3xHVS1KU55SndzaEpAAXjIOM5BPbJ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pOHxjISzsBqXl8SQL8sM8Jz0pzSRLsGu/uBwqtOvFPXK/S3ZBWtKkS5DBCgsEbQg5wD8lcf0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A4M7wLOSvu6Zh1NH/AJUI+f4YpP0i8azOS4pl40JpoVP5sMN1qr4sbgodSp7KJ5aEiNIcKdj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23envznqn/TBwyHIcc4XGm3e5ZjQ/5ZSPuO/Xp6b4sf0ccRzGe4ZnneyY5l6XzS9vww3tG8W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Has4oOIHpwUkgr54/ED39uqr2Lgjl4vFEw5ja+m43xYu080kPDZZNxp515V6YWidfJkLatc1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gFwKUvKlthKUZJVvQDwMntjnro3brIpl+DiYgKI3Bv7vMeyduuKV2RzrZjincqCxkWvfwG5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XPV2HfNDtemBmqVaoUa56PcNOhxIK3qc1WaTU3YbtMr9Wef8AhKbNegSR8RFPnVJunSFoait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2jzeTm4DMMzKYjHNGyxqhaQEr4O8FaVeQgiNCdaoklxjUzjtvAMrOvFIxFEsqywyKzMy6SpI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oKtxpRnKkMxVUxV34g61Ymn+mlwaa2tJmzKvd8ulXImrPoVKrV3uN3DMmW7RYFKiwy3Z2mVP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uSfjburVKjRKXDeo9HqFbd5bwmPNZzPNnM1cfdtSqAumOMp4gSCTJmHJAKily8YcyN30ixDq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yX1WE94XW2azcsgbwhQRSwJp1NId5nKpEGRWkFcNuVd2gxrqppCJVXfs2qz6YwiO7Hafuak0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eRIK/gGw4CYLK20pQ80qSt1S1Dq1zqJmy8hJiy/fKhOoErG7BCQCtaiQR3jAknUECgYqcTpH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umfkfE8alwt3ZAtbjWgAylrZ7NnNraVIt21NG9Q1VeVE0wmeGfxJamViU8pENVn3Ld7NW0tu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FM0iW9R7mokWFKfb9L0uUI/+5dT1WIOJlpM/lFj73iEeajjVSCQ6oFaEWv2kQxEsCdyEA3a8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4fO8tZOWJpLBA0sVIcAHkzBjTHoxs6RWOGs/iKuW3vs5WNLbPo6Itq6wzWbPpSGVyTBtDRfQ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jUBh+ShcKTXdQbjqtcrst0GTWKi21ImLwtuOJfA8rDP2inaZ+9bhVAE1rbNZlFmzE7jSQQI+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HGHjViu+GOLzSQ8DikgXuxnyxCpZWOGFikcSs4Us5IeR2YC2ZCQDsJY/Z0WhRtVtJqK2h1gu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A3pjx1vMll3ghflFmWVHbnAbyeQAoVxMvBmZoyCpViPhvXv+lYu3CVSfJQzx/xAUBFVZ8IIr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vhd0eF06b3dQvPcp1wUGLNprUxLDMl6A95zkV6W1GkKLcqS2lcZwIVtQtlKkkjPVP4g075kv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QTViwprzIu68rPQ4ueWmTLZeAk0ZbW/WiVvlSkgjz1EdMUWeKnxha7+EjWaiaW64aUwP2ZXp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QKxFjWrWFPvuNUh1lCowEIvtt7X47r4kQpWGFtvMrZku3vg/DcvxXIvmcpmQ8kI8UOn+Ip6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S7jkQIXFM/DwvNZJc4Jk4fn30LnPD9WWSiRHJZ1oWqlLAAGhuWFT50i168Qb1Kt+4InhUuOT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vR67S5NMqTNSiw6s1b01TYTLbeZLNXcjtPNraSWjKZdWRHcS4cfggkClhKobVWqOr0HSSKJ8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yBQsYs/Cs52XaV4c1x6NZLCnUwQA92ZgACDq1RqxUg+IqVHjGnFrWlWsfibrFQVRKh4UdRqP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CoTlLU3EjW28tynx6tLcl1JqMy2upRJbOEyVlTsZYDSSkgyI+DZqFzE2XmnlhUMEEbaghLCy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5bg7Eg4ezZ+jH+74+JRdvMgmRzUjRankt+/WnaNRFFJKajdGsxgAMoLknHbxCeIPxI+HHR24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SlmoNTIdt6b6V1q4rmmX9qZqNc7cJFoWXSKPZVPnOtSFTalFNZkJLjFApzUyq1JxmFDfeTt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82BkctDbXLKgJOksFCAkluShSyHVzBAIxXMxxTsVxTOQcB7KrxTtJxTMtHGrZXLqmWJMxiLd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gGkWUZcKY1LsyJbA70lieIPVy0NMLl8VtvabW5fFyXvRdVaTZmm8WqPU7TagtUmsGj0aXcNZ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C6BWVRKqtCkx99VUhpADayed8dmXMcShgjs5eSSNxYAYqgLSMCBqCsNMYU6yCwYgEG5mWTL8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5DZTLzZaT+L3qPOzrGQp0qrd2ymRJAAGZGAGnTiZGqt6UTSLSu89QqkuPHhWNZ1xXdJW8dkd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WUx1qQArDrkNDSlJBUPN3BKl7UkrHF/BVFXxS6U2rqa9PPf8TioMxEzytskWp7PkPF6+Ww+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bKiTrhrbC3Jmt+ms2gXghDiJEuhzb0uumVq+atTC26gqmQLgg3CY6TtUqZR21Ri236VFYyp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UgAux4KXSb2BARlbqKsedBQzPE05YtqVm2ojWCxI2BNlrU+XTcb94Wod3U7R6uWVbcBFU1Wv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9cpFN+IlTZ78hyl0x2jxaw9KZp9fe0/oNDmuRnlxqbVq3NkrUlcV74dmGoEWYLSbR5IFYldt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AYoZGZAwt4U2FUGOMiyQUoAbNktIUFXqsitVqG00xQgCVrob0C/SLw01p/SO4aFc9cpVd1Lr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RqtU5EKhN2HqPVJ9D07ul6QUtiGYrGn90SrrYS87Mgzn3ILvkOtR2yWzeagzfFA8UDZXLJE4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0WWWMgXa3Mgha6dAGF7nAnJw5jJ5ErmJxmcwzK2oX4lZmSKRWJ/mSJi4INMTZvGhf7OjxbWR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n9t1F6Ha92S4mk1cutot3ZqDaMuJDpzlxz1hG01arP205U3IjSltR0RmmHlInR3PjLv2dzwy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VzALBCDszOymWIXuCCEbu25iPvAxsgc/wC1XCZp45eIZYGSBlXv12pQmrupCORUanj1jkZN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r3o7Rk2zPgNsRKXTIcmo1K2ZKnG4UGmRavLdqLlCXJkO7GnI9XmT1MJWptKokxlpoEx3SDcy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IqQu1QMxCABjYh1MaLq5YRixqjKKoLKwHOZ4szxB0zmUifM5wKBmFUF5ZGiQL34RRqKvEqBw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qWRBinWuzpVEq8umT2VNSI+0EnJS6ytIWzIZIJDjK2yFJUMpIIIJ6QsdNR2b5YHibWLHMEjf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3BB2IPXpgqfuiOyhAUO5JOMg4wPbnA/y7dT44zWx8sIL7knY/LBLIuuMoqJPseSR35xxjvx+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cOI5209cEjl0xCrueQc55PBzkAe2f5dDShs1iekh0jw4GM3RD8seo9iOcd8n3Hfk/69OKKFX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rCNuq5ofw6yVjGwnAHJB7/x7+/Hy6amBIsC6w9l2pxsd8RiqVxRH6umO0S6866ENttpUtxxZ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5KskcDn59JhB26Wfnie7hQbNe+t4lvpholUbop7lRra3qc2tA+GjNJQX+Sg73yvIbOCQEjJ9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nSMASHn79fZxBEUs9lPCnmev3eWJL+EieGPE1osvdgf2vWg8njfb9cTwSc/4vy67HxA3kJ9+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sU7OLaRX/ACzQH8J0ONn9oVXfZ9PWVZKaenHPyb+vXPZoz3zADYnF/j+wp8wPljKR9sJUDJ8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t6Xy+Nyc5cvKtHdjOcYRz3HPRTgpA4w48xD9+0v79cAswPFx3arOW6eSS9fW/e+KfLybD9Ok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v3H17f17dW7tF4uFy9Rt8x8v64G8Hv6/Gao7/ACOD3SKMG6LIxjmfIJHJ4w3g5+efbroP0OS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bXmGP8A7UxR/pMi18VyrVyhX/ubDQa6xi5WaUe+2HLxwP8AFITjjPyAweqV9NZD8d4O17rlp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68tuXUVQGLT9FiaOGcSFVcyf9hw1NoMYraCBztxnBVn1jsSPw56pHYgkcdy/lv8x79cWntbR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DqXqZTNDQY8hUL46pUmkvTm/iEyIkSqz49NnOR3o6guNJMOU8ht5Kklla0ulQCT10T6TcwI+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Soeil5FRmXp3iKSyEg6T4xuLFL+j2JzxiQpuFimZhtZ0RMyg3XgZh4h/NWkg2AViLWpEejqW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FoWrc0mhQpIehW7Euy8IMynw5dY+C5j0xgsFyUtlCpklgS8lx5wKHmvjz5VpMuuZRUg4Vlcw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STzLDEEFgRiJCxD00j/xizWwOPQXAxmQkywStJmOJZiD6w5osI4FaWWyQdZkegQSEQ91pA00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8iyJ7Vs3RUJNYnxLgq1WrtwCG3Fl1KXEpLVDqkGU9TmUNTXIz0cNwGnAmOwyY+4owqQ4EREy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qzCJFU1QHeWCSq7aQd9udCufMzK0mYggzEsRiErl1sm+7qqJ/m0Ajety2raxSNrunlouX9ZD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w9N51XfnW/IK4tYuKXCTBcYkR3lKMR9NXjUdyc3laW2KoyI61+d+7ZObeLh80CD+M0qqxP8q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3gLKBvbIzHlWH/qaTZ+CcmoUiZ6+1ZYIpWug1BTZ/lIG+xEzqPXb0qHhxj2rcP7UNgVLTXVf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pYo1ryK7JnaixqzUqw9hhdIo14G3UVWT600qnT8SCgQhuAxRQx8XSaKMNOSZGTfxldIC10Lq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GiTgs5kn4ZPG8hEcWkK1jwg6t99yRex5KOYI5NRZ90QK74A9RtH7wgJpmp2iuv1JotxUG4RE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VmHd1Tta9zBW2p9uHStRoMmg3RGQ6W3It2UGpNOJW1TVpk5uKTIdo8vxPKOZsnxKFnOm9Dvl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2Z41EuXagBJHJG/hMgZvKPHn+BS8OzKCLM5B0A1HxKs7ExufEQFV2KTLdaXR1Nha8fZm+J46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1+Q7Dp5mOMuwKi640pkIcDLzKhKcWXDHlJW2V71JU06w4j0Kwkt2iyIzKR8Sgp4s0AdS0Vsg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WiL/mDA7iy52O4ouWMvBs0WSWAkqHPiK8mG5NmN7XmRpKGwDQ2o+G/Vi3aXdFCrVOqEYUy/o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0JjSJ/kIbipmEqx8Q4y2tglXOWkc4787nidH1Hmho+VeR+OOjMS8DKpsDcdee/hryO4/wBqR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fV2n1SlVyjU6qR5GfLM6nRJqGkOpyyFMS2loWG/OW2sqHKPQv0p61w6Z8nmmaN6Qk3RIoHcf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YPcM4jNBAjKizI1a4ZFV45CNjqVgVN9LBG523rFfejOj+vWlb9Eomn1fu92zaLIrYt2g21cF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6ZkR+4IiqG469HU3KXFjrKCgNpKf3KUDdut0nGpETWM3LAx1MSCGssAGO4PNQAfPnzxeOzb/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2i7PZBXGkETxmOu71FCHRl+wzMVOxW6oYuCsPUDxO1STTf2lN1HTCTSXaLUHI9PtKnVNmS84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mbOdMeKJiw40VKJCnHSVDzCAsdqXBVXz88i0QSsS6rNtWoxtVGyCdufnunO9lfocyqTvkeC8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jMk/EZ4SqgAqYjnUDkrasAAKC0Dpsvjpv4Y3KhdLeoOqFWq90VONLZk0im3BV5dzveWzGgxY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eW6W4sKMhSGvKS8iK026FNNpb6gT5v62WkcOxB8PfSGRiAKGx2HQnYE1gTx3ttkMtkG4L2U4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yzz5TKRZIHWXMghXLhCA5Yi3L1bEeJtWJoVGjRpDkF0gAQVPyFOJSCo/8AhpbGOEpL60j6A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LIzxSncqSxNe+uOWwzmMOo8IYBQOQr+gGKT/tpfE3H0j8OlU08pZRLujU5l6jMwkrUlhugR5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GQXN0u5JNNba9PluRqPVN60/D4VLyCCWZQ9iOK7raxVtv0IF787ZfLETPzGPKso3bM6Rua/m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V0QGBHLGWSzKhVLvi1mdUmnXplsvVaJSGJhStt6JXpbE7zkIWVbWyJtY2nak+c484jlKHS9O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EqrvfIqdNfAKB68vIjDeWSo0g01oJ6bGxqvr1v8TtywBXfFpWDeV0QNR0V1Om0ih6bs2xeth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TrjdMl1KW5T6PIJRe1Bp1Jptz/GUxxTXxEVamIsmHUHYcpstBlRm8vk81lzWe8YlViO7kUuq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aNVcbkkGqsYB5qeXLzZvKT02UXS6OL1RkJqK+HnGQHaQHddJ9VNgFbcth7R65rVjXeZzt6xr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rBdtyqpkO0+ZUqhHk1AF2n0ypUp9i5INSZddqDby5MGQFGdv6GZhHyedXMjwrG8QZGvUNtJZ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xyoT9kAhToIxIhH1rL9xpDMyyEVpq/ENN2AC5OpG5b9GYHDF+Ci752jVRuqoXI/Ila6x2qjR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Zo9r1LR+nUA1i6Z0ytxH5EW5bjqdbty3GWVpdhx6PQqnU5SVTH47jpiWV3zcEuTlCGJoZY5F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tNCihUKmtuuoAVs2BzRRjKyw5yNpoCkqTQnVTxooDAkFXU2Tpo3Z9Qca6fDDrHH8Svh6s6+q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VaUqm3dQpTC1fsyuRX5lMnRX25SApCXH4Lyiy6kFtZdZAUltK19J4RxAcV4dHOdPei4plHiT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FFX069LCheki1OOKdp+Df3JxifKxOxy71Nl2NB+6kUOt6SaZAwUsp3oMaLUIB+KXwzU+21Tr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RDS6y5+wqPAYp1LiuKEhctynU+E0hmnsvZZU42ylDXmoU4EBbjql6jjEMxjRQsBWwAPskMQw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oHhINc8V3NzNJBHNO7S5hZSjSMxZ3jKal1sxLOUZWAY22hghJCqBW9U0YKUKSUlK1AgjCgoD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H9OiMfXEQNdG9vTCZfbGVEpJ4PGAcZ79u57fpz0mXr8MSEq/hgkdbTk8fMdsce3YfLP8AHoe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GBLTQCBgdwCOPYA/lz1oYw11NYBOWVW7xkJp9GhuOlRAdlKSr4aMDwS64jucdkjk4HWnW1IB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Ao1Meg97euJF6WeFqiW68zV6qwmoVVxKVrkyGQpSFEglMdKziO2Dxkeo45OT0OfOrlyUTxO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AyAPPW/Sth93U+uJB1G47cshLcBtLbzvCVsxS2A0ME+sg4Cspxjv8+hU/FAXNkyN6b18envf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oCe/f4YZHwxzvhvEPo4+lWCi8ooyM5BXAqDZ+vdWfp16Rzr/4DNir8A/DWmOZZgHQ/Qhojt6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ymx6kVWRCVu7QCMkcHDZz39+OqPKo7y+gxd4RcKn0xlc+1onGR4krLTk5Z00ZGOT6XLtuUpO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y56d4WNPGgR/Msd/EB/36fngLKrBuMMwpW7oD/wBKNe3Sr9fx2FWNx/vIMjHu2cE/ikj+v07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wDDJz0IHzGBnCv+Ni+/5HCo0pwmlSE5GfjXs8H/ABIbIxj65z1dfommCcJzy3ynJ/FUPu8VT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lGJ3MQ+bYbHWtjdU6csDvGmJzgkcvg4HzPy/83VS+mBtfFeGN5wOP/wDJ/X2MWD6NhpyOfX/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88NLascJrCTjkAcZ4xuSDyPrjj8Oqh2KU/33lt/67jFj7Vb8KnH3fPDr3aJ8agtPU9brMtdb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W45HkT5NahAUqWAw62uFMgsz4skPIUwmM6846EobLiLr9K0sTdnkyzi5c1PCsYsL/ABFlSRS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MDzscq1HFU+jdGXjcmZ5RZaCZn2u0ZGjah/MfGora7oEEjBJqFqnHtqiXXpvDqDsWfdVgJVV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bZmV6XNhNUlLTflttRIkR+eX5ACN9pJbUp9p2Rjyp2wV5SitIBLkChdyx8WrUCoA8OmS1VlK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KoMeleyR0OH7rVFndYWNRYRVVTq3ti0dMV8ZpF/iWCTisPxCK1AuGqU6lR0P3Xcd+1qnpuaT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Su2LblKos6oQ6PDbbTHW4zBQzFCWDmRuZCFPhQ6j5AQ6psw47mFVJVbCBlB6+e5JbfzJOJmd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3KzMNR+0VJF/ZuhYoLQrcALQAxHpFjV/Tu/bQ071Ilv2vOnVURq1T4T9OqldtumCXATW1SX4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U9FUipdjuOqWwtXlPbVMuFubMVzGUzedhj0pGlqWBXUdJ0+E0wV9JAsAmiQKq4cYly2ZyeWl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diQNS67YWLQMCb2WwH00asEj6vxZGmg0WqNCaRQ9V42pTtk2/Tqqt6Lp/p9UbRqdDpkWgwVv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0SqxVKxOkocly5dYYkLK4429V4RyMGzqOxfJSRq1gC2Yr3pYgDYLSxpyABGxu7CzrCi5AqAm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AMVrmbYhtZ5GlFADCKsPSWNr1EvvxD1mkVOp3OqnSEaX2zZ1MUxC1gvaoUOlR4LVyPS3ixR9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imtzJLC35EmjwIO9yNTJb8aRmc22WgTh/fLDDlwhzEkm/cRljoERAJfM5hjUcYJCayaDyUYu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cMReSQsY41Fd8wWvGLFQx0DI5rZQLOnFTuodPrVvXDTL2pshMqpUyuv02qV2GtBaqNQiNRB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YjwpcCospQFpBf+DcfWMrCjduHyxTQSZCRe7jkj1rGf5AxbwWbto2QkkGhqCjYUKlnlkhzse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IbkHJmAA1UTydXqqANMTRNm9Hwa+OOqsWuxaFy1KW2tliCunyPOOYklgEsOw/MUQ0rzMKOch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9Ss/kEErkbm6IJ2I/Lne+Om8O4o7QxBjWncGt/wCvLa+XLrjQxop4qrV1rptJg3NPhKryY5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IlMNYTNZ3uHYh9tpJ2nlC0Yzk9VnM5CWC3j8S/n99c8Wfh+fjmPdnwt5dfu9N/X8sTAtc02l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hLWzseSkELaQobyFo9SXAgkE+20HGCeh4dzZYnYVXLFvhyAmUMUGld/Xfl6b/AJ74mvYMxC2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KbQtGMl1xah6FqCT6jtzjAwRnjOT0Xyo1rdVttzs+p97/HA3iWXVKRGsgm+QAA5+zXxw+iJb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tj5SnO7usFIIWcgDJweOeBx3z05mQysqKulzzH4fPywB7pBG0rtqj6en4fdvhC60a12lpBaz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wlR4yp80bfMXHisNuuLe8tBJBDaXFDjJ8sYweeo+Zdo0SMLrmfZV/c9B674EQQmeZ25Qx8z+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4xGeIfX24/HNf9c1Fqzc+DQKxrJWqZZdEdachNUvTKw/Ps2yIcrKyp+W9U4t6VaoDa2hE+6Z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gx3K5bL6FOpljUHcE6nXvWJ8gbXSDdIFHqQ8sxzObJNhY2IA35I2gAdL+1Z6sTz2w7Vu+Hhd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REIqdTl3BCSVNvKixaDEotrW7CqVVdbeIhMR7luVbJDgbQ15yXHXSlRU2EllD5NGU1rJU72C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5lQeWq7232wYygH1x0IsIqtzokFSoN8ufut8QV8Tmg9yVK4LNu+wYkZuh2dXbnp163PXESZN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qU65qfUqy5DUkolCPJrlEXHjKWqbItxqCyy9KloedOdn88h4fmctm5SSANAUAF5Ecihq5UQ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fhxX+0GVZOIZSbLRgiQsHZiQAhX7Rq/tAmwdv5eZFy+pOn8OPpbTqfp3HZmXexXLGuK8LKal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Fn1mHRriktqmpSl9FNprdJZl09K1FtqNMnRZEuPBW4oeuZAds9n21RLHMEFEhSBSE1tbswKk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vImgcL9RyihWLxB992DHda5hRpIN8ipx5uBnR+zL/ua4KO1PdoFPnXFUa7edxUyRLs2BUKsq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KVAkS5/8AYVcijUBdQqm12S2YbCBFVBbkLXDy2ZzsYy0iaVaGPu1RvtA6SFlfTSNKpdgsan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4JNlMu8UscpaT6w2qRrI1DUC8SMwLKh0Kwc7lwPspbHUN4NbcNA05flGTGlP1Ni2mqk5A9EB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RQ4w0VKKYyx8R5S1KO5tk4PB66f2Bhkh4LUsnfZhnJmbbeVgXYkACr10CQLA8wccT+kydMx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GJCsKcysalUC2etKC9bamvaxhzNR6QzeMKsxUMKdgNtCnRXi0pLc2Wwt9VUfiOLSPiYjcgtR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7CklpTjYQ4u4vGGZmA+yKvz3JO/Ii6FjqDWOa5kD6usdfxSdZHKgVAQEcwxFsVO4DKa3rFHe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NPm1gwXjR1zXsupSSloL5ChwMJJP5Z5GOnVWgNqBr43gYjaNKPsTsP2vzxFx4k7snuCCeffg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69NzXWJ8dGvfL3+GClSStQSgFS1EpAGSSTwlOPfk8Dnk9DjzOJwIAG/IYlBpH4e6veKmahXm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63ESry5UnJBBdO39wyRjj7xHy6dWNQuuQ6VPL1xiRyZitHhT/V5/D9+XxxNH/s1texaQhbUW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7sABJ9yCR61kDuck9Dc/mkjiZidEY9/H+uC2UyyRONItj18z73xGLUfWKNTPOgUd0RWEhxK5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hXl5P7pH1+98sdUWbNT5qUpACkZPPkT+w+eLGumOINJzHS8QmubUtyVLUWnSpIWSTkkk887t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PhYEQLjc4AZrP3IdGwGH38ObqhrzpKRnIvWlhO3BGVIfR7jI7kennnB4z16IzhvJTi6tR9/i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UjMf5f/AKk6n/8AcQ168r32286xsrsRLgseGDwTBPBUAf8Adq9s8d/w6p8m0h6m8XfL33K7d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93/0l7e8wEFvTmAkEqB3D+0txqA249OCo89jnjsenOHX/AHwgPIBK/B/dfnvgJN/+rb/zJ/8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Y+8YrMrhBp7xJI/dKAHHvgA4x8urdxyhwybbmB8xgTwqzno6Hn8j7+WFHpecQJWc4+LcA/+B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+nVm+i1yvDuIb85v/ALF9jAHt6mvOZQ8z3f6nCI1cbDk+nkc7W5R45/xt/oeOq59K0gbiHDf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cGvo/UplM6P+dP+0+69MNfbbATV05IwpOMkZH3gc4I/n8uqp2Lb/wAbywPLf5jB7tUP/Cswa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ZVUJCyiRT2YtAt6ny6xFqLssJdVW0qcjiTFEUqSWGaW6tIDqmn/PeeAbQywpUhHb/AIlnp5s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RJmsyEMemijmCCVZRITPGMswKR1GyTNLqjURSF5PYzI5WCDLPGveLxNYIQVctqUqJZI2jKKI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/EVoxHTFpAI2f101EjWppfd9r2zZNt025qzKQby1IRTGbkvuv2VSJEOI3AjqqUkP0W1KRWKj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lEZ6RVG5EhVQCCyeI53g+jPDNZvMNmnOsje4zOiUsnd2DpCsO7kYsSWZxYGnHXMjxLvMqcvH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bu+5ZiWUPQAZmH8RQKCKqH7V4qg1Vq63KHUq9bjz9cny6ZLMu6kOlVwx49yqDz8ZmZIdUIcG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uNFlx5GHSd7jiFQcgXabJZbMKEXLNI4DFjrJfWQygmyDaqtAAkkgmmBTOhYoc1mMux1zKikp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g7GwznckKFUgWDGJtiXbbFrSG3kKdcsyDHpb7LEiY05Xq4xcl1qXCXJ4fZYQ7R0JBbS058M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NtlmUTtmY2U0js5DEDSirFEgI6E+Pazps727XW4CYBBIhuSUaAQCQxdnlchhZoEIWsDUQOe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a0MtileHfUjSpT0yXoz4U6nMupiiR2mJFxVyv2bTK1KjyHmUpdVUKPVXbiSw4EJ/ucVTLyim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g2YzU4z/DWPdrms1GPEapY5Xph/1Kylr2tRVWTi9cTy8MIyXETUj5eCQgAXZeNRR2NEEEA1Y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7okTUHTvwLXDYFkyZlKqWrVjV/V3UWTGjNQa7dnh20mrtl6YajaXUOUuOpyn2UJtMXW7kixF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lh1SqeioMmXBIjcUYkBoYcw0QJW1GYkQskzD/8Ad37mMkAx6mIIJXDcqseHM1hcwYUYKNmEC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TvrkAFsDuD4rgfFpFArNs3mibc1mQ00u6KFHVRtcaXU4ltzG3pwi/DwL5tpElVClLjJ+JiVB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llqa4y006pRxRmIs/lYkjcSSQyHVl3XXyNExuVBUWA6+NtNlb1AAOBFLlcw+tHVJUGiW+VgH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JBUXW1AnC0i6GVKlojVa2GYyYksK2QqXVYNxU+O4yQHm6bctHkuR7hpTwIfiTGtgcZeSlSQt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xL3jLMwaTzAq/us0RyO53s8jiw5XL/wvACAgs7b77n4+v3YeXTS+dQtPaxGeYdnNLjrKVpK3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eBwVDAT8jwD9enbR10sopvf5YfTXGwdGpl8iRi+PwqePi1XFUq39Sn1U5bTsVtE2UXFNpBS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4RhKQVHGQhOeeSLzHDVZg8XiHUcvwrz/TF04dx9o10TNoYivEdj5b71154uIonis0sXS6cqk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9w4mbHkOIbKj6ymOSWvTlOVDj+JQGeECNcu3h25ch+HP98FGnyuYd5pJ0GsbgMBZ/E7Xvfxw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ocViJaMCXedxyAY0BinsSBHQ55KkMOTp6mNrcVDiwpRSCtzy9iEhRGY+Ynk1IWAjK7Xzah0A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NXQwGnOXl1iOTwGzQO3Pck8lHpZJF1eIk+Ja2Lqu/RfUrUC/p0pEt+nI8qHtcSy29KfbxG2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UKCgMkJwkgJPAaadzLruixAP7A/M9fQYXlEiDhANSoGI+PIGvTp93XGW2zrzYtKjU2rSmQ8U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geRsMiPUKqwpyM22jchyQw884+h04ITMcCxvdKE3CVFMTLJvqiSw3mgCgDbkVJBH+kAGyBdH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ZJZAKrk7Mxvr9oWANrJNb4k5d/isl1iuvLqIhvyJdl12yKtFJUFT6bqpY7lDuRLpbWCS3OpV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ENlxCmwVFwoCPl9eTlYigsglQjaikmoUB5bjatwDgnE4gzcSg80KMCTyIoHfcnkd9/Xzi/qB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vaG0+bc1Yi1W6NWbyvW85yn5safIYsJiBa+m789aGiZEV6oG8aopncCFyYj6VFDqUktwxEOZ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gqqGkOf4gXcAagaJ8hRoHAvjMsoj4dYGmNrN34tOoqTt4qYAcxvyJ04kj4e1pvnQGRqHpe1O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alVbnpDUtFUrECj2tbd4/tig0qXFWZAtybPkUZ1b7LG0PzoD7ocp7apNNG53K6c9mOH5mUpF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QVZ9AaZCPC1L4SpplolWba3stnVOVy2dSIsc0ol8wR4isTj+VgbPeAkNYBVSRqYfSbT/Um9r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fvSm2T8PXtQ9N51Vp7182tRfhml1SdVLcXJMi8LUbkStsqoUZNSS0yS9MYiqQrYmWSPLyNBx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UVl5DZq2WmgcijpkCLvUcj0QHlZ5lE2WY9zJssTG5o7G4JFCQA3Tp4iK1Ih568/AnWbUhaca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WateBb8Kn0dvUR3yada8aNXanR5trSKpJqMd5mjwJ9KnpjB9D0dpqQlxsJZaW2u79j+KRyQH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JME/jteuGRmaIl1ZCSm4ACuObDxB7512w4U7ZqXOLBIwzlue4AGmWNVDaU0svjBBJ1I1+E7F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ZtzPQ48qLCYaqa48K17ztuv0e99LL5nusF5NLte+KCopgV4IT6KXWY1MlStyU0lVVwvZf1zS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nkoIwOqKViL0xyALTdNDqjN/5Ycb45zPwQGJp4XLiIFnjKlJo1HMyR2wK3zkjZ1Uf5mjmWz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67MrFHl0+K8281IaIXHaWQS1tC0kjhXGepxGkA+/lgPnMpDJlyAoDDcGuXwPPGde/PDlXKJf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5Mhr4l1UWQGlJYTHKlKCnXeyEpBH1OOAeo0tmxp5YFZZ3NRneUGq6n1+/1w7dg+GalW8tqp1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LiVPtDyo5GD/d2l55/51c/LHQySSOM7eJvQ+/6YPQZFmAaU2Oi9Pv8AP3tiQhuGi2ZFDDQZc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BQkp49KnFAegfd7888A9C8zntG162HTy+PkPzwQ0KmwAA9MRm1c1FkVOM+7ImpAS2vyo6FqS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rYPqOcZJ5PQeUS5kh5bI6eQ+A9k4xZRGdjuff8Atire/wCp1Kr1Z1KJig15q8kKV6klWNqQT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WViQ6tAuwPe2NzzyulFyRhJRqE6UZU9kkg5OSTkdzn3zn9OrEFGkb0cB2+0TiSth3c7YN72p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bZrUKsJbRje4Ijm5SUJUcFWwqxk4yB8+uu59wuRnGmyVO3SwOR6C+Vnb1wJ7gzuI6G7DnuNj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vnjRvYH2kXh+esGI/UdR6TSKm1TwXKHUPPYqodLJ8xtuKGT5uHAocH26qX1zJnxPOI3P8pDk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87qvvGLTFmu6iMbwuGGwqN2B2AvUqla3HNhz+GKC/GHrxB8QOtS7uo6Xf2FTqRHoNIckMKjv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W9IWhas7FSJSijcAcfQ8K4XIJeKRSgUr0o2rZQxB899R2O/nviHm4AuXzU2jRJOBq3vZQFXb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4xXrRKoTvyLeSMAZ7AEZ7fl1cOO2eFzC62HzGAXCRWei26n5HCo049NOdI/9qezjcDn0ex/L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p08NznX+Mfx0rgP21XVnctt/5Q+ZwitTyVVGIdvAYf8AqQfNB9vbt1WvpOa+JZC+XctX/wD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WSze25kH/bhuaE24urMoaT5jjg2tIBCS44pSQ22FK4RuWUjJ4Tuz2HVb7HFhxzKBFLuSQACA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CztfS7wY7TBTwrMF20IKLHc0t7mhuaFmutYWc66I8KiQEMXDbVHquolqNanW/Ar9JrbMK9DR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gUuciVuiV2A89ZUZ1Eplpt5UmQ9tCHcxBnabN8QniPE58xldXG0izqRtBPpK6w06RSmVpAYH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SJlZpghQeArwKLKRSnIRZTMaOEyPlGf6xFqRgAImljEeh1njWTMRSI/8ACbTCSWALxgg6Yag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458R7TOi02zUwZt8VJ0vWhOocuuUy3KXajzcipO1RquftSs0hoPx4amHzIZhOurfCZTfI+IP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OUgzjGCJhrIEcZCu9vqLRZeM+LTqYIAKY0D0rKmCMOkKNnJMsO+kVtAGtwGCgKERZJnFjUa1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0XPZ9N0G02r9qVS+qJq7W9Z6Hdmkd4GmUeC7StPr4pkyRcOmFUpt5TGkPVu4nbuNXppUhhlh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5UxMaPJTCM/17MrmMrlPquVyUhkQ22p4kbRLpBApGjXvCSCzFdRpjoBNEOTgkjzc/fzZxNBU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LHq6udKquwB00y74hBppJXVYdOakzY8OnwavT44dqTbaGmGo8Kq1SHUpDUlB+EcEJyox9jg8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khbzKVkuL6o3LKuuRkPI9bAKivtbhWBHhIOrocQOGATIqsRGiNuSK23IbltYJFHxCqqqxKa4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2p2ZpFXa03XrPrFqxaOit02rx6Ld9atx+l1ddOpEtl12QiS7OaksxKfNZRMrLLzpiQZKkNwp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jL8R4nGkmXzcUhcKyF0jdWXUVIAYKKZmXwoRpd1J1ArNOnGjPw7IO0c2Vkh0FgQjspDUCNRG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c0Rhti1Wh125720E0T0ltXT1dL8UHhViXghqx6+yqiXJfGluo10Vq5aDe+kNfkr2XLQHYNw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EPNBqVHLjTiC/F6r0s3ccRnz8UqzcJ40VkV18SCUhVlikbcozNGHic2Ek1UKIsxlkDZX6lNE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YE04j30uLFOpRwGQ7OpUmjuKbtf7OZsiCF2/TJ8ODeFXmTn2asXGJEJiCJUiPCqUZ9RNESz8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hh2IqGNshhTQunD51z0seYLagkbKCaBJ1hTttbDkQOtnleK9m8u+RSWEoFZ5EYj+UAoWFNvS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uMW7+CywaXemn1vSFxY7zS3KY00U/71KYUR2HLS7uBysSNnpySpBKgClOeqpnpSmZkHLSTW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sdB4Xl1lijZQSCm/oSdq36ViwSseB217oiqkJpzbDx9fmtFaHUBSchY2D1EHGMfkMdbizwA3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jJ8iqliDpK+XUDDdQfAs9TKs2y8jzGVuABwK2qIJASSQnGdoHfnPUn66KsYjfV2skNYxYhoB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t+POqb091CgCuKzOdbb4IOCW2wSnOeMnplsw81qpoDr8PfL8sKZxD/KCx9BWLX7L0EsrTunN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6htIQvapxwOAAeY8+9lSzlXJ/Ht1FmiVULfbZup39/lhtcy8jqC1Lfvbz2w2/jAoUV/w53VS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S57jaAACtxuHIWhwoVjLi3UoKQOwAwcngJnKRIBq0kOCT5e/98HuFhmzL0CQVrqTv098zjAG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ObLegoTcVStXUO84D7SXkNGMrU+v0GEqY28Mx5cql0aXLKwNjjcX4hADbqAL1nIGk4c2dQi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rjBNDnStpHIm23PnScnKkXFZcjJdhZJVAttWiRhub5lS7A3VLtscKOwLNrbuud5i6GpAiQ5D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WtNXep63Y1IjQwralIdUY5ElGxRQ6j1coBGzSRnh2U0Dw0S3IG9hz67jl03PU4mQq0nEcxrF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sgfGiLNb1v0w5/i8uSp0u8tMtNaFOpdvR2rUp7tNeqaks0tufDqLL1ZjS2I7ZWh9dNptZkwi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pKVfEHzJ/BVizEGdzEqa1BK110UyhgTexc0w/mBPUDA3j7yQz5HLRmiBqGx+0SGKemlRa70D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/D/U3pUl0W4YFuQ9I7HXqVcFLmtR125bUxhtt60lOVhbZVRWnply03yZLLq8twfhoi3KgPhH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gyvO5VJBdlEenYnYkAo1q1EtRrTvh3LSEhhGwWOAeKMEeFmS1UCjRIYGx/KSLBxP7TDSK2NR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TaJa9w1K4KhS7oct2q1KDRZ95OtXBVLd1KtSm1JkzrYZualUmtsVmjzHVmFc9AqzC1ONTmEo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4kKbSgLoNMu+zRB9hJHpKlWoa05/ZxOycsYjmVSSIgWDDYhRQJYV4WVjemvDsDZ3NnH2bup7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WdTZq2rPZirbg0GMZENqx7Hk6gVmuy34LXnPTqwaFKpkwtrSFvtR/hGUqRDR5hbsReV49KIW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FQFrhWJnksEEeElajFbR3ZJoi+3C/WeDQd4VDzs4BdgD38jxoni2IDMptv5S1nffF/GrUTTS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oFs2ijUlq1JNNolwQLcpdNfr9Ek7Kx/YW7k0yPEVdemFWdQ0JtOllRjLksVyjuQK9T6bUY/c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mJZQFIK1auB0PIEEfZNgqSGUg744Q2ekiMfdTOjl1H2jaG6LCiQHj5jmCQVa1ZgWDsy8bwp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dnXJRpdJj3hp5d9cDK7ulW3IfiQK5Yeok9hDbVwXrQahOpBYrzbEddwUi4GHqgwK1TKtMqCc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pWnQqHjkYAOyGgVlqgZYyRbgL3iMCw7xXLQc26TaZYoxA4YxzxJ/lK41FZoQbZIpgrAwlm7m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IqMrqvOteKtcttMRK21b3H1lAyACStSyfUce5P+XUTO5qJEIL1WN5XLpG3eBACw3PU4gjfus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VpabAUhyYpIClDnJjoVwEkA+oj8B1VZszLOzLCNK8r6n9vwvBUkKts1Afj7/A4itcd/OqUso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uUSVLUeclZKs+/f6fLu9BlD9p9yfXArMZvbRGfv2xH29LskvMOl0rUClWEnO3uTyB39v0/Pq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GMu7lzqN4iZWLmLlUcQGifWcjB+ecnJPbpMCNqAHO8En2Qg+WDuJWQGsrQse2AMHOAff6dH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k9MBnYkkA1h330gtr5zlCj2/ieMY4/Drqef8A+Cm/6T8sN5TfMx/H9MJ0xyR2CiR+JAxjv8/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Ux3xa03UDn7r3+eClxG2Uj/AMyjzx2Tnk/pz9cdFODms9lvVv0xB4iB9WlUeX7Y81NBMRwY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eCfYE9XTjR/8On9QPmDit8MH+MiPvkcKrT/CIMhPAHnq9/mlBJIzwc46LfR5NpyOcUnYS/8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wj1ZrLNuDo/U4Smo7IXNjHGR5T/AAPceYnjPyyegH0kNrz+QP8ApjYf+4YLdjF0ZXNr5sp/9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FdbiNpSo73EoI3oZzlxOMur9LQOT6jgJHJ4B6r/ZIovG8iXcRoGssSAFA5kk7CgLs7Drgr2j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LLMoAABYkk0AFG5PoLJOwwxD8Gj3It+fdcSpVK5q3U407TpcB6ZCqNHuK6p8UXVa8SmR6GW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FM+Hpk5TsMuzavVai1IkVGO7GrHEc7k8++czskbyZvOPFNlApKLHmsxLqzcUIVGWSOOSZAsT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hmZCbJk4J8kuXhjmEeVySvFmCwVy+XhTRlZZmaQMsk0UJZ5EWwVjiBCRsuHm1d1IoNr2Ytq4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y7gt2oP21SnviLTjVS1LKutmjRUQqFHW3byYy6ndVaM+VJeYTMhjzylhmGW65xjh/1rJ5mHP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oqwRxASQA5p5MwIUEYZoyW1x6nYgOhjLBd8HuF5h8tmMvmMtw9UyGYNyySsY5v4ISPvGaQqZ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2VZWUagQaxdd77tWoWzH/ALWWpVruu+hoXUrM1IrjVsW1bUK0Km7FehVOj0vTW1BM1reLDzL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tJiBDLkVc2JIW1WOHRyPIEjnECSgLJDG27kAinMrAQPtpdWACnnYrFizssKR95JA2ZeElkkZ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Y770EeJGHNTt1uJtv1OBQmYFFiW/VbvqWpV2waMu1m248GpTXH6mzTrfp9Abp6ZIhVoyaglA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8M1MUh4AskpYHzRkl+splIuHwl1lALKCELOX16C6HTz2DDUYwVI1QY50gjSIwNmJM5IVZNgS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HQ4vbewdN0QSLAbp0YoWonhdrFbt12gXVYVr39RrCrt2Wxdc2BqhojrbR63Kn0ysas2iiY1H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h2vQ7jiJZetxqRT0NyJMOotyJgbhWakyedl+t5U5XOvA0gEgUw5nLMAT9XOklJIdbPNCSwk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KU4plIs1l4jk8z3uUGYVS8fhky+YU0BmNxYfSqxPsVFaSR4i+2pGqWulz0zRWfrFQrgt7xB6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QP2TKMS9XWHW34NBqlxOQpMiTZVdm0yn0uTXW3V/FPVGhR6rJbRJmSQ6Bjy+RyuazuV4dobh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iVWYlkjBUB1DMVjYAHTQUnSCbD9bzebymSzOeRjn4BpBTeVwFpS7CitqLdSSosnZTQNvGpcd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n02qw6PZNar2mFhOXQxCStujjUO4qYiq3ZWLn+HbShMRdcqLa3FMhIYD0hahKUGyE8JeTJAC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RQxYEsAxVAb3DaUC3dMwJFXs7nkXNxKJTplCptW4HOgRzA1GhzVaHICpYfZnUyowrbpVMuS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mk1SCFJkJh1enqXEfiJShawgR5jMuLuSVAraQlBCUAljjjJ9aZojSOSy35E+G/iCCcWrs4zt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QFPP+UURZ5gEUPQbbY0dWfZ8aqUlsJA+KSgIBZQcKIA3KCsekgkgg5GRxx0NgYkUW9+/P1x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oH2NvL1HLBpOspuM6wt+Mh1bakgueUEuAApJUFJ4I78Hnnsc46mAMVABv372wOoCzZIr376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TcSOwpksowgbsttBQAwMqwoHGQR+XRCIChtR+XvpgfMA5O2w6b+/0w7tRmqfbCN4cWopCUJ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aTgBXzP5HpvMONJrn78sKy8QDCxQ69ffp0/DEffE/5a9KKtGUhWxMKV5jgGVZXEfQsqBydhK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6rvEN1iHMhhv++LDw0hZpKbfSefld7dL6Y+czr7dMuzPFXWLxo8UMU6x/7PW9TIriUMtm36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ejOlIgzYTUVuUkALcakZcWHFKKOoZBUzXA4sibDZkuSepNLpNVzW2K3e55efMOJSyQ8cnz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1VWQRz5bKCKHPryFsGgtyaO+J3VWztZZKG9P7UsWy349epbIjO1CZXqQqgPWy5PZhEfHVeF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JHxkdsPktbXSefcaXN8IgzHCyomkmJaI8gVJZmFnYaw10eTWCSDtc+DDLcSkTikWyRjTIvI6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rv51Y2AxEfXuhJ1I1R1E1WuSG+dN7GnVip16j09UFmrVtp0vP2tp9acib+4jVKtuxHYjUpx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qVcoKacWyY4KyHLjKrMYZJQFVwWWpAVskr4vCDZC+LcUDgdxkSRTjNdyJUiJ1AqGtKIvSaW+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GjgktitzJ+mN8at2QmpynbXuSkXrqfYdGkMGKKdT4xt2l3faMt574g0+jtuuUuVQ6xJVIjIe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GIkuvMmYTOw8OzrqVmVkgkdSPtNrKOU8JLXaSqrBlsMoZWBgL9WbIzZ7LozMrAzRoQSPDpDK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OJiCGvSzBlIswtp+k6macIvTRq46bFixa/Zlw3xULVpldiUeTERRqzRkSRTZMaI7VUIqdZ2y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bfdVDLUppLHQaSWbvPqOaQrLbCFGKm2IYkag2hRsXQ6lGr/AJSRiekUKVnoZA8RXxsNQNErV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rWtgc7O+LRNJ/DTb9z0m00WnrLF0jh3daDLkLUZFwTX8Xu/Uf2g9NrMC36jBl0dp9CqbHhoc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RQPMW9L+JX2Tkhbigim4meDSTPIqySWAJVcL3LnbSriwrN/D5gnegz2oOYXKSNDw3+9e6CEw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bvI7DKxQkmQABq/loAYcbTLTvxbeCvV/TjSHV7Xf/ALbtPLhvSt6asVhulVGsVKDBqenVmX7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1pSbVS3JuZilKCkSYSxU2G4zSiGvL7JJNxLhebyfD5cyubgzkhy6tfiVwgZWRT9mzSHUdHiB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IeGcZymaz65P6rmcvGs5QfZYayrKzCte3isAOdJ5WWEu/ERq4m3bgTb9HjA1x2IkJpESQZsm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xJktMoQleWmt5SlLYU1hJVjJd4rxBoJjAqacwFA7sNqKA9GNL4tgGpQAQQpYeLFLIi8aK+tU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A6DUaAJJpje+9HDI25YN2X4pU65lSdro3NxD5gjsg8j0rV+8UAeSR+HQvL8NzGbJfMk0bIFn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c8qELFRI5k8sR58Rei9ctiAupUlp5SWUrW4lKDhSE4yFYHfbkj+PRReHR5ddlooN8DZeIyNI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I5D09cQXbU4v/AHpUHE5C0ryCCM5ByOORg/8Ar0qhVdMOght79/7YRd2Ry7HcGBgI+WCcZAP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qBGJOXJB9cRlkUh+VWkxoUd2XKedCGWI7anXnFFWAEtt9/URnj6nrIAqstjfbE+WSoyzNSj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J06R+De4rupS6pdKpFGbcbSqLCQjDwKighbys8HZu4+v49GFAq22+75emBQizM7Ewr3adCw3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3XCEK5BODjOBghOf8v6z10jP75Gb/p/TGsqQMxH5X799MFbbg25+Yx35A9vbkZz/p1z1t2Po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fY9/0wTSDmW3j2Ks/L7p7/XolwkH67lv+r9MQOIkHLzb9P1x7VFGYrv3R6Vd+Dwk9vkf59XX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his8N3zce/PB7YpxHkJBAIeJ57jKUYIGM9x36mdgmK5XOr5SD81GI3asXPlzz8B/I7+mCS/P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h/PzOFo+fc8joR9IJvNZA+aP/ANwwS7Iioc0D5r8jhLW1DlLrUVcNl519GHWUsNuKc3NLS5u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hJx2x0C7JIH4vlwRYN7eYwR7RtXDZ+R2/X8/hiPes7ds6G3FL1Sl6qWJHmvzqhNpelt71xVI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Y7dXa0/g05VVnVSfUZcWB8SgwYkOMIDCGzHisFDcrtf2T/uvP/wB+5LikEq9+00eTlcK8TSI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xqagWAjiApDGAAFxrsx2hfiWTHCM1wuaILCqPm0W0cIxMaSu4T7IsIA8rt4tVsbMELm8V98X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Kz4tmpU8mh2NOsO2a4lqXPZKqywpij0iK6mnPl6S+ratCg++466qQltvyuT8UjymYVJJchHl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XLvGpNspkiCB7JsagxDWVILG+kcO75XaNM1LmPrH2hKz5gSNWxCyGRloVZUi1FN4RWI+XbXL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Ytk6cP24tuY1MptGsaNS5VMUY0xJZpkalSYkaHLWX4hWhMfL/AMK4l4OF4p6gZSOCTOZQ9/I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NW5IolzbFR4q3+0Qea4n5gTR5XMFY1YUbCBhQAN0oIXVVcxuAdhYx38Ldx0HTfU+n3Xf1Ppl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q2sNE8tH7MfpV60qiNUGwqfTZyklymKl3vXbMFTUIcuI2xR231Ri5DZkJf41l5s7kpUyjSRz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1WZUJaV1a9jcccgjtg1yML8RAY4PNHls5C2b09zlR38baTSOuiNDQvfvGQsoBFKKBZRcqfDH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/ACaRYWq1XotFqH9oKPqzX78t00Su6JUa1v2jdt3XbfVtW5WZ0DWOJCpFIFRt2p0KSGq85WG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agwhALtFm585lMpLLGuuZYpYNDBll7wqgEbtRj0qWWdHHgpmLMimzHAcsMtm82quXSNpIpg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GkA8DLYV42RmJGy05rEpbf1d8PMa2bpq9w2rqje+rWsKy7ojoja1dpwn25pozPq66Ld/iHrc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dV6HBeFDtGPLMZS3plZrNRZgtxjIBwZHM51phB3eWy0B0vmnq5pARceXBDmOCInS8qoZHY6U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P1Qw65GkLAuIBuyrR0vIAUBlk2cKzaEQVW9qhtLLcqWrGvd4C/KlRxUo9qIKKKzIoddpbq7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nwJEyh1A0yoIhw74CnY6XCsrh/DtIDzaWUvcVij4fw3KCGBlVJApYKV1KqSSEFSNR1BCFB29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y5zPzGWQMDFq0agdDWiiiBVrdk2Dy2qxi6vwN6M1ej0WfX6o0/HqVavOuVGch9x91tFYjLjR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lJFLkS4rslhXKlOPuuONJVIK11rPZlcxK1biNVUEm9tyBzqwDpOw2A51i/cLh+r5KmYEuSTQ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auulnF6uniEMMoJSsL8oNyYzqwEhQADi0kgYJJHqSO2OMDjUCkW17DY/v8eQusR81ISwQimB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H4E/HDhVKEgiM6rCm3CPvBOcH0lZIGf8PfkkY57DqYnhr+bkfx9+ziNu4dqo8vh15exhZ26z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tKk+nBQonIH/EAR2J5HYZ6mqQRyr48vl7/DEd0YCwLI9K/wB/0wvI+xRRtQo4JJcUclI/DGE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B36YnYEbjColN7G/SufvyxF7xdVRTOm1xBB2I/ZchtpvdhIdU2Q2MKWCVb1c89+2QCeg2bGt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9/wDbBnh4KmSt2339K6Vt7+7Hzk9fpD83VW+6cApDsC5qVKqLzhiJcTAlz66l5phl91HxUZb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5SJJClAOqI6pk1VMvlZFW+9heuYt0CjcjkfGBfwoGt+T8RZnmzoJIaPMJf2SAjFjyIog6CaJ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8eAiPcEhrUSgwlzVyZlAnX3R41PjPPKMDT1kuXWl5bY3B1yky5z7AG9D6KO7zkISut9sMsuZ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4PA1nc94bTSBzogBuRGr44Pdjs59Sy/Eo5v8vMsjR0CK7sMj67rclhoNG1U0d8W3aLeHlrWX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KbqNOaqKzGQwZEqozI9JrduzG4TDaS5JrsaKqVHhtqwl1E9fw4PxEkIpwzqQZxBGQGsHfYa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BgNRG4G5IAvFjzkRaDXMupSpDV4jpZSCRdXQYkWN2rYnY18eEKhVC1IHj1k3sp2TpVpx4atR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1JnN0C5qlqNZ9JqFgs0uspcbh1RTTUSLU4bs55h6ltNKamTEw3Qhi58bky2bbswUXRnMxm4z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5hG6yRgfaZrFqSr7FVOxNO4Us2WTj6O2qGHLsDIAQGUxF0ZHNWoUgr1WyCRyD1fZo6xaW6e3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dr7mlmpltqpN4RW6guLWKNb9xRY9pN3JLdSsNvOxKhVkyZ7DaVPqgNO1FsOqhsMPj+2XDZ5A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M5lpg8ZFhC6AuE60ki6o9VEA0OjVJ7OZ8SK2QzJ7yOWI2GHiosF1cgSyHS1bEXqNBgcTkves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urRa47hq14aZWt5dpXJJvKrJduOgW69Una9QrxozVHmvKuxEy06tVGWpDEQsVCRRHafLiU6Q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WclxXLyO8KSNxYh41rxRyhBHmIiNRpldVetRQhmAQhaEnOnM5V4HS424YvdyuooONWqCRqAv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wCJ4tzdhfhhrGtlJr16WTb9doepFIo66VVdKbyuaPGuydZCGI9ImrptJmvrWK1FjMtMOQ4sp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HljYyh2CLT2VmzeazMuTEglzvDgTBJJbmFAygaNRPiUEabDadOoAAbUXt6JMvwzLZzJ3kF4i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rSag4JXYrG7kU0mkkayFAkKuLFdEdBZDtacqd6qk3BX61J+NqtbrDqptRqMyQorkSZcl4ZW6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gAIbSlACR0fh/CRAe9nJnnkNs7EsxPUkmyT63jj6iNgIgndoooCz8Bz3J6kkknmSTiwWJoS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EZS2EDy3AkA7cZwe/b9Pl0dWONfsrQxFkybsNktvP36YYPU7Rd2ow5lMqkJtxDzLqEFQJSpJ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MDH0+fTckIYUP64gPDIbVhTL8Nx0I/bFGniK0BqmmtblVaLEUqiyn1ZU224UMLUSrKspwlJ5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KNESw3UnCYMyQwglNMPsnbf0PriLUKxLjv6ail0CIt3zCEOy3ELEeOFd1rWB97bu4GT+Geo7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OJ2LgKpd75DE2NGPC1aVgeXW61Hj1GtrbQt+fKTvUhWd5QwhfDTYOMYHtyT0mIpGbJ1OOvl6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Ooec2eYXoP3911wutQvETYOmshijtvoekBW11iFtWWQEqP70oJwrIHHt9O3WS5zQfD/EbrXT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EQ1FeZ6fj7/ACxUZIR6D7gAkDOPupyPwGM/y66znWvJS1z0+7wIy22YjF1vgiRnHJ+nBV938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+c0Tfri2RjwDrgGsEy2yfcnGfcgEd/wAQf+vRHhBBzuXva2+YOIHEh/h5Sf8AT+2BlQT/AHR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IDIPHz57/Xq7cYI/u+bbp+uKzw3/i4z5YMbObKWn8f/AKufxOwDuB6R3/XHS+wrkQZ0XXjX/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XahLkyxA/lPzvFbvj/wDGLU9Gq/TdLdLXKOvUJykiqXfcdQiM1duw4dXbZfoFLp9IlIMaVd0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qWmRHgwpMNxUR56Y2Y8Ptq0M2dysZOuSFCWA/l1kFdRH8xAvTsQpDH7QuZ2bSSDJyTEALmH8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NXUF/Ct1dE7irpwrGumsl1NVKNcGsOqNVaq6krqTEi/7qZjSij7qDCgVRqOzHGMhltlDAOMN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YwRGe6sV4fDtzrb2euDzMX3ZtdfD8ug+6sM9Bdp9NqcyZMVJMpDLZhmO2wqTMy8k7JMpS0qh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hwrUyG8YUViDmFbSQgAu76H47Dc/h8cPwsveB5WZiOXW/SzyA9PhWLB9F7Z0w/s8m6NRnoNK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AmwabIuG86pUKi/MS7ClzUz47FFt9LinAylxxyZMlN/3SMhtmS91zzi+czRnOSgVpnLEqmrQ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cyBS8idxV+4XlYBCubkIitfEx8ZHIkUKqydrokbgbYmdpPoNTtUtGb6vbSiqSb4sqg3hRKL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qpV7aZrc+NRYdt3lRKbDakUifOZkuimPSWvLMqImnbnytp1mrT5uTLcSjyWZgfLy6C1ldIb/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aY6Ty3oEi7VDBDmMg+aimScMapTdgbFWUklSq7UxsAg7jlX1T6NbM+0NQtOpLNUkVyBd9eYt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rMSi2tctDplrzlIWh5KluPSKZ58ZSFNl6At5RSlL6XLjmJMxFnuH57vB3bxhJQdKqzzROxAP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yoLJTFUhjy82S4hlUBDRyOY9NlhHBLEoNVsA5QtYC+Et5jE5tPrft8Nv1xr9nquGuaPWXKh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au8/HoaIcm5KoILISIshu3I8uJE3Keci1coYWpiJFbRSOIFhpgj1JBlpp63GkB3NIu9rUshD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xLWzI6dTTvpMmYihB82KAgtXIkxoCCOhAugAOfi10ko1P03sLUelsymqFdlxVO2JaWI0OfSq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wsikTXnWHokiqLte5XIiStLbUykNmSW1BgFEzs3mXXM5nK6wuZySiQWKYo7gNItEWutDqK3p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HG4YpIIJXUvBmtSGiD4lQ1GSfs+EgDUQCD1K1iOXhqFftjU+DHdl0lkPx40Sn0p2uppyKjXr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XGksJefbhTJLaUB5pl92O41hSvOQsKsXaErneFM8UTFiSbP8vd6gbNDdevIMpsbFTgL2cWTJ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AAB5sZAhXTzsOp3rcMAOakY366U2LSHrQsC4YCG24N6WXQrkbaPlANTpURiBWIfkMHahTVVi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uFaFOI2KXyc5VstOsb7BgG3501Fd972KkeYN46zks4J8rIE8RhcpY9Lom+XUE8rBvD/AMalO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WFYJbdeCQVNp4H75BBdAKSAoZBHJAOUmWUMW4NMeXqL873wkHvX3XbqBd/cp2H4/vhxqVSF1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uOIONrg3IUVJC9qD7Dn2zwPl0uNmaxYJH4efv3WpisTAFCB57WOm+FPTaLMiqSssJCeADhOC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wfYA5J9vfqejaUvpf3f7/AA5fliDJIrMVs3X5e+fT8ML+lU9chRDjamm0LKiS2BvyBlRSfYK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dj03IBI5F7Hflz+7yH74QH7sA87Fc+W/K/M7n9cRC8VtCfnWvU4jafMbQ06VpSD+8WEr2JHG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c8bc8HoVmBpmUttpr9jg9w1hIjFRSm638/wBf98fPq8cNguWpq/f1UEQqYrrkBwTCnY7D+Bk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OAYgp1X8zadpV+zl7crJSvpHBJ+/gyShiO7LirJBLhCuwuiWSgeXiF7bjm/aDKHL5niGpK7z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cN05BZCx3FhT5C+XhSuWs6ceKTwxOTG5Dbtq60+GOPXqLPiKpcmrWndlfTZl4reiyGQt+mVO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ULSqMTDRuLiNqlazMCSDOSSR1HOmdUHc6WABjW+jR6Vs7Fg1kVamIsjpFAkbgtH9VJFVqV1O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J3FqGXSCLBxrGY1B0q0Vo9Ej20GKnMp1SsVbUtqchiWu4KczaprserSIzGX486BKrqH8bRum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sudcfbKtHn48w4LLOZLG4U2StgHageQN0BV88dBSR8xlu6ZghjQC6F/ZOnpzB02f5jz53ijT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3/DknwXaSWo/TrRZrtAp+o2oVOaEp259QrgM/V+7IL0GmKT5Fh0sVWznLjkyP31Zr98R4DQ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5cId2z0HaHPZhWzWp5FiZmQ90v8BO7J8Ikk/itEPFpjhLHxSLVZ4nHH9Xn4Ll4WTLsEj7wKG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yt2Rf4YkNbvLQ2Qk13+D1m5G/F1ptYVZmx5zl96kUe1qx+2aeiRMp0VmEtirqacmOqW9Uk0u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JRAbajSkLh+RITe+NpksxwKfNxgpFDA0lrsCoIKVXNbI6karKgNYNO4TLncpxWHKvTGWUKo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73pWIWhYBA0htQ04vTsakVDX247+tTUV6HBumi3jedM0aqTUJLNy3JpxLrMFt1EtiQVtz2aP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locxFfQqVI3BuO7yzND+7IMrmo1Lw5lIfrCg+BZlWhL4a0tIpAcijdEAY6DA5z0uYhL/wATL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mhLFhHZ5hWJ0hhVWoWt8TC8RV8J8Mvh1o9uaPV2TZ+rNduW3KJpXIiTHxVFM2I6/dd+XKqRF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vU+HSCtx1CahVawmAHX5SHmUGPo7zDy8czXE0Zo4IVMWrY2GC2VDagRqZS1qToALWoBwC7aw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WSWQmWjyBANKaqiV1EDYEgAbkAxx0K/2jzWXTi57Yp/ik0V061jsZFRQ1dWoejNNqWk2tFN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VC4I+lkipzrauGRTKaJEuRDSKE5VC2WG5MOQsO9ekUEMkYsfV5NhYYOgJ89gSL6q24+ypNX5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opKc2aI8udC9QG/LptjbzoNrhpJr3pNZOrejl9UXULTK/qIitWhd9G+IZjVSEH3YUlmZT5zT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PjS4dRps1pmdTpsN+JLZQ62QYskbI7KRZ57bgg8iD1B5gjmMSFdQuhjTAbg8x8Rz5g9MFl7p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A42SXPWlKhu+8M+3HAP69OAGt+gwIzTo0gCmz7vDI6qaLWld1uzINUhR5ESQytLyVttkKSpB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uQfY8/PrCAwKsAwPnhmfhsc6Ek0RVHqK5fLbpirStWhYWjiKizFMOFAhLeWh10tjCUk8KUR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QDNvHDrshFUH2cFeHww5aIEm2OxJ5k+n44rZ108U0moSJVv2XLTFibnGX6mgqDjqSNpRHwfQ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6rrzyTykISkV8+rfqAD9+CMju6EE6AenX4mt/u/HyxBKa1JqzzkqXMedccWVqcWtTq1qI5Kl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1x1ORQqihV4EyEhiAcKt9PoIIGdvc5HYHPf8AL/PrsOd/4Jz/AMp+WIWXH+JTrv8Ar788Ejb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sRjuM9+OOqEw8RBxbYjaYCOMn4prGeCe3PIH+Wf67EOE7Z3L10b8Nj8/e2IXEKMEl8tOBNRR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UKAwQcnvk59v5cdXPjH/4fOfIfritcPFZyOj1PptRwjLq1TtbQ/TC+dWLzQ/It2yKc3UJFNi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pTJUWlW/bNOQ482FTqjXJ0CKnKgG0PuSFZQwvqN2SzcORyXE85mLMOX0kgc2JoKo5bsaA3HU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XfNZrI5eP7coYXdBQN2Y30UeW9lR1vGWG8rnuDU67Livy8qw7Vrtu+tT7juKe4lJQ/Vao+qR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2wmkltiMgJAajRGWUpCG0pFcmmkzU0uYnkMk8zFmPmx5+Ww2AFCgAByGDiRJGqRxr3ccahVU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/E3ZO94T7NLWhe4Y2qHbKt/PYEEd+/H06aKUCSbA/HCwoArCeuakuNhmWyQlxlwcJUUrWhSh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JOemZFOw5E42NjfOsTW0ft267j08otUTaleqtrUJ2c2ifCoFduuj11yXVW2KfRGqNZcaRUW7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HxCfbTFUotlkJlLHMONS5eDjMsC5lFzkqKRGZFikiIHil1y1C0Tb+EurByNmBUDo/A45ZeDi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bv4hGZEkGraLTEGk7xCQLKMpUHdSpGJYeGW+738MlR8QN+3hSLgoKNTdHrr0lkab1q3KxQZ1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pWt8XbNSbYepi2qpQl/sCNIZjuRpsJVRiNpUyhx0RxQLxHM8Hy+XzCPJk5Q8k2tXj0taSgu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yt4rpVuxsV4eHyeWz8s2XaOLMR1FFoKSWu6MqtTLuNKgBTWobgnDPeHmgVeu3jqbrDdiKhJR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zQqQ4w1c8CdqhWmX402fSVlpS1RamA9DntPNMtzT8cfJYjJbVP45ngMrluGZFfrMkUsTNIbM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CTq3BTT4VpObbRuDZQjNZniWcc5aKSOZFiqpLlqrUkAFdmVzQc+MbAgzO1SuCRT7HVcHxMui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dcpxhR5VsUuhmI9bFAtm4ItLg1K56nT4kSmoS6hoxI8hEOnQp9V+FKo4bhWVklRsoX76aQFW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rBsRxlizaGZm/8yTQaGCfEc1Gkv1jT9XhjIo6wSKUDbkssnhoMlKPDGmosTgz0w8Z2jWoWl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7NWsagam0+jRarNepYuyx418UCfP/ALD6n0V6mFupaE3RDpchUe4DTmqnbsl5wVqltW0t6pU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mfys/Ds3kWXM5jhoPdsRpcxsQ0sMgYhcxBI26BtMoHhPeMFZRC8cy2YTOx5tTHDnfC6arUHc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SxrTGrQNyIUkGB2pdzI0/1dsmpWvJiyKvasVa6KmDFZVTKxUKZUaxVXUeYw6thFEdmSPPh4d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slxrLibJw+CLMZOcvGTly661c2QvhGnxCyQAVZiKKgbb7jOITmDNZNUb+KI2AKbBmJkJJ0/y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cmtlGNnPhZ8a+k9p+GuY/es+765P0Rmxb1rtu6VaW35q5emmPhi1hp9U1ht7WnWem2jFmO2z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rtMcqQYekRqaac8YS46HHkAeD/R5x3tecnlOBDKDikCNBDBmZ48kc/Jl5RCYMvmJ3GXfOyM8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h7/xBZbQ3co+2nCuA57iB4qZIuE53TmXnX+KuVaWLvabLxJ3qZcIsss0yBwrUO78YAta0k10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Cq6L6q6a6u05CCFPae3hRLplRihLK1IqFBiyP2lRXMuN5bmRWCC4AoJKkg1TtHwfjvZGYZLt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XNsdl4hlJcqG6gxySoIZQwBKmKR1YAkE0au/C8zw/jKtmuB8Uy/F4IQpd8tMk6x6jQWVombu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XG1iiCXis5gxJsmCkIKDsWwy4pTTgW0cONqQ7gpdwMkYAHAA+QPLyIxLRkPG4BBBFHrtXn0r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REUsGDqSGscgeR+HTffniREWix5DDTrbhQshKiFBCkbgknYpO30jHvgZx25HRlEDqNJ0km6+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efTFabWrtrW1+8Grrne++/wwHriodvtJdeXuSpwFaQQUgKwkgDlWcjgD34J6RMFyw1ud+fp0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CkmaPdpt0Hn+1V54itrW9DrEOZBp8dctyXvbS2hkrUrKDtQy0AVbyTxkEnbgZ46qXFM6iO7R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AAWb35Ac7J5DF74Hw1mVBMQgUCt9yfL1+A6nGJD7Xqk2bp/c9Tbdq1PF4y25MyPbMd2LJr0I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WpjbqnKPT1FKti5iGg7wWQtYB67L9EnYrtb2/V5eBcJlzHBcoSczxB0dMhCqgMw+skCOWYAj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xAIVdTLzr6XOPdnOxsUI4zxCLK8VzC/4fJAq2cmJsKRBepIzXilmCR6bKl2Gk01/wDadXaTL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iXrW/slTKg61DrAqrKrQ1M/7vN03DWnXBWq0KHT4UhZQhUOPERTITAZXCXmycX4RksrxbjP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GOuwS57krqZBaqSaCUQ2m9Vk2Ob5HiWabh/C+JPGIcuxC6TdKneglQ5F6QBqYMCqkKF0BRi6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J70+rVGczSP7ZplzpbaEySlhipRYaBDiuymUzqiKYw0I8bzWzJdhNshSVOoxw2PKSZqbLoGv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1WzE1ZCqSWagSBZrbHXmzMcEcrEBbYtz6LSqoJ6mgqgnckdTiJ32l0SgUfxGVqzbQlvyaZRd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ZkTbHqDtOqtUpzlCkCoxV5DjlqP0FuKh07nPIQ+hOWnii39jC2a4RJMyASRrHBIpIeu5BFMr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FDxMN7xTO1Drl+JQxGRrzAadGGoG5SC2lvNbC0eVLsBWJYeEKForfmoPh/8QNyyY1r6m+G/U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W/ApsfVKw6lbVdpVVhuRao2U0nWCHFrT1aoUhRRGumFbFw0aY41WKXRhUBnFfreR4bxnhSEy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WXfw+NWYK25ZEIKvHahA8bA6CwEvJJHnM9w7iSUk8T6cyQP5jGyKxAbwlwVJajqAaxqGo+lg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8XXXm7+0jt2xa5cd0XQ0L0uymXILim2C1cbr1KEpl+uJNWYVGm0x6C5T3xBLNPUyqClxTDqE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SCGLKZmSZIokZURh3ZYowY6dOxtaYEBirWCNzhzhPEJsnITnYhCWkYMWHiAVgVon+U6mINUC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Lm07VuLV2FEfqdWux3Um1rAmU7T6RNk1cURN4afUiv0ajWpCFREii0QUqtPOQ4lPjBgGYp11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FdmpuJcOSMJD9WyuV1uGSPSBpYanJKkE2N2cnUE8l2lcX+p5zvEkYTzZhivie2uyBy5Hkea0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zteIunUCg3pdVpXA5cFRSzDTMo10eRBTV5iXagqQtuo0aaoMImyXIjvnLZkxkq/afmOMl0Kd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BzWUy+ZyroyuoJVi2lSbHhZQTpA3VWVyKHi0kKOJcVgXLZufL5qJ45UcgutWwAG5RiAHJ5ur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amN93+zX+NmrUTUC4/AiJFVZse9bR1H1Y01cuKrsSan/2v2FLpk68KXSYMRCIlt0OpaQwZsg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JqFhqqUuY69JcabNtHK8DSzOHkTTSqKVFshhbeJzrYNqOkKCQEFkmvZ0RlU7lWTTdlmtmvl4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BqJ3tjsBrarV9wqDmpVCT/eWgQ7ucB37c4UNyvvA+3+XLGsBCDzHywJMRU6yaA6/vhh7u8T8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FClKWC2XiUqSNwxxt7nk45HfnofNmDZSMbcrwmXNsfAjUD+fsYrx8UenV23VZ9QqgmSA+hhx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SzhWXEIHrzyD7Y6D57KvLES+x+Z5/phlJmjlRy2oWNr2Hn9+M/1yVOr0i4ZdPnNrbkx3nWn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OMjPIB4Pb36CRRlWoimBrFpVxJEHBtWHv8ArgbEuGSWc89wOSn5E+5/rPRQICBvWBj3qN73h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VxkfjzgjAx34/T266zm98pIPNcRsvtmVPOjgrQ2APbBVjk9uOex79vw6ojnxHzxaEDMBQu9v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xIb+7t5BPAwCDnGffqdwtrzkFdG/Q4i8QH8CU/8vusCagzmMtOB/u1e459KT3PtgH8hz1deM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rFZ4b/wAYnx/fFG32lmuLtcumjeHq36mf2BYj8G7NRGGWWwidqNNp76rfpEmUVFb7FFtaqp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Ubkc8wrdhNhmmRSOmU7gN4JXEjD1UFUv7mZgK5MpvoLNIid6Jat1UrfkCQSPvIB+4euKvozK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OEgdj3/zH4dYBz2sDGl5dcKFgKGAT6SBkZJ9QVyQPYjJzyeligKI26++e/phQxynxhJZdbWd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0kp2E4BP+IA/wAPz6bdVbly2/H2MavqPfv54lb4Zde7n0wpc2wKffVmWlFluTZNr1TUWBckO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lXBalx3vps7FuK2KFUH2mpEaSqS7TadUUuOONRG5siU3U+0HZ/LcQZc2+TOaZa7xYzHrOldK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siWjKQHdGAUtpCmw8E41mciXgTNjLhh4GbWFBJJMbtERIqsTakWqPZYAMWHnUqqyr5qEus3h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x98Uz4niJsDWC1ZdPMl+SGrfsTTOfUK3XipamihwxpL8gx4zc6YpTCZLMXLcKXLr3OXXMZmK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2XK0NO2YljQIBR6+G2CimIM+XiUsrF800EBjGlX+tCdWs764Edi5JK1YYsQuo2q6UMjU5i0G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IlOtMxTUqtVLUiUd+ZLjpQ7FkppsyfUmYzTE1yQiBEWHC0pbkiQ64pQaYkJ2ejlkJzWXChSK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7JI0E8rZwfFsoCgEsy3aBoY1GUmaQkeIvGqbkHxBSGquSqa07sSTQUVAr193tTE3PU69Vbgb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cuu3VPqMahVaO8J9NYr0h5ryI1MqNLnZYSQy6VR3UR2ZSIrqErbLZXITmGOERrauNEYBdHFP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s2SCNyVZycbinzfEMvHLJMXADI2thSSISyajyCSoRvS0bpW01hFJgSWLoh0KNFVJqlSqgplL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+0Ko0G0SkRXHPLDKWVvLC3wptmOwuR5BW2HESpJkSBpiwKBSSTvYXfTsNW5oUtMSdN0SDGih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ltQ2/6hzPTkSQTyHiA2sSgt3TukXvcsC5Hqw1Kl1KqWzY2hGmVGkJppvKrU6fDtGbqXeNa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XHEqwhLcQareEyFIp1OYapkOsVVqDreDISl1Kd2rS5iQ7sLBcJGKBMmjSHJtYtiSzEDD7Fcz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AlYoUGwYggMx5/w71VyLdKrE6vCR406Dp14/tSKVc116xseGHxFVmv+GvXW0NFVxI1zajaPy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UVpTDSZtDipZTHdZXbz1PqrTjiGGZKqeH2HLL2Y+s8FynAs9AyZbi3CFhz8ckjAqs8bjPlZB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bRZhXgfYOnJgL4xMud4rxOGlfKZh3y41KSukL9UV/CrOpEZdhJH40JtQRsWR8UPh41F8Ifi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bOuTTG7LMrP7WtBiq3PbNbvGNp3cZerOmVcF+6b1ByBU50uzJVLcelUyS02JiJTZYivNOR2v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O8E+kLsZwvi0MsHHeHcRjVcyrZSWPLnNxhRmo/qedj1oqTWY1lQlojG4LIyk+Ie0WX4v2K7S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5jhixSmXKOk41GJv8pxJAwjZtBptN1ujAEFQ7GlP2mXj30XQGLD8V2sCYAVHKKXe9cgat0pl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FgavUivJgs7Un93GUyhWAcEgdUTj/8AZr+gbtNM+Y4n9GHDcvm2LHveHrNwmTUb8RPC5cmrN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7BIxb+Ff2gvpf4RA+Xh7Zz55HIH+OSHPsFArQj5uOWREo1pRl0/y1Qqaltf7Qd9pBbrbKZ14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7S5dGgdtMPPny1IQZLtk1iiAP8AI9SEIz7jt1z3Nf2K/oNn3yy8c4QSf/J4u0gHOts1lswef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kcWzK/wBp/t9lx/ieHZHichFEyDNILDAk6YsygHlQ8I8sKquf7Qp49Lmjlh6F4YaU+BhE+la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U4IRGrGrEuNkr+8VNEHOSMnBGD+wt9C8sgefj/abMqLGj+8slGhU+bR8LD/AIOMFY/7XPb3L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g0atuGKcQdwRyIL54r95Br4bYiHqr9qb48dY6ZULfuTxHXZQbcqikrmUTSmj2xo9HkNI8xIi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Drb1OLS1pUw7V3GnQSl1Cx10Lst/ZK/s+9k8xBnMt2DXj2cgYMsnGM3m+KKCpBDHLZmU5IkG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bFN47/aa+mTjcU2Xj7RrwLLS8hw/LwZaVBvq05pUOaGoWCRMNjW3WsrUlx5VBq9QTvVJeKpL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MidIeTulzJLyiuZKK1qWXHVqWpQBUo456h2+y0WV7LZjK5TLx5TKQR6EiiRY44owANMcaBY0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AbVtjmfZbPZrP9oo87ncxJnc5NIXeWZ2kkd2YnU7uSzHUWbcnfltzEa4yrOX4SPDVbtBZmwr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L4Qu2ag5BrzKYtMuGJPavV5wsv1FmvXjMkyae02ZDjU+FKccSw20l/5ONwM5jtb234yxDRp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+GyRpEX2yhijUiStKENGpJLBffWf4rp7OdnOFovdfwDJIChNnd/tbgaZJCdIJJ2NUFud2v1j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0q1pdbq02gVG+YNtPKlRWn4bd7y7Ipd0UxiszmEKTEVJdpl1SYjEoBaY1rSH0Lc3LSji3CFh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aRo02om+77yRH0LsNwAprmCFPLHS+LSSHhmScPqaSmIr+YohQOaJoFtVgGr1HDd3Jac/Xmz7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1pZtO0KjTW3gu4qPKDCqLb9Sb+NQXKu18PIhtJntOKfimphhaihp1AU0J4Lnc1mcpMcuGjkn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GljO5Cnw6xGw0yBSQAwFuJIeLZTK5XM5dc0BIkJahriZqEUm4AKliFaQMGQnewThxPD9T4NU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mYtTg3bXzobe9Qp0aPKhFVRvJi1qLWquwhsrZcpurNKnwvPkeYIyJ9NbecMWrsKbkcSjnbK5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WaPnswTUUB6iWEkUKLHUdymIOTlhWaF0YPA7NG/I2NRAJGxBSQHnyGkbatzK0bil6jXS1o9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i3TeNEjz7tSufAosSw5EKPVKoua286aFKYorbc5Elt1qWGqeiOXxJS2106mTkVIJsm7aZQr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IG21LRI3BXyHUZNnYv8AEJnAFeDUrk8qUnxlQKViQC1aTvR2GG41d12u3X3xsXhqNpxXZ8G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2lYOoj8mdSoFvad6Y21ads0q7blqC6guDbdWmQaC5OAZVukl5mGlp6awts3SDI5ThPZtoJ4/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hWBPG808ysRFCgGt7LBdtlFsWVQSKEc1muIcdilRvqsGVmQvK5KpDFG41vM96VpQ3M+JiECs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NSo2qWrN9XYykoh1G8a6qmNLUots0CG3BpNES2hZBjo+BpqXA2cltUpYJJKlG0dn+HHhXB+F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lMvCkjAUHl03K/qS5IsfaoNzOA3G+ILxTjHE+IqhSLOzyOinYrGTUannRCgGul10wY+FTW+6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r4hLImuQLq0X1Op+pFIebCV/FR7brBcrlCkNqCg9T6payq7SpTZSfMi119GMqGLBl9JBVqKP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fmSPWt+uA0l7UOf77+/lj6RdeoA1LdTXKAt56zrmjQ6/btQysCRbdwQ2K1b76d5zhyiz4K+R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z0FdGsqTuux+INE4DmNp7DmhfyP6YbNem8exKkopQp9t5WW3nCFFKzlSmyr355H0/DpnuljN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Wicr/AC9D54UlWjRa/R34MpAWVsKawUj1JIwM546RKgdSKusaQhiL6/Ppih/xpeG+ZR60/d9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jqpSWm8pW1t3knaPvJx+Y6ATQETFgCb/L7vTBbJ5vuLjdvA9bk8j8fXFfDLKkshJwCFEEq9i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Q6UBQA8sTiQxLb2fL372xIRY9AxkZBPfBPBOOT+HXVc5tlZD/AMv6YiZf/iF+P64CMYPtkcZ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bv/AKdUOQ22x9+/Yxa4vsDHuWgp9vJ4yoAEdx2GM/iOiXCQPrkBqrb9MQuIn+BJ6KcNlr/rF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ubVW6Gm5zdERHgW7b3nojybxvSqpebtm1Ya1trAD70eTImObFCPTKVOk7VFkIXcuM6PqEokb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LbAD1PTy53QxXOGgnNjfZLJ+A/c0PicZTq3clVuut1q6LknyqzclyVWoV2u1aY4t2RUqxVJL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PLJwuU6vYjO1tAS2kBCEjqnEqxYkUT9/IUB9wAA9AMWMncmrJr7+n5DAJpW1ai2CMg8c8YGS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BjrVA3Rr3eM/LBnGeCvSruCcYzgjPsrPfJ/ge3SwQQQTd/djeDBgjcUg7krJBRwDhWRg4GRw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DbxUD+mNdfjj3bjMkJ7KO3HpOQCkbUncByPTkH646wKp1Ake/0xlDnXLHgxWUpO1OFhSlK5T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8nPP59+kkVWMr0wXylFKQkj0kj0qTtSrbuKSSk8KBz7ZBPHfrWM+OPSmzJxrrSmqjHotOci/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ZpJV5xc+LeiwWXFSngkpCTsU6CnCSArBG5qMgMzZd8ywNoU06+VUCxULfWzXK+WCWTk3VFzK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1aD1ulViT5bWCOYF4e2LeVi23CdpsCuSp9ZuGOxR7y1DmQqjQpMe33VvO162NPmZLj66IxOj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Wqg60PhQITDjzMqLDkppWWXMp3ES7pAWElN/K0zqArMu9KoKLdguaYS8xxCCKMxZWQzSy7ST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JIULagG2Jd6kIGmkUkFZW/qPVrcoda1rqEttq76+3Wbf0CptN2RoFsFllq3Vajw2IzfkopVr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mjudkVSnrHmoi0qemS3PlUzeYThwW8ll6fMlt9ZslYRvzdrkmugEYDcsKay+YOWy755mrNS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SAAGlPXwDwoRuz6iaonDF0Cc7SZUSREflR3Ij8SZHkNyH0TGpUd5p5qW3MQ4HW6ghxtpaXkK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SsLQFCzRuBIJNIYggkMLU72QVOxU8iORBrlgNpHQkHzHP43zv1898aC37cV43vs1W/FJR7St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Xqfp/41NeNRdZK/W9XvEra1xNWFR9HrigW9VYcpirS6HBuSmw5Umrz6fUlR4CKZSXK6WnEN+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hjgna2D6NeI8QzOeyPbFPrfBctl44myWQzEsmazGdy5uRJ8tTo69xBHMjGT6xKIoUSVuRfSv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D2gyOUjjz/DGMcxcMkkyr9XhiKkBo5WZbOpyhCqi6mY6RVc62orKVYwAUo4CQlO7klI7Dvz+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tBqIXc++vp7vHljvW2BN+/Svd4/KjJWAQBkkIweedx9iMdj3H/F362YdQ3F/n76jCO+INaiK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d0Rwkk4PASQcADIHIHP3fVxnPfB62sFc69+X6/pjTz3W9+/dYNGgAEnaAd+BzuJBCT3ByR3A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l8JpA2se7+OIpfVsCSR9360Mdp9kV3UJiPYNpU1yv3ffE6m2bZtCYQj4mu3hdM+LQ7Vocfz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z4EdsuKQ0kydzhQ2lZFV7eTcNyfZTjvEOKZuLKZLJZWaVpZSRGpWMlNWkFqZ9K0qljYCi6xZ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PaThGUycTzz5jMRjSpAbSGBc6iVA0oGYksAACSRiRHjU8PcPSbxeU7wc25bXiBtSn6Z07Q6h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eNArMu2dcrw0403gajXNRK/aVXkQrvs6t0ql6bJpcuKIhqTNKZbR5cBDBe+XPBezvGx2d4z2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8J4wmbziyvGDm4kyiZhTlkCghXjkSRmjlLiBTrJMoYH3ZPxnhma4jwzg4mmOayrwwFYmbuZF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WQSCHRAVVC7WFHdkEqjUO7Ljuio/aj+DxLq5SbAvPS7xNWbTIk9cuHQbu8Ll5TdE9S7TolLS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rphrfITIaUGELn2U2lSVOTXn1cDm4fFwfIdguLSgf4zLxZfMNRspxGJp4ZnO5IinC2dNBJC1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zb8Uz/anJxSsWyjyZjLoaoNlWWOeNBt/mRICLJsoK+0Tgv8HPiJ0zszUvS+9LgbpXk2JJfrk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Ra/VLVnUu6NOplLqbMdZk0d+5nGWJSVtpCYU+YlwqU2Gi12h4VLNlJo0Ul38OkC2GulcV0YL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2RidwbicffRShwprnYG4JKNfUWavelaiNiMLexaVcXh81t/7SdaKjHoU2Dd7uoEjSunVGn3D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5sW9IlethVHdaNEtOrXHIbclVmW6yxUKTSarIVAlr8pl1qaQcUy0cWTj78SAIspBBVWtO7cH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RaNRDgc244f7vkmE8n1dVJZoydQtRZkSgdAJAB0/wCZsChNEQpui+oU81+7qw1XnLhYiVmRE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nx67VrjuNmuORpjIleczS/wBpuqkSYKUBsJgIgILMfaWrTkeGNE0WWod22lCRTGNEUjwbad1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LIGK7n+KLKs+ZUkzLqcK2oLI7sKL7kkKTqKGgQtGrOI5Wi6TNmeYpQElL0l5hlRRHLqt7zjr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FPrUpWclI2gEYAF7y6IpAq9K0D1qqAvy6dMUyQFlO/NtR+N3ded7/AB3wBiOI+NUDgJWt3Bw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x7HCc/Qd+/Slrpz/b98aJJ6Ej4e+XzwsbNdYTT2EOoUtL6XnltqCSFCW8p1YcykbgUuAHPyP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rJJGGZCb00KB++69/nj6Qv2Q2sqPEH9mV4ZbpkKS/cmnVuVnw6Xs+t5T8yTXtBqimzKPWJZU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4WLMLfdJmqyVjDi42cULOWB2lCvyrcim/8AcGxAlUiiBSknyNkH+vX8cTHq1roqyn4cpO4qO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gTtUnPuP5DqG3I7WMRpMuJko7Hz8sN87pvWmpAaYbWr1D1hKiCknhQPyxnpjA05WRGAC7/P8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D/QLit56PW6ZGmmRHUmQ2+zv5UhSScEek4Ue38emjErEGsEEyOuO5BuR154zZeMzwznR7UR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qypT0dhptWIrx3rcaAxwn0n9O3QzOQBCNG4NfdY5eWGcpmDHJJlpmLCPdW9PK97rDMORVJRz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jnGQe3Hy+Xv103OUcnIBz0n5Ym5bfMr8TguajqGM9vb2GcfwOf5d+qG48RxaIz4QOXl+mOiW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VLOQlKEJKlOFXCUIAGVKJOBj3wOeiPCrOdgro347e9sQuI7ZeYk0Aps+XLc38LOM8/wBpJ4g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OmdIlNLsDQ2fU7bgiFLTKi3BqBJYhM39dEhbTimnDFmxhQ4SUEhpihSnTtdnvoQY43mjNmfq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YPOQ/bJ2H2dkHqGPXA/h+W7mASH/MnpjfRbOkefLc8tz6DFejaRtGM5xyD93kbhj5cDv9Og3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9Pf+2OoUpOPn2HBI7AnP1x/PrZG19D+ON7fdjohxaFenGDjHywMY9XzGRn5/LrVixQrGdTgd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Fc70p5BwCSCPfH4H5HOOlLRFX79OmN74Pob7SmWStagvYT2Kuw5x8yCPfjkdx0sAEDptyxmB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R227sgDGQTn2+p5zn5dKraq2xmAzkVBA3qTtzzkgA/PCfY4PHscc9JIvpjMAZciBS2FyX1oQ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JWSQMIGAN3bjBJI4OekFQBzs40QOZwJoUCNXKk1IuVpSrXjIMyo0z40xplbhR1od/YTUlpwL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LW0UuNNSHHUKStCT1Hn70x6YTpkkIANbKDzYj/lFkDqQB1w5EE16pBaRgsRdFq5KPVjQvoLN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vOq6n1tFwVVEKKqFSqTQqZT6VGbhUug0Gg09inUaiUWmMNpaptEjRWtkeOyhLbDfCU71LWve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EMQIVSzb7ksxJZmJ3ZiebHc9cbmmkzD95JVgBQAKAAFAKOgHQdPzw1sWQQvynAR5atoCgAok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ePrnqUBv6DDeJ4+BnxSPeD/xBWV4kKfpPYOuEvTKlXu1N0n1DZqH9mr9oV4WxMtSuUqbIpc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plSmvxkSYFSilC5bXwhdkIeav8A2Wyud7VcJ4n2IyvEnyGfgaXjfDBFlxLPmM7kYlebIJIjJ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zMMcbAmfKsqkGYggeKZrL8FzMPF58t3+Sznd5HOMZdAggldgk9NcQTvXEOYJU3FKrNfcrU5f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0qvFnUvw6asW14lPDRqhFi3fTdZdI7EqtC0f031CvauXVVqn4ZplYiVSq0imXpbVNi09TVKT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UqeZMGK56XPdf0K/ShD2/4AmR4vBHwDtfwQJl5+HT59cxxCWOHK5Vjn3ilTL5lklaUiSXuGi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2C+ZPpP7DZjs3xVuI5CN81wTieqZJost3WWjuWRBEro8sRao9TAMvOwoQqBBVDZwE54CeQSN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TtSexxweu3BRvYr9fwxyUtQ28+Q6efP8AXAlA4A2pJJAQMdhuKu34Dkjj0np0DlVV5e/e2GS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jgWyNqwoqAUCFbRuASfvDjAJHBJH/L04ENij4R7/PCQ32ttzixX7N/R+ytQ9fKlqTqnG0PuL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cfiL1N0t19rlUta2NcKNalHrrVK05tOuiC7Tmb6ZusWxUWG6q8iG0s09b0Oc3JS2nzP8A2mO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wT6NuDSzxdofpJzEeVTuozIjZLvlTNo6xE5kSEFXQZZNZVGBkhB1r3b6EeEFc9xHtrnFU8N7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kjzJiDRS0+mLudLNEWmdYtTlfEw0mCl769Qqz4x2/EpXqbJotOuvxBx9ZqjQKvW6xebls0G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m03biuSU7ULgZo9tIbpsd+Y4XvKosfalCEBoCe1nYdeBdiY+xcMkcxyXBJuGRTQxJAs0oyEm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YmnmZpCAWB71mkZ3ZmJ7s72u/vPtg/aCTUqTcRjnKFteiJcwrxrrCjWqxqttpU61BArcyZnR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s3jvvJ6pt1rT3U6n+My/rbudmEuGK9ZGqSblvxmRFp6mzuqtOnJUzJwAliZbvxURO1+IU/MLM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9nFkh7rOZQcIysiEglJsv9XhJavsrIBrQE/ZbS1lWr19BF/dXaribA3lpo87OrAbFZFlkKjV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SLIDCrAxUrWLci1ePBkRHZVL/Z37Vk01MdzY9HYrM+RWpUV4rSVLPxr4UQThBBQj0bQOhPk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rSGPMEoojBH/pAA+GKYmbzA0OrmI+IgAnYO2sg+dMTVjazyBxIC0PErcFXsGiaTaquP3FCtN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jYbr9ApTUpEynUtuswn2HnYtPmqfdieYVLbbc8lDzaW0IXX37PLls4/EeFsYMw40vHY7qTmC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QjHSQ4+0Ls4Orx181llyXFF76JSNMoFSILugVKki9+djkDW2GivqlKgSG57UoyIVdjQ60kqf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S+w806pCPPjLjuIcaUUNlbb6SttKgT0fyhLRFXTu3gOgrp0kEdCtkKQOYBK8qJFYCZlFWVq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oMCeYbYkc+YDDcMAQcE1rvBL0t4pKiIUsnJIAAbJBCUkZIOP156nxcz8DiNJdbdMAGlY+LX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kJTuIW6ktpGcYGXHUjP/THWKN68r9+/TGm5X51Xp7H64X9HBZ8lg4CWkNICQAraEJCRlQPKc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6lIAoC3dE/P8AriOxLeOjZr8fw9MbZv8AZeNUhXtEfGLoPLkJcdsrVPTHW2iRllRU1SdUrKn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UcFpNb0kt9TgHZVVbPuQGc6tpl5KrTqTmeWzC+nPVW2334YkAFjmdvh1v8ATGltNvoXNIUkh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/JOU5x7c/kehx5GsNoACByHvnhSyqU1CheclIUWk5ST97HfYTj6cdNlCK64cdlTci8Mzdepl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9Hm4W2W/cHBB9+OePz6bJANYhZjOhRSb379+WK8tbbKp2p0yNLqEdLwafU6yoJCiEqbWkj8P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hC4A06h/vgK6l2Lg0TiiRxlO0e2BgHgnnP647fgOr5nNsrJ/0nBzLH/Ej44Kg0Mg4B57DIwe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dUZ/tHFpiAKg+WImeNXXFzw/aEXPdFHqQp9/XPmxNNHGXm2p0a565GeE65oSFepZodvoqNRD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p6CQX0BUnIs0UpmXYxWQf+Yghfv8A5vgDhnMqHGlhqU9D1/pjLZvycHeck+pxxbriyTlS3Hn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JUtRUpSiVKJJJLvL79/iTuT8Sdz64jHc2Qb/L3+GO4IwQMn9Tg5AHJ78/8Ap1u9754UeRHn8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uRtGMlW4gEA+5Hf8Az/LrLGw6dcb+f6Y8BSQeT7EHGB3PuPzHz7ZHWDyqzhN73vQ/Ppj3aJD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I4HGSMY+fWCiRvvtjfLc7Xg7hLJbZG4AJSgAEFWMYzgYPfkg9OrRU7+xhWDhDqt4KjtGQFbg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QDxkfMd+tmrPW+eMx2C85T6SAe4zyFJJ5OBjjPb8M562NhWMwQXBSv2vTX4g4cOVpKclSVoI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ge/wAvn0lhfSxjMFto1hbgeo1SBTUoCEhalEgTY4w2iQkY+8BtC++CQeAcdJAB2I3H540K/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cbgcpWCAcHJzj1HHugZ9znjHfpwADG8JeewqLJUtO8pWokn5kncDgD0/L6fTPWVvjMKW2a3I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q/LejOIcaKVrBBSQeQFjgEndg9TOHcRz/CM/kuLcKzbZHinDJY58vMhIeKaJg0cgII5MPEt0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GI+bymWz+VzOSzsC5nKZtGjljYWro4plI8iPwO43GLlfBJ4x6Bo1Tn9C/ELQL+1g+zl1mvud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/YDkKFfdSvGjU+BWbPuixLhh3JQKoy/Fvq2qS/LpjdcjszfMHmpcaPlI9ice7I8T7cZbgH09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p7cZ85iXiETy5aaPL5g5ZstnsvFDm4J4daO06hCkj93mIcxAgDsr8J4Z2iyfAZOL/AEY/SAk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FBkZ3SZO9gEwaEyyQuNFQhFSXwxp3bpKSVVleC9Ps3dSLqtjS3Vjwb1CH4stN9ctONQde7ds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9ctCdG6FXmU2zH8RNsphxBAup2g1KNC82ntkVO4bUuCmU2C67T21y779H/wDaQ7Hdo8q2W7X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HMp9Uy7LnWRIs9mZUKZiTKJEZXhhjnRnYTnRBlpYJJZkJljiq3bH6GuNcNnkzXZxW4vwpjKw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40JeNAzSx7RKoOp0kUWAjPW6hOxiG84pLTc6HCnQXngptifBqTXnQp0JbgSJcKQwQpp5oqa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PXpGCphJ3JWbuiyPoIbS6VrR9JOllsalNMti13F8VzWUzeUk7vNZaTKyUSUdGRgASCSrAEAE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Em/DX4VNZfFJeMe1tL7bnLoUO5rEtzUbVep0euu6U6HRNR/jV2reWs9z0enP/ANjrLfj02a8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LaChSW3RITz36RPpZ7FfRlwqbP9oeJo+c0M0GQgkhbOZlkdI2WON5ECqsjokkkjKqE6RqcaD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9ou2OfSHKZR8tkBZkzEqSJHpUa2WMhG1ytGGZFCkErRN0DOnxmam2N4XdDZP2Y2gNeq1Yg02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2v1eXSr4sHUTxTafixm4Nd8Ot2vuCVQdMhJt2Q6/DMCA83IjRYa0NSo1U+J4x9C/ZLtH2w7V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QMsMlxHiysnAcpDLpiiyDpm8s2YlgCAgSZeVVyveTSd4HmzTRr3kJHS/pL4/wvsvwPKfRl2Y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/HzV/EJIVjl5CGA78SAnMeAEABCXDGs/wBrmS1RXZSTs27yN2SV721pUjd7pwRkfXnq3/TPI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6j922XV2U+R0mt7236/riqfRool4pFFp1d5pv08Q+WHy0J1mjPW3T6/ec95y9aFppddiGcuG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UJdnUsxKit/wAsR5do1N+JWA+0sb6BFltKMiW/5fy3zPBpHedcm/cw5iaKVgeRqZJnJA3Lh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I6ta1Xt2Hi6d3Ac1F30sUMkVjn4omiWjy0sjAODdlFYb6rY+etMaMhhOEhSExxtAxhCAkqGS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4zye56tDnmdP2iT8LxXkGnSvPQAPwFdf3J9ThIvRUOvJICPv8lGVbUgZzuI7HPfjv8APjpvD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bgwQolaAhzcVZzuSEbSkA/cSlW0cAeknjOOlFaHPnhIN2R1xxoSC2ib6c/wB0knkfeK2FADj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9+tqa1HqMJa9r64CQnAEPhSSPPmRI4JKcpQwXJrpSnPqH7hpJ//ALB3HTgA5gXvX64RZ1ad9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c0l4KcKUlW4FWVHaVEfPkYCsE+47e3HT0dWeZv9Pxw23Q7Cv1/bf9MaT/APZqNUHLR+0BuTT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t3hm1Sor7SnNq5Vd0qqtqapW0tlsr2uPN0+k3inACleVPePAGRvMKpykhrxKysOewsob+Osf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R2INnzoXX5bY3RKkKZV5gSFp53J9//Mkfz6E4jk1vjlMqKJ0ZyOk7UqTsWMnIP+E4x27479Y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e+2OwxG67dGl3FUzIhvSCqQ5lYRlSG1Kz68Z4Bzz9fx6iuKO+4HzxBnyDA2hvWevTDiWl4cY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lOK5QXW/UnOOAM9uP4daAvfp0Bw5Bwx6JlPPltjIO8ralPA+6eRyQMY4B/AdXjOD/AAknXw/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IX4/rgoaCnXm220KW664httCRuUt1xQQhKU4ypalKSAAf8AF1Q3PiJ6YtMf2V+PpjM99odrx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Vp9AnGZYmkzEvTm1nUN+WxUKxDnlzUO5GgQlTjUu6YyojDi0guQLXhOJ9KxmciGKNIyKb7Tf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dN7++PM4ZjtdbeWIIpWDjIHvz+J7/w63hoHequvfv8AHHccp4JwOTk545wRx378fPrYJG4xh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7GPIUQMK4Bzgj29s5PbPPWsboeXPn79/nj8HNxCewxlIIPtkZ5xzyB8ues+/GX5gj5Y9kqG5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ODx3GCDnjkfLra8x0xo0aFX+nzwbQHsttckYQOx5OQkYwO/zP4fo4poUTseXv38cKvp1GDpo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5UQo5yUgnIV7nA7cg9ueelGuuN4ENqUMqPKAT94k5yRgDHGckfPHv7dbxmBO4nuDgZHPcjHu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sxmELdNJkBbVbpYKKhT1ebwf942E5W0tI+82pOB9M+x6SwPMcx7/Dz/ABwkitx154WNsVpiu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cna8h0DLD6cBbaxkfdI47jkH362CCLGFYM6kx5yEk4yk84JzkAHk445AH59bxmE2Sph/zjwQ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wpAOCO+fxwcdZ1xmJB6X3EEuKpUp393KDZjbsBLcpGEgFZGUpWBsOe61IOOvSX9mz6RB2X7U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p4H21ljSNmIC5bigUR5aQk1UebUDJSi6705STYI98f+mDsj/fnBBxzJx6uJ8AV2YAby5Q+KV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wAZOtCRf5hiVujmrOq3h8vStai6C6m33ohftxWNcGm9avfSuu/2TuedZlzPRZVUo71QYiugK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jyPL+JiSoiH4zzayrd7K7YfRj2G7fGCTtVwCPiOZyySRxyhnhlVZA4IZomXXpMjsglDhWZti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Odvu0/ZVZI+E8Q/w8jRu0Uy99FqjKkFQ1MgZVCOI2XXH4eikWDRftcPFRNRCj31bHhl1KjQv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ZTeHh7tp2SrTy4kvqk1iXLg1FpVQnOSHUuv0RZRa6nIjao1IhZfS9xmL+yj2Vgj4bl8j2149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2bkRM1GpaeiIsxCwQLBm4wzKM2yS5ghi3eBgK6Yv0/8TDZ6XMdleH5jMZgqEf8AibRhtTwy3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+51LEpC0hCjCM1g+0+8ZutlrVCy7g1PpVnWTdXh/sjw3akWXpLY9q6e2nqnp1YTU5mmtXxBi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chVWpw1ojTo0Jqlzn6TFiMQJMpl+49iP7Nf0Xdis7w/jAyE/aLtBw2UzRZ3PzO2lw2uJjlYi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mZJMxHPKcwxmaR3WHuqx2i+m3tnxyLNZPLNDwPhmZ1fwsupMqmTaTTmXuVNQCrUQjARFUAAv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pbGxKEpwlCEpQEI2kpQlKEgBPfgYA2+47+gGOqyzWT15k44+CxaySdRNn48z+J9ed3iL2vD3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yT5lSntl8f/xmTvfWSOx2pI/P8+vI/wDae44uR4DlOGRvpn4lKF2o+BQWcG+hArz39cd++hT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+ddbjyy7H1J2/fA6jRGY6G0soQlPlpbSRxggDCTu7DdnvwR2HPXhNBzPlj06xoVyu8cqq4lS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kj7xKyELTkdhg4Ix29h2xyeWNpyJwBjBLKVyHeQlSUpUvutxROEDjkbtx7chHWl2N3yxs8q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6o2h2nIQpeVN5WnnI5AKskduCDg8/w6WbK31xpSASPL37+GCeL5jdNlraLqVpacCSkc8qSVZ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n2A/TVUpo2euNXuCwoe9/0wAp4CnIzY3FSGnpW08jMhYQhSc87ghjHYnCsjjpaDZR9/4+fOr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RzFfl1HLzrqfLlhS0t4JmuoA/w4A7ZyMqyRjI9/Y5Pf26Wt3ua+GE2KNDVi5/7EG7lWv8Aa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qmWbj1FvCwJmzYSYmoWi+qFplByMJBl1OKPflA4Pbp+QaoJ7r7BIPM7EN0330j8N/PEZhfh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Powk7gCecpSfpyATx+fQbDGE7UGnGCZDBJCRykf4k5ypJGPrx9R1pjQvGKKII54PrKuKMxJx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kKIAIG4khQ9vf9Oo5JHv54lo241chhwri1GoNATHEiW0jzj6QojPAUT+OMY6wkDmcNZnOwwa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PTx9OCcZ4447g4/PPv7e/V4zg/wj781PyxAy5/xI25H37/piKviw13T4ddELov2D5Tl3zno9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0t4vS4Is9USsraK0qkxKTTINUqrjaSFOrpTLGUh/cKPFF3krE7JECzD/VuAq+hZiL2PhDbcs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6V6H2PyxlEfcKlErddeXxudfX5jzznJceedVyt1SiVLUe6lk9z1KJJJPMnfERr3rrj0SrjHy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KetYSOQANb+/fTHULUPcgHjk/gD2+v8ALv26309cbJII99f199ce27n2ORjj5+2fnnI4+nW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/f588e+COSBx88kYzjI+nfA6zGj1vl/v79fPHVgo8xCVnCCtOc4TkHtyew3Y7/IdbFA7i8b2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kSW82lCknck5yAfukek54+Y4/PPWHnfLCVO+kbjB7GqqspCgQeE84Kvc/4uw56WrGqAs+eN6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fRJyF4B5OCRkg45JUDjkDgfPpQYEb7VheDhClZ3JOQT2JT3IAyR7kggkn8elYzHTYlaVBaU4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BCcjntgfXue5OesxmG/fZk2bVTWoqFvUKY4kVKM2k/wB2WcpTMShI7pyMgDlPtnHST4ST0P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Yw6caQzUIzT7LiVocbDrTiFhSVpIyD6TjaQSR9B26UN+XXCufLBRMjpCs4BxuPpAOEkJBGD3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Ow6zzxmO1GmOxHkOIWdyFoUMqIwtJylKSMZVjHywR1nlRKkEEEEggg2CrCirAgFWBBUgEEEA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FqwIIPIg7EEHmCNiORGJcWzXGq7Tm5SnEKlI4loRhCy4vAEhSOAlCyM8D7+R2wOvpz9CH0lx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/vHNLL2v4AqwcSQkCSdR4YOJBNj3ecA0zEAqmcSZSQHiDeMPpN7Gv2S4475SErwPihaTLEDw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noYj4kBomIqQDTUeEFBSSoZJJSDzjvnccce2Bg5+XfrsZWrocsc5qxzBPle/wATj3Q4rkBOM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kjaBnI79iP8usDkCvO8JZQTvzwILySDlYThIzkHGBk+ogcKwcfrg9OBxRJOy9ThsKQQKsHbb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uKX/aPU+rPYLsS347cCOQoFIkP7XX9gPcpbQkfP1Y5OB184P7RvaP8Avjt5Lw+OTVBwWMR7G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rzVQm/wDzV549ifRFwf8Au/sxFmWXTJnyXN89IJCn7zd4XrCAiOE7gfSRk4K1EpKRwSOQPrg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iqI646mSCCKojCdlbnZakAFRKilI75WlIThO08AkE/Ue2OekMbJwtRsMBpLh+JahJIUhghbn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7snPOEkJ+QO7J5PWwL2HPG+t9MKyQCqMhtPAIGSAT7AjJPtvSBnufw6d6Ct8NbE1ywBbaLNM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U3aUp3eosFI7q4OVcHvgn8tBfC3Qn/bG2NEGrrf9vf7YRtPkhL7jiT6U4aSo7SCllPlBKDyQ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5JyD1uhZG1cuvTYj38eeE6jp5G+fTnz+PywYQpSnJriwVgfdChwVJJwQjnvyBj25PSgbII3J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cVQH7nFm32YteFt/aD+BevFxKTT/Fz4fQ6srAAjVfUigW4+hxaPugxqy6D37kEEEgSU8cco5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3v5YZk8JseEjcfHH07HkllxbRBCm1rbIV6SktqKCFZ7EEY6CgggEGwcRsAH8EKSfUkg5BGc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Q/IY2t6hXPDXXBHmQ5RXCWttMheElOcIeOMdj2JI/PpjSNV9P1w4/IG6vn7/wB8JmrWLXrnZ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WnNyACoYyhQJB3djnt1sqDzHLESfInMU52P6YyiyG+CeAcYI4PAHJPyGOrxmj/hGHoflthM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1xnf+1P1qVd2sFN0aprik0HReHuqqEuBbc3UO8qZTatW3lt7Msrp1uOUKnJG84eVP8ASnzCD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+qW2PL7IJCAHnytm25uAPs2bA7bBR0H5n89vw32xVQQpajgZPt9OfcdZhoXR38Q9/0x1IShP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vnBzz1mNixVj0Hn/tj1CiVennkgDIyDx8vbA6zpjDVgnl+OBTYxyoAADjOfbkHj8Ffy79ZhQ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l8ce63ABxg/8AKR+pB9u55/LrYG43rGmPPqPLlgMpZUtJHYFJI5IGFAjHPHAH/Tv1rGiDXkK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3YJaPPQH5Ed05QJMgIPy/fLGB9M/T263t+GMs2D0PvfCx+DQ4negpwcdjn9dueef49ZR29cL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HdQfSQnHYc5+RHfv9f5dKKmrPMYwCuQoYNYkxxsgLUogJAIKwUjbyngYPse//AA9KUk7HG8K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gpB3gJA5OcjGVA5zj0898D8el4zHZxhuSytl9tKkODylJV327gnaQeMHJOOe36YRjMI2G47Z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bdQdCYr+Cv8AZb7iyQw6pQ9MNSzweQhQ74PCPsnn4T+RxrkfjhwXkoW2CgBaVH0EKJ38HGO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AOPwXjeC9DSWznPq5KikHGUqwV5UfSew4wOe2c5zGYcaz64ukzWncrU0QG3mQCA7FWpKnEbT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kttJBI6uv0e9uOIfR12s4Z2qyCmaPKEx5vLi6zeRlKfWssQP5mVFlgOxTMxQvdKQa32s7N5X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HzICNONUMnWGdAe6kB8gSVcdYmdeuJIpLTgbWhaXG1hLqHAeFtuoSttxJ4+8koP5/MHr6zZX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ynEOHzrmsjxCGPMQSj7MsM8aywyDc/bjdWrmCaO4x4PzWWzGRzGayeajMWZycjxyJ/pkjYq6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v1x5UgZOwApKgcZwrnsTkDbkj5EY4/FwoSWoAA+/Z/bDKsRzsED37GE7dFRXRaLUai4dgiRH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QVjHPYK4B+nQDtFnxwng3EM+7BVy8TtflQJ/2wY4JkhxHieUyaizPIor7/wBt6xFzT9CpMWT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mS5zqyDuKHXllpXbghCWgR3wOvkz2h4nLxnjvFeKTtrkz2YlksivCW8APLkgVd6qqx7w4Vk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mTjFJBGqgfAdOfW/Pzw57q0BoklJThRJCgnyyDhWdyTjk/h6eM8gCr0j37/HEugTsCRgmaPk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m5LIGQFu5KtwBV6kDAUfcbRjII6QNiCemHjuav44LmW9kgLJ9TnJ2knnJ9XAyFE85Gefke2D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79/lhbIAdjsZCvUk4ITxhWCDkkAHIHfsT79+nOY32vDZFH157YAVeQimUCuTNiiY1LmPDalJ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wDj1OqRk5AwOfrsmlbw3Q98+uEknzw19HV5VPbWpQW4QkFasKAV/jVgEckqUfkO/z6SNx4j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8vu6+/hg0gPHzQpRKio4wElKSMggjA7c5z+fWwNzW+MJ5H2ffzxLXw430dNta9DdR21eWNPt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UlAcS2zZuotsXHKcKDgKSmPSnSST/hzkDkS8vbMBeotY/EViNLuKrT73/H1x9ZO4W0N1+uIb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VLW0gjyxOklog55T5e059weOgqilAqtIAr4bViMwAZgDYBNHCfdPft2yfb3P8fl+PSX5A4wc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QkBSQShW9P1KT2H16awotakc/fusL6hyoLsNBG0OJSErSRzkcE4+WQB1s0TsKxJicaQCRY8/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10GwrVua+7pfSxbNk2/WLsuBxTnlbqRb8F6pzGGnCkhMl9uP8OwCDufltIHKgOrxmUL5VhyF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9wsn0GBcG+ZQebYxrahXhV9RL1u7UG6nyms3tc9du2rrccDikzq/UpNSciNq43sx0PtxmzgJ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AACoudTEhaU8h6DkPuFb4PNWonkDy6+fphu3KggEtRRuJyN2CTnI7nGPb34z+fSarmMaB2q6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c0hajudUVKJyQMnGRkDvwRnrOnwxo1q9T7/AKemDJhvkHsPpkE/Xn6dznrWMoHkK9+/n8RmQ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eDnPb5+44z7dZhWw2v+g973gG+scHnGeAO57Hafn1sAnkMINk8+f7e98BXHgwytzgoQ2twg4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+f8+s222wkmzfLDew5KhuWFkL8xagfdW5ZP5cqPSVPM+pw4QNr5/Kuvyw4dFro9Lbqtqhj3w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OMfPt0oeYHL3eMBq729+/jhexnG5KUAKThXG4EHGRgYz7d/0/Dp1SCCQKwqweRvHVyL8kAZ+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5V2xgc/5nrYFemN48sJWggckJKVE7hnIIAAT7ZJ/wCuPfrYFDbkMZg9jOFWT2ynsD6R3wO/J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jMdXozEtlcWSy2+0+2tDqVpy2rKcEEE8fe/E/x6wi9jjMJynSH7VktUypOLcoL6tlOqTpUtU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THD2bySGXCQMkIX7HpIJUgEbH3X39PwxobbVYGFi62Co7MrSnaoKBBSQcgEg5BRk8/PnuMdK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trCwTgAHI3AE5wcZOCOTngkYA7dZy5YzEh7HqZqNJMRak76eUIQRgLTEd3KYzkc+W6FoOc4S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A/stdtG432Q4h2NzkuvPdjHVstZtm4Zm2do1AqguUzYlhH+mOfLryC35V+m3s6vDuN5XtBl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VlobDNRAaifWaIq/Ldo5OdnC3QlZGNpzwOwOMcnGE9jg9eotJsbc8cQcqLo7D7vnho9b5S4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HqvIi0yMnJytUl9DSikBXGEBRPfhPsD1xT6f+Ljgv0bcak7zRPnFXLxdDrmdYx60A2ra+VbX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SPEO2GRAS0ytyufIKCRe3U15bnDfW5GTBgRYzaAlDUdlsceoKCQnPbhRx7e/fr5ljdjy/THs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f64PHCZCktNnASCpeSdpCRuWF8/dIGT7cEjjrTG9ugxtR15X6+/1wUuyhIkAoA+HYBQye4X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gqUDgfJIA56zr5179/njd7b8yMDGWylYUEqyDuByo44wkbScerBx9T24PWV57A+/w3xsmhtv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RtR2Uoc7Mk7UFBBSOBxjnuDk9OgUAOdYaa7J5ex/TBJdyVC1K7kj1QFs7QnAJcdjpzkj1Dn8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gnY+/wxrptv79+zhpGXymKwylKhkBagQVDJOQB2wc/wA+kE0ABRH++FAAkk2CfwB9/DBhBdU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eCe5Bz6sjk7ifmMj9MFk/lt5e/vxs7dfM1+nvnh0G5eyhVbc5tH7HqiSvOzYVU2QjeDglvB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B46mQkqyMDWmuW/8AucMNzYcyfXr6enzx9bbSCqzrg0Y0Rr1TW+up13Q3ROtVJyVkynKjVtK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VuUSqUuXJeU4SSStSiSTz0NnBE89jk78uX2jyravht5YiOAGocqX8wDhavf9B/M9RnPIYTgN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THjoypSsFZBCUAnlRP0z/AB6bwpVLmlGHipFr0SjxUqecbckPYDzzpScqIztSD2Tx/DrMEYc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6nl8MfMv+1X8QcHT3RqHofSw9JvPW5EabUfJfaTHoemdr3FDmVCTUGVZXIcrNx0pmnRWhtQY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KUNIctvE8wsWWSEEd5mBt6IpGonrRPhH/AKvLAzJRkyyTdIrA9WNjY+gN/eMZw3kypznmSVK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sBjHA4Py/Lqt2dz1OChajfp7+GPdDSGfQlPPf5YGR7j6/y61jfQn3ZwNZj7sLI4/wCE9xjGe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zGDmOW++Bw2AgAjAyDkH5Y7/0OsxvoATvjmpROAMfdxj5gnj8Bnvzx1mNWxNEcv64L5bgQQj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znJ/U/h1ta6mhhLDc7e/fU4TtclBiCtG4b5JDKQDk7OFOrx7DYQP/e6xyKoCi3yP9PzxiDf4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8pOUkZ9yMj6Y78n8ukgAXWFatxYrBo2HG9qkkg4yPmMgdvlx0oWNxjPtfAe/d/hhWUi4HIyk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naPmDjn3IHfrYJ3rmffvrjBtuDt75Vhy4NSblIHqB3JB+ZJA9J5Vx97nHv9enQwJrr+GFAg3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52oAPGCQcEYA54Ku/H49bxvA5KdoQQewT2yRwrGSCT6gB+X8OsxmBrS0kp9QBz3OwAHOQcD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9us9ScZjrJix5ra40plD7D7flPMubChSVKCcKTjtjHbJ47+4z0PI4zBFFkyLaeZp1SdXJosp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qgp2AvADVPqL3cpJKQy+eDnynMLKSUC1Ok/ZPI/of0N41y+AwrSjywhYxtJIbwEnB9yrg4+m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N4XFi1b9mVeNvV/dpChFlDcSCxKVtyeRja8GXMj3bx3yeumfRB2zPYT6Q+zvG5pjHwqaX6lx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hWKVmBIFZeQxZsE/ZbLgjFM+kDs8O03ZTivDkQNnETv8ALE8xmIbdAPWQBojXMSHEjiW0b9w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BO1QKeCrAyOPb5E9uOvq64ERZWYWhINEEWNtiNiDzBBII3F48JUxN6Tv57EV0IO99DdHpscR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S77StxhYWxTo0mvzkBWQl55ZiU0LTzkEJkqyf+AD6jxN/a37Rgy9k+ykEtqUl4hmFHLZu4yy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+Wmxyx6T+gbgxWHjXG5YyGZky8bV0A1y/mUFC+f4hkr8tIbbAI2hJIUnduAJSTg8HBB59uOv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38ceiqJvfbf3+2A0ySprEFnKn3kAyXQAktsrwQyAT94geruEjAx6uNnw2PPGxvvWw+fnePzC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EjgDn37g/d5OT+GM89aAB+7G2JFV12wbtEKCCHFLGUADAGQslXfHcYxyOeffpY5gAX19+/66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+/wCiobClMIB2FSgQMqSAORjkYO7n6/kOnL2FHzPv9cN72b58sJO9HFN2tUSpQJfMVkckE75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1YAPt7fLnrTfYby2+eNAmx54aKMVKCQNo4yOFK4CT7D6njH4npkdTfv3+2Fn+UDc898DmCpK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PCAc8jIzk8YIH6D8OlCze9XjRoct/h7HL0OHTprLM2C7BcUAidGlQyVbXFFEuM4ycJwMnC+f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8hIA33PT+h+O2G3AJ5UBR/UcsfV08GN2i//AAYeDe+g4t83b4SvDZWnX3B6npTujNlxp61Ec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lWOykEHBBHUTMisxOP+dj+JJ/XEJzbE/AfcBQ/LEuLetJytuhySoswUH1ezjucelOT6U/XqI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haQj+VfP9v3wE1TuW2NKrddqKi0y6kbI7SFJL8h7B2oSFHKyVAfPpmSRY11McSZ2hycQY8zs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FEq99W9TFGXBmybbpDJ3xWWgUyXlHKQt049KdilHHfPPUW55jqHgTpgU7ZrNnVfdRjkBt+t4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Y5uvuvGoep8srTBqlXNGtCAdyW6PYFrhdFsunoaKyESFUeO1LmKGPNn1WW8QCvak/nZjPmZH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nQRdhV+e7HYbsdsFo0WKJUUb9fUn7Rr4/tyxHfn3Bxkcg47/y9/06i4c35E8/flju0hI9R+Z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f3OcfPrMYBsdyK/T3vj8XFBRCVEAcY5zj3PA6zGrNCvyv38vxx6hzcQCnOSU4+pxyQPf8es8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Vv+eO+UE8EpIzwdpOM4OCBwM9+sxnPlvty9+/x2IZKvMmKRj7qQkDgerPHtzwR04F8N86u8I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4QVVkiXUFBBy0yfJaIzhQbJ3LGfmsKI+gA6aPibfcDlhyqX3793gXFwkISoZBGeeMnuRyO/W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ddKweRmWnW0jjIGODntn/ACP69L2pdsINg+V+/Yx6P03acp/iAOwyD347dYNJIFYUpo2dh0x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wYJLZOCkk4wDgkfLrNF15YUeV8r9+/PDk0yriU2AogqIAOM545B3Htj1fy6UrG6YUcbB/HCp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NpACuCnJHGE4PA2k5Pue46XjeBKD3JUAeDjk9yT3z/H27c9aYAgA9cZgwS4AANyiMEjHJOFA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kOOsBuq5YzHaRGjzI70eQ229GfbW0804nc2tCshSFJI5PuPqcjt1sgGwRzxmEvDmvW3LZpNV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BqjVR9e5bK1dqXOccPDoBUGnVY3gBKvUBlA8B0k2DyP6f1+471eemF63uiKS8ElSAMrGcpB7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j8xnHPSiAwKsNSsCCDyIOxB+IxmJA0OrrqdJiygsKcQ2mNISSoKDzCEgOE7sDcz5aj9Qr5HH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4vbTsBwiObMLJx3s2kXDc8ha5P4K6MnmWB5Lm8qiEPuDNFmFu42x43+kvsq3AO1OckjgZOHc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rwanIaaIUPtRSsduYV0PIjEao1VRcF3XHcjh/u8qX8FTlEYJgUzdEjKTk+hDiw8s4OCHMkcg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7VL2x+kLtFxeKTvMlDIMnljyBy+TuFWrl43EsljnrB9B6W7BcE/uDstwvIMumZk76Xz7ybxs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d75VhULd+GSh0I8yS8s+Q2CCNqFAKdc5OUI5zn7xwMjkjm33c8XCunl75euAkfaw4484CXnF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kqyogkjklQzyeM+2etfpjfpgSl1SlJ9I9Q4yUkZwANuRknv254/PrMZ+dYGoUtOzClAjnt3z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OBj39+nLBuhv1wg3t1+PL3thUMyApptIUQpOTtHB3gnudvAx3OeT2PPSwfTnhHM7HCH1FmFu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rmVNIUkpUcoitrdJxnjlSM8Dn+KXO23U+WN1vQ+f9eeG0jFZTlRwBtKSFZxzyMAfrz030HT7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69/gcGDJSDjeMhWSBgjg+rIKjgYH5/PjlQ3N3t13xojbfY393v9MOlbrqUGOd2QHWSUnBSkI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4P45IPHUiPettj+fu8NtVGjZH5fh1/GsfTL+xj1AhVr7JzwMVaqzGlLtvSS4tO3VLcPbS3V7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KUSP7hQIZwfuhQAAAAELOHTMxO2oKwB9UW7+/DYTW4JAAHPkATZN/nictd8TaYDiqRZ0I1up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d8O2vO0FxwJwEj3P06FS5gAkINbnoOWNSZ5Yj3eXHeyny5D7/APbphCR7VufUGrN3PqHNXJd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Ein08FQwlllSiHHcDBWrnngAdNJA7v3s5s9B0A+F866/HleIndsx73MN3kjdDyH9Phh3o0CN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Q22kYwEgEnA5OB1Mwot54+MZIdU4sqJP4nBx/r8+pGCxIB35+6xyb75J+g9uOTkZzxg/qesx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ljqc474HYgDHHPJHGOw/wCnWYwctuuOWM/nwM5GTnsPl/p1mE1yANV798sd0o5BOT3ycYwOx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MbA5XuRv79/lj3UkBSyc4CSckAcY7444J6zGcjt/U4sO+zn+zmuvx2XBqDUZNVl2fpnZ1Fr1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Q/WdY7ntGqjTC1aUp9hSHYEOvyKHV7jeAIj0dhERJRMqsNSRfFeNZfhaxCQd4zkWoNHQCNbH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7bcg1TMnk5M2zUdCL1I/mN6R+O58h61dUVVolToFVqFFrMCRTKxRahNpNXpststS6fVKZKdg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+7fZmx321g8hTZHRQYisNJYHwkGj53646NDKQBnIHHPy79bFVvhFEkNfv8APA5lxxo5AOAd3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LOetgXzO2MJ8NHcnB5HltugBSQD7jIOeMHGfrj9etHbkffvljXPe7P3+/wx2cjNOJCk4I5PH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D1sMbO9X542DQ2BJG3v3+GP0FSmHwEkJGQkjnB7d/pg9KY3yG3O8YxAIO94X0WQVNgZzyMB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5/l0tSDhzBkzIQMJJWAOxzt2+o5wM4Pv/ADz1h86sjGYMw+nCUhWVEgAZABHuePbv24+fz63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/FVuAyk5VwRgA8HeD9OM/T3GOtE0OfLGYMEP0mvxHYU5DbzTydrzToSATkYUhQOUOA8pI5BH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/rjOeAdLrD9qyWqDcri5VImLLVFr7gSdo5DVPqrn+CSkbEodJwvPq+fWgStK24PI/p/Uk3jR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gUqrNUlxClTaVUI8ZJUA2iY/FdTFWDklK0OqBQf1HODeOwvbjivYPiud4lwtyV4jkc1kp4tV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MvIgSZXMd3mIXolSsiAgStivdpOzuR7S5PL5XOLRyk8OYjahqDRuCy2d9MseqN16gqTuq02t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aX2SmNEaZazxvcdCQlLYQoAqfURjHcHco8A9UgCgo1FioAs8yQOZPmeZOLAuw2FeXT4V5YVT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PK2uupSlASf8AdNBe3yU55KEgEc8kkk9bxschXLHQKSPRjzDuVlIODwSBkYJHOO3cZ4z1mN4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SztBKTsOPYqHO72wnsB78+3WfHGt+nTHUy9y07lFJJ9QAAwRnG0cZ4A5/06UCQCPPCSL35Hl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oWFJUFI4GQpRBKQVpGB6sjIGOOelg8r2v9OeEUOm/9eXlhstQZO6ZRog3AMszJK0E5O595tp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GlYx8vn2RJepQOVX79cYKFEje8JNk7AnnODxgdyDkn1HgYx9efz6zYD1PusZvZI5E+zgzaIB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IODjjOMA9xj9Os251tje4A9++d4cGhLKQ3jOQQO/ZRA3YJ7k/InAHzGenYzsN8Ice/X3+mN4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9Vvs4dObGp855mi6d61eIO2JCkKUFtpql5wNQURFJTjakC+FrSM4w/n3wB3E0kfMx6TUbxJv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PJRsfjyOIMxmciBf4cQ3YjmSSdvh6ff6DQXZuk1EtCKhRjtuyzhTji0b3FKCRkqUrJPTCZdY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GqRClFnzwuXG0pO1KQEgYAGMADB7Adut4UzXgGoA8HjB9vz/HrMIIvY4+LxgqPB5Pz7fU/jj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akb3tj3SnYM8cDt7Y74z+nWYUKJvofngMt0qVtAxkZ78FIODn689ZjZsWQcCm0bUgk5zj2zj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3y6zGiNtz5nAlHC0p9gefmeABz+J/gOtqLu+m+NNzA5n3zwc2zbdRvO6Les+juQWKtdtzW7a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hqms1W5q1At+lvVF2Kw661Tkz6jHVIU0246llLhbbcWEoKXdUR5GHhjBY1zobmuQvy5YUF1N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wB+V/rul8OGilp+ETRa1NArFU5PiWaqqv3FdEiM3CqN7X/V5KXryvWdGafcEJcupRmm4kYOO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hea8YynnObAvx3iIkk/h/WKCi9QRBuq8udG2IABctQqqsDyDh+U0INQisk0LJPM/IDnsBZJ3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0oommfjd1Cq1v7WqdrRTKVrs9TggI/ZVw39Ua7FvaKjaNvwr17UC4J0ZIyUR6u22tRWhWOmj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AX7zTFHR60NUY6DogJ+J3xWIs0M6Jcxo0EOwPxG9ivMH8cVnIT+WcDHsMgHt+fStIBIHMjDu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d8DGwCoJVzlKiT9UncMDP49Jq6rax+/wC3PGm5AkXePziC2rKT7kc/iBnjrajbVQqsaG99A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MUCG15UCoD9R9T357/wAOsIBOwra8KqhYPT3/ALYMTgkKSMdj2wcDHv79uk2aXfY4SRRIPPC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1XB75BIxg8EYxzz1tOZ39+zh1TYBwJYmKcZbUU8lKcZUcZPJB+Y3A/XnrYJ1FRW59f3xg+WD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KfSFbchRCsgJx7fNY579LB2HmcbwbIZTLZcSpI9J27lKJVxggjj5DrNIGxAxh2wj5jS4T5U2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kFXA9vTj9OmnAU4zBw1VUTKe9CqEdEyG+jy32HAMLSSkApV3QsKIII7Y+nToIYbjY4zHmj3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pD5cq1uVNTceEh8g1OmqUr920HVKCZEZJJ25UFJ4xnGOtAlKF2DthJF7e/X9MLyrwAiuIKd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wAQUPvuLEtxz2KlOJG0g8JOOMcrYUbrYjb9cYpseeBBXjLaEjCR6txPskg7cDkenjI5wO3Wr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9MBHqj8NhttGVLO0KV7KykZODyMqz/wBOsxvBZ8a8o+YVHecng+yRgYVnKe5/o9ZjMeEyHXS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R2+lR7kgEdvb/4etgWQPPCdXh1VhxqcB8CzjJShhr75yVEtpWo8Dgk7snnPSl5H/l/DGmG5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VclSPZMEtwm0ntsjtpKiOTwXXnCB8j0hmJdh/pwmtwOd/rWOLScAkkgABW0HIIKR9B7k8Y/P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nmATQ+RwaRwMpwODwkZPGOMKA78AfXjrD+eNcgDyv9PPC4pBKFoCSoZ5OCDnHcZI5HJ/U9O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8aYkn4/tjcH/sseqM6Vo14tNJZbHm0+1NXdMtSaJJAQCy5qfYlctK5Iazuzy/o7Qn0DBSnzn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s2AY8u/Ua1v0tSB9xLb319MRJTTaRtqF/h79P1xqxl+5/rgZ6gtyOGcJ91HJ59z+o46YJvfG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znH8esxrH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effcd636.68ea2effcd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effcd63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effcd636.68ea2effcd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effcd63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effcd60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effcd60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effcd636.68ea2effcd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effcd63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effcd636.68ea2effcd63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