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630746e6.68ea0630746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0746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Plan Law and Compliance Institute: A Moving Target=E2=80=94Key Litigation and Regulatory Developments in Medicare Advantage Risk Adjus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 Marriott Downtown Magnificen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&lt;/p&gt;&lt;p class=3D'news-info'&gt;&lt;time datetime=3D'2023-05-19'&gt;May 19, 2023&lt;/time&gt;&amp;nbsp;&amp;nbsp;|&amp;nbsp;&amp;nbsp;Events&lt;/p&gt;&lt;p class=3D'news-info-spacer'&gt;&amp;nbsp;&lt;/p&gt;&lt;p class=3D"introText"&gt;&lt;strong&gt;Teresa Mason, &lt;/strong&gt;Member of the Firm, co-presents "A Moving Target: Key Litigation and Regulatory Developments in Medicare Advantage Risk Adjustment=E2=80=8B" at the AHLA Health Plan Law and Compliance Institute, which runs from May 18 to 19.&lt;/p&gt; &lt;p class=3D'body-text'&gt;This session, at 8:00 a.m. and repeated at 1:30 p.m., provides plaintiff=E2=80=99s, defense counsel, and compliance expert perspectives on the following topics:&lt;/p&gt;&lt;ul class=3D'ul-outer'&gt; &lt;li&gt;The status of FCA cases involving Medicare Advantage risk adjustment and DOJ enforcement trends more generally&lt;/li&gt; &lt;li&gt;Recent changes to the Medicare Advantage risk adjustment payment model and how they reflect and might impact litigation and oversight&lt;/li&gt; &lt;li&gt;Announced changes to CMS and OIG RADV Audits and recent trends in focus and approach&lt;/li&gt; &lt;li&gt;Challenges and opportunities for Plans, Providers, and Third Parties in the MA ecosystem&lt;/li&gt; &lt;/ul&gt;&lt;p class=3D'ul-bottom-spacer'&gt;.&lt;/p&gt;&lt;p class=3D'body-text'&gt;For more information and to register, please visit the &lt;a href=3D"https://www.americanhealthlaw.org/hpl-2023" target=3D"_blank" aria-label=3D" (opens in a new tab)" rel=3D"noreferrer noopener" class=3D"ek-link"&gt;American Health Law Associ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630744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0746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0746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0746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0746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630746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630746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630746e6.68ea0630746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