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e59e2b.68ea4f9e59e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59e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Advanced Stark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6-04-13'&gt;April 13, 2016&lt;/time&gt;&amp;nbsp;&amp;nbsp;|&amp;nbsp;&amp;nbsp;Events&lt;/p&gt;&lt;p class=3D'news-info-spacer'&gt;&amp;nbsp;&lt;/p&gt;&lt;p class=3D"introText"&gt;&lt;strong&gt;David E. Matyas&lt;/strong&gt;, Member of the Firm, will co-present "Advanced Stark Issues," a session at the the American Health Lawyers Association Institute on Medicare and&lt;br /&gt; Medicaid Payment Issues, which runs from April 13 to 15, 2016. &lt;/p&gt; &lt;p class=3D'body-text'&gt;The Institute on Medicare and Medicaid Payment Issues will provide comprehensive and practical programming on legal issues related to reimbursement. This in-depth, advanced breakout session on Stark Law will be presented on April 13, 2016, at 4:45 pm, and repeated on April 14, 2016, at 3:00 pm. &lt;/p&gt; &lt;p class=3D'body-text'&gt;For more information, &lt;a href=3D"https://www.healthlawyers.org/Pages/In-Person-Details.aspx?MeetingId=3D%7b4EF692EC-245A-E411-93B6-00505692001D%7d&amp;TermBegins=3D&amp;TermEnds" target=3D"_blank" rel=3D"noopener" class=3D"ek-link"&gt;visit Health Lawyer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e59c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59e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59e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59e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59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59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59e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59e2b.68ea4f9e59e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