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2f3330b.68ea082f333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f3330b.68ea082f33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f333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Institute on Medicare and Medicaid Payment Issues: Legal Ethics and Privilege in the =E2=80=9CReal World=E2=80=9D of Investigations and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 Marriot Waterfront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&lt;/p&gt;&lt;p class=3D'news-info'&gt;&lt;time datetime=3D'2023-03-23'&gt;March 23, 2023&lt;/time&gt;&amp;nbsp;&amp;nbsp;|&amp;nbsp;&amp;nbsp;11:00 am - 12:00 pm ET&amp;nbsp;&amp;nbsp;|&amp;nbsp;&amp;nbsp;Events&lt;/p&gt;&lt;p class=3D'news-info-spacer'&gt;&amp;nbsp;&lt;/p&gt;&lt;p class=3D"introText"&gt;&lt;strong&gt;George Breen,&lt;/strong&gt; Member of the Firm, co-presents =E2=80=9CLegal Ethics and Privilege in the =E2=80=98Real World=E2=80=99 of Investigations and Litigation=E2=80=9D at the American Health Law Association=E2=80=99s Institute on Medicare and Medicaid Payment Issues, which runs from March 22-24.&lt;/p&gt; &lt;p class=3D'body-text'&gt;This program is intended to discuss attorney-client privilege issues that counsel in the health care and life sciences industries face on a regular basis when dealing both with investigations and litigation. Presenters provide attendees with practical tips about how assertions of privilege are dealt with both during investigations and in litigation.&lt;/p&gt;&lt;ol class=3D'ol-outer'&gt; &lt;li&gt;Conflicts that arise as the result of the General Counsel=E2=80=99s working relationship with other members of the =E2=80=9CC-suite=E2=80=9D&lt;/li&gt; &lt;li&gt;How to determine and define =E2=80=9Cclients=E2=80=9D&lt;/li&gt; &lt;li&gt;How to effectively maneuver through landmines in situations where there are communication issues between members of the C-suite and the board of directors&lt;/li&gt; &lt;li&gt;How to handle privilege issues in the context of investigations and litigations&lt;/li&gt; &lt;/ol&gt;&lt;p class=3D'ul-bottom-spacer'&gt;.&lt;/p&gt;&lt;p class=3D'body-text'&gt;For more information and to register, please visit &lt;a href=3D"https://www.americanhealthlaw.org/mm2023" class=3D"ek-link"&gt;americanhealth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2f330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f3330b.68ea082f33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f333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f3330b.68ea082f33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f333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f3330b.68ea082f33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f333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f332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f332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f3330b.68ea082f33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f333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f3330b.68ea082f333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