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380415e.68ea08380415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80415e.68ea083804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80416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Long Term Care and the Law: How White-Out and Good Photocopiers Cost Millions - a Review of the Pre-Admission Evaluation Process, Abuses, and Government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Antonio, TX&lt;/p&gt;&lt;p class=3D'news-info'&gt;&lt;time datetime=3D'2020-03-03'&gt;March 3, 2020&lt;/time&gt;&amp;nbsp;&amp;nbsp;|&amp;nbsp;&amp;nbsp;Events&lt;/p&gt;&lt;p class=3D'news-info-spacer'&gt;&amp;nbsp;&lt;/p&gt;&lt;p class=3D"introText"&gt;&lt;strong&gt;Clay Lee,&lt;/strong&gt; Associate, will co-present "How White-Out and Good Photocopiers Cost Millions: A Review of the Pre-Admission Evaluation Process, Abuses, and Government Enforcement"=C2=A0at the American Health Lawyers Association (AHLA) Long Term Care and the Law Conference, which runs from March 2 to 4.&lt;/p&gt; &lt;h2&gt;Topics include:&lt;/h2&gt;&lt;ul class=3D'ul-outer'&gt; &lt;li&gt;What is a Pre-Admission Evaluation (PAE), why it must be completed, why forgeries are common&lt;/li&gt; &lt;li&gt;How HHS OIG and state-level counterparts functionally investigate allegations of PAE misuse/abuse and what are typical ancillary lines of investigation&lt;/li&gt; &lt;li&gt;Common prosecution and defense strategies&lt;/li&gt; &lt;li&gt;Relevant and ongoing legislative developments effecting PAE process&lt;/li&gt; &lt;/ul&gt;&lt;p class=3D'ul-bottom-spacer'&gt;.&lt;/p&gt;&lt;p class=3D'body-text'&gt;For more information, visit &lt;a href=3D"https://communities.healthlawyers.org/longtermcare2020/home" target=3D"_blank" aria-label=3D" (opens in a new tab)" rel=3D"noreferrer noopener" class=3D"ek-link"&gt;HealthLawyer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3803f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1_directory.jpeg" /&gt; &lt;w:wrap type=3D"topAndBottom"/&gt; &lt;/v:shape&gt; &lt;/p&gt;&lt;p class=3D'side-title'&gt;&lt;a href=3D'https://www.ebglaw.com/people/clay-lee'&gt;Clay  Lee&lt;/a&gt;&lt;/p&gt;&lt;p class=3D'side-position'&gt;Member of the Firm&lt;/p&gt;&lt;p class=3D'side-areaid'&gt;&lt;a href=3D'https://www.ebglaw.com/services/health-care-litigation'&gt;Health Care Litigation&lt;/a&gt;&lt;/p&gt;&lt;p class=3D'side-office'&gt;&lt;a href=3D'https://www.ebglaw.com/contact/nashville'&gt;Nashville&lt;/a&gt;&lt;/p&gt;&lt;p class=3D'side-phone'&gt;615-564-6042&lt;/p&gt;&lt;p class=3D'side-email'&gt;cle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stark-self-referral-laws'&gt;Stark and Self-Referral Laws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80415e.68ea083804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80416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AAUGBwgJBAoBAgML/8QARRAAAgEDAwIFAQUGBAU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QVEJFDJhcRUjgZGh8DNCsdEKFlLB4SRDYhcl8RgmcoNTZL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Bwj/xABCEQABAgQEAwUHAwMEAAUFAQABAhEAAyExBBJBUQVh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BjKhscHR4SNC8QcUUhUzYnIWJEOCkkSissLSY//aAAwDAQACEQMRAD8A32dpPwf7GeiCPU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uiCOQMdEEc9EEDoggdEEDoggdEEDoggdEEDoggdEEDoggdEEDoggdEEDoggdEEdHdUGSR/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BBdLlGkTDIzgjGff+BPPRBEcdf1MU9LVRsQdysvxjJOP4jHXUcIQZUsqNPH4xyvGliatKB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x0rUats5EhORjIzu5Ix/8AnreTiDlLkGOdVhw4JDX+0MpcaeOmglCe2QMfI5Ofj+89ZeMm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fD5ZSaWEQe8SzYpIDz7nPJ+U+nwP59chxv8A233jrOH6wgux8tUKeHynGcZGc+5f/b+nUG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ogxxmArAu/x1iZtLV1qogbkZGcg54Xn3PPWgoIJoWPwjJC5gBLP18oUdPcqlV5T/KmQMkD4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uS0M7RQJoA8HaV8m3OGH4gccAYHH+vSBFaGE7ShcddXj0a6skZO9lGFzk5x+Z+nP+vTlhQ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AEsIJTqZg7L5qHg/iBH+bj29vj+vVMqU50jSQlBDtSDqK9MIgxeMggnIOMYA+Pp1KhSgAS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bdfWDzS92easqQCT6YfZgfcnj34HTJ81QyNsYfhpaXVS0Sf7XR+beI5GU5IQjIB9n5Gf16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xhMa2QAG7/AEicVkQhD/8AwHzjn05Hv1Dii809amNDDJAlAEQ5+AP7/v69V4sQOiCB0QQO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CB0QQOiCB0QQOiCB0QQOiCB0QQOiCASq8EgE8DJ9znjb9eOiCEvrDW2ke3unq7V2u9T6f0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qTVt6tmmrFQRCN5DJVXW9VUEMS7I3I9RJ2+kHpCQkOohI3MF7RUxeft/8A7I6w6rm0dcfF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a50XZvxBXTRyyNO1PHIuubX2qmtU1C0qOBVR1L021DIZRF6+ou3lkgBRY6sW9WbaJf7fE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wcn0ie/Y3xmeFLxNQiXw+eIrsv3mkNtjvD0XbruLpjUl3itMrIi3WWyUdea1bd57+U05px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NFJEkoIUWSQo7Agn0FREZCgApUtSEmxUlSXo9MwD02h9r1XPR08k0kU8SD0h5YZY0LEEqo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4GfjpbloS0MRf9YLE0oaTgZPJHI54UY5Hv/t1u4DhZmpE1djGBxDiqZJMtFSIY2/6mkuTM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gHnHAPv1trl9igJSlsvTxgomHETCpanJMNNquZ2olGTyx/oD7j59/p1mLxShmGZuvCNAYd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Zz5c2STkj3/Xk/zz1B2hWquvQi9JQEAswbaIMeJjmjhHz6/wD/AI9+Pyz1hcafszyAjc4d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z00BGcFiPxHPDe3VLh6h2csmlITGjvrpr1y8PKJsfs6RY0K5wAM4Ocnb/Tjq+pRBpRozcq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A0S7WPGFByPoR9OpgskOFFoiMtJPj999oyIaxVyDt4Le+R/T6Y/wBOgTSP3VHlCKw4IoCC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QThBgFc8A8nI/wDPPQudQjXrowiMLVyWflCOaNHlLbOCMnIzyWz8H2x1TVMqWEaCZYCQHZ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UvofPLAj049v79+rCJgKbtFVcjvE6+MKnQsKi51alzgrTj3GR+L+vHUWIWglAdmBh+GlFO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cgS6QFW5wgwcYwT/AKe3V3hxAmGtkxFikkMNom7ZlUxtyD6V+Afp8k/p/PqCf/uGNSR/tp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EEDoggdEEDoggdEEDoggdEEDoggdEEDoggcf3/AF6IIRHcHuZ297T6Wu2ue6GudIdutFWG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61HaNK6btdDQU8lVWVVbeL1VQwwwxU0UkjndhFUscDo8aD4esBLVNo1svF5/xW32dnYmj1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8XuvrbTxJp6o0BaF7c9krzeZKhQ1BWd5u4Ea1EtshphI8tbp7TOpo5XCxU8cgd5oY1TEpL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QharJ8/w7/CNcnxK/wDFafaOd64pLd2htfY/wl6XlW6RVMOmbJce6WvblQXIUUdNTVOs+4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nMZoNO22NpLg33pKqJI4xCucp2SWA2H3cD7RMJDgFRObYUtfQn5M5q7GKEdb95O+fiD1/eN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7vF3Hv13jvN07gd1tU3bUNea6FEFDJClzjrTZIYVWP7tT22nip6eIBaaijjUDqupQJCip1C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lylJfIlKM2rPfkxNr/ADhTvJquomlqtR9362nuVwD7aGZdW3m2VNVDAXaJ6h9Y2iWFdkbB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JZYy4way0S1AgSipy705ixQTYsxUx10a2lEkAhaiSp3BQFPRn70yp0I2o+kHOnbg9kutuv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RmsqetkqEnpdbaxWySvLK25Y6nVlYtXZLowMZjqqC406vGFjniqm82BmKQqxkJLChYIWNS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L2MBmYVWYKUqUCwIAVk095BUtBIoQpLZKsUl3kX2d8fv2l3hH7iUmt+3fik782tHmmqbjZO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7AathukDRVVt1Vp+8z3y1pSGkjVFVza7hb5GWpt8MUqpM8kjEqQzN+mWIc5gKGqVlIUalm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EcPQshQQrIsH9RABQNGORRKd+8lOpc1jYF8PX/EzXmouOmabxndgqHTumbxEaG/d3uzNDq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WTR2y6W2w6guFwgqbAY5qeCuinultrFnpfvFvp5ElFBD1OA9qkygiVicOlcpLhRlKHaI1c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p7kPYcpxD2QnTROxOExRVl/zS8s2f9RNZZrQzEhNQCQQSrZS7a97O1He/Skes+1Gu9P620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bHVmWW2XWutcN6gtN5opkSe03NrdOkqRzonmxgywtLH6+urOIw2KlCbh5yZ8o0dOhYnKoa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ORTh5+FnqlYiUqTNTooM4tmGhS4NQb0uGg11UWho1fdkbiSScjBB+vv1jz0JSlTjrr6xrI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6yRTMp3Hj5+M46qp0YbRflij7xCzxF0xnjpY8ZUsxP1wE/ryf6dZPGj+mdC0bPD6naFZ4b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K3LgkgfB54x9OsrAA9mhqRLi0jOqlS3OJ1HTtI8QDQryBjAB+Mj2/XrSepD1EUSgHlCXuO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Ap9JI+cEfl7dLDRLB5HpoRVdpsxuTHJIvLYG7JwOeNw46gnLWn3REqZYNAILTYql/SJXIy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4Hv1V7dRNT9Yl7ICvyjtFpqrX5DZGQSuD+L8ul7U+Hl8YQy9jGU1proQV2A/iAwSPYD5xz0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ZE6PB9o+31sVxqZHiIXMGfY/DH59v/AB1FMxBUtL1YHaHoksDEru39caS5U4cFc+WDn39Lg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DcSBPSk/vp6xUxMkkOBv+InVYKgSQbxjDIpHwTwvPV/Fpyzf+0Pwis0rwhzeqsWYHRBA6I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HRBA6IIHRBA6IIHRBAzj3/AK9EEUI/bFfbw9h/stbbB23tOnqXvt4q9UWNL1p/s9Sami07p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K2a3706po6StqdM2aoH3iW02ijo57zfzQssX7Lt7m9QtWrKHZ+Qv0LwAKUWTpd9PueXnHz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vvtF+5V11/4l+6t61RaZLvXXHSHZ2xT3Gz9lO2VBK7pQ2rR2gvvksPlU9IY4hXXT7/AHWo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kdjCS4rf68vx6xIhATV8yhrEDqepvDzPWvPNNMGMb1EwlRo+C2zzpMkDkYXcGbjIPACEJZ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o4eHG0nHBRVlJVXmG5Xmpqy7UGm7RStFLUFShWovFekLTwQMzEJGsnmys5PksqlhCovmCG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/QNrpE6E5WKgVKLskCnio7HQBy9wBWHQk1ZrTJoIKKt0TQ7A0EdlpLGtxpY5HSYSu15V3i3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srYB2nHULoABCxMazFTGn/ABvfcjXSJezUsst0jYFH1CiNDRq63EOLpxNRPabjWxa773VZ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0DpPXtnpJJ2SOSruP7Lla4UgL7HeVrXWUrIpWRTj0x9tLJCVIQFad8pLhq94sfAKBq9qRM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xFSQlaS4A/w7qixP7c2hNHhIVC1+t55aG2w23VUMdKHnr1o5NN2ezoHq3Nx1Sk1dv7d2io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vbUqZVSegTeIoZc6JdVfplJsakmgYiyiHZmdhaztVKUU0PdFFFTJyuaFT0AJoCjKp9HNVL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x1Vs7tRXe33mRBQWmGwf8ANFrvlJJF+zr9p6S6XiChp9WwxSSLTC52qlgtn3qB0WplCtTL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oBfvZsqhZjlYnLzVU3ANTDkBUpCSiertEmgyU2oVFJKVVAOVAZmJBqX2S+Wu6Vdwre2sMt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RqDtLNGLTYryiQTPUiwSGf/wC235R96aIIUnR4okkW8UhqaBqyhlBTiu8lLfqGpTWhLaCj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StfaYZPZYiY7pDBKyB3kiyXVWlFN7pIChEkfCp9oN3v8I+sLvX6H1VfaWy3y30cFTZL7NX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0a5Wyw6zsUEIjcTQT3WnhrIFgqbdWVcMsLJD94gmuYHE4rBKM2TMqoALQDmQsa6vQ94Koq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PDY1JlzpRSASpCiGmIOzgBwWyqDZSDZJZt1HwLfaH6Z8YnYjS13lvNJUdwam0VN11BaDV0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tU2iokvlupdotasmmfvkTuIvPg1FQpBCCsuztJGJGMwfaE/qM5FHubtaz6XDNHC4vD/wBn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dxYMAa5rtc2LmJm2u4ftCmmYHdlshgcgrk4I/L/fpoSxSTQRYlrzauIjF4iR5MFLLg4Uvw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WLxoPLVXTr0jawPdUHNIOvDhfKVaalBniHLnmVUOQR7An8z1lYIDs0OcpbaJcUsFZq0T7hv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I9nQj2z89Xm7xIUN9op507x0qa+B1JJU5GThQeOR7g/XqYBgIXMDrCUqKqlaUq2wqSRzuH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jY/C0TItHrTw0cvPowVHG4fHHVbIoHd4kJFtOuhBmtDBxtAOBgYAPtz8dOKNoa43jpLbkY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/N7fr1CZZVo3lChTUBjPtNMtLUO29QHKE545UY+RyPb++OmmTq1WOnXnAFlyHrDj2qqSC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QnG0enIz7/AB0qB2akrsUkH5QLJUkg1BiZGj9Rwz29MyKHRFB9QyQMAcZ4HHXTLljEoQtK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utaFe6aiJFdZkacDoggdEEDoggdEEDoggdEEDoggf3/eOiCBj+vRBELPtB/Gr2x+z88Jfd/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KWi0Dpmvj0Tpi5VLpW9ze691oayn7Z9rdP0VN+/ud2vWqI6WGQQqUordDX3Wtkprdb6yqg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4ynejvV3N77dzNd95+9utbh3A7q9y9U3fW+utWXZ4mqL5qa/1X3quuDJR08UVJQRoaakt1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1DSW+hp6elp4olhJJO/XTxKBlAApv4/nnDXK9RPHknyYgykeaywROXxksNwES4wctliOBz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JUfCFbadN3q6PDNRwPXYDx0zwYq4oZCcuyUkLDGBn4LMSCSQDmBcxAucr3eLMqQtVUjNtT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4fu52oniWgtV5V6o4fdbrikdUMBXBqqWcSSTHcxK4IKtgBvbqnNxslAJVVI2ankafmNfDcD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f+Lv8XfXaJaaB+zp7x6nq45Boq5VdK4eJKq2XSopauOSIqSYlqkgmiTzCpVZERyH/C3qHW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EwBtCAfB2cP4EjnHQ4L2J4hiadg4sQFFJe9D3S3Ng9b1iwbt59lL4m6agopLMLzTHea2gh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KsZieuEQdIfKbdMpbYhp/NU7gesqZxnCT85YG4OgruDf5xv/APgnF4RI7Y5A4DFQLPQWqH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qr7EzuTcH0BZZr3RX+69zNTXNq6yTVEdNRXOn05Y5tQa21nqipoKcyyUtssNJRRQzgB4q3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m4s5SVxhD5kgns0khiXcEAJFaOoioqQ5LhNFn+yrdn2cwCetYqXZKaFUxVHJCQAKOVlKdS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+F6tdbUS6mt1xr6mOnMpihhnjpoqenWGlhooo0K2a2RRIsVPRxZWGKmUJH62dj/WZozK7M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pSnpCD2RwxUEjEiUVUatW1qKu4diaiwtFa/ej7ITxQdojc7vNo+oanp6mOsW426YtiW31A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iM7YXO38TBm3Ao5y6Vx2Uo5JtCxDEaENQ8wTUW8YdP9iJ6UFcgpmj3+6oKPdLuU3oRTXWK0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0iku9uraSriip3qbLXFg9uuM5eGqFqn8zzZbU80CyI7FpI0mSGpMjrHNNs8PnoUopBu7Ea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qXy0cDiOLYGdJSntE5VBsydAqyinkSAdwGSbCHi+z78W9n8KHd+kvHdPQ+te5/aCvb9o3v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xc49cW2lr6PRGv7cb1ap6O83OzJe78Y6CWa2i4G5AvcqVqWn66TBYlEiYStJmS1aAsyg4S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/pHHcRwc3ESgJShLmpoCoEjIS6khrZjq3lUx9AXw5d3dAd++0uju73a++x6i0Prq0x3SyXD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eSiulovNtqlE1p1Db7tTVdFX0so3wVNJIFaaBoaiXf7RMxMuYg5kLDj7HY0aMCXKXLmLlz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ttuGhDeJNMW+L4Hr5+c7T7dZHGKy1Hl110dfCVKR0IafsTuCwFXIA8zAJGSN/tnHI//PV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+u8UuIBSc4BYhuutYnFTTTBU2yMOBjkYGV/X8/8AbrTKZZJeMjNMADGsF92u1xpIv3cz+l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PHPTFykeY5RNJmzn3HrDZ1euL1TVQAqXP7xQA2Tng4/EPb26orQLCgbnGvKK2BPV4U9k7g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R8oh9mAGfYn56amWqrKcPufr1eFmKUCC/W0OhQ66qnVBJHGQWIOEwfw5xw3VkSlNd/Q/SK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pqbV3mKCYlx6M4Zgff2/06kTIUWLXrbr1iJWNYsQzeHX0gVOsIoVDlHVgHPDA+xGeD7jpJ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pEkvGJWWdjTb6R1s3cKCe6x0zPKMq/8AkBxgLjkHjqhNcMCl6teNCXMzG9+vCJEaf1xPTU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AwcZHuD/DqeTjVSUlILjn8IjmyUrU5sfPrWLS+pYtQOiCB0QQOiCB0QQOiCB0QQOiCB0QQ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iCPm3/8AGBeNqv7reM7tb4KNNXaqTQnhO0RTa47jW2KrqYaa6d8e9tjt98o4bpb4axqe4N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lvlmiSppG7jXuFR5VSWdijQ9dC3mIegVfaNOyCSWerUhC00rladCu4R5fD1bgk7nBLbOPT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Egg0F/t4UiRLlWxPTxLntL2EqdYTUtdc4Gelm8pqeKphYxiMMvnVDqrclgrbRyV35JJAPW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K1tHTcN4UZ4EyYO6bBouQ8O/hY0vb5rVPUWG2T+dKFMslDukUByEAkEnojJUgj4xggnJHL4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NOf8tflHpHB+A4czJeaSkudhbq8XkdouyulbXFTn9hUSxpEgkdKamkhKlVQeW7xku+UcDJ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Px0+YpZVMJSLB+n2j1HBcNwEhCEokoEwUqK/xFjXb3QOlKGSmVbNbNyCOWBzSU648wK+S6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A44+eqgmKKnKqmJZiEpQOzTlLkFn0f8AHOJM2610MzJTwxQwQiNI1PkBCsreraG3coqr6m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qdQD0Hz/jWKU1KigqUMylFzUFwNbelvOFvo3Qv3DV9XqWqrpKox6Sg0dYrWsiCkoqao1LV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st4uUtNo6nqHBXdTaMo4yMKT1dkBgpBDqKnDHQCgpZnPi8ZuKUCpMxAyullOCwazaXeo2A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xtTGZVjG0AqWR3PKKdxBULncCAcJkg5HVsKyjKUkht7P1Y6RmFAmLChMCVPcihA1t6EU9C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0DU9TRR1NMjnfDUQqRExBXcCDn8PtgjadpGRkdVps2Wq9ga/L09GvF6XKnyCZiVsshwQTV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UjUJ+2x8DtDp+tt3cPRljp6e2VsdfVL9wgSKnVJKqSeoiBijRQ0dV94xhsD0rgBgetDg+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omVRV6OQz1sQ1dKikc17UYBOOkKxISO2Se+AAk5iynajODmal7Rrr6Z7PG+IaSpn+4+Y89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RUpl6e4VTKjSmwORCKlgG+6R1CVD7IB95XrTiyAlYq53YkP5h9ARc05R5j/YpWVoL5hoA+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eWHcJdQdjFyf2Wfj81x4Nbvpzw390dP2249jNR6uuMlHXS0stq7g9srxqK8GXUMq1VIzxa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rJbbUQNdIW+8rZ68I8Npm2+G8ZYokzCFyhRxdLm9LhyVEe9UkFyx5ziXBlS1KxEskTTUpN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20FBeNlzv1e7RqLTNvvVhudFeLTcKYVdBc6CbzqOtpZ4vMgqqWQgF6eSNldCQMqwOBnrR4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RjQ+e3hGZhAQQ4IJuDTyOo5i8Nd2KqYwsMZLZDScgAgZf2Jz1Dw0tLQHGsVOIpKu0U1S0T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2H+X6Acnn8utRiFEir9fKMamUCxHTQV3woYjkjlTn44PGAT02YH0/MPkkBVSxhk7kgaqGH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PP5+38+s6ZfyjdlAMC9vrBvbG8lQMnAQY/CeN3xz9emAsRCrHKhhb09yWMLyPS5PIXn0jI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yIqKkvo8Km3XWNtvKg4QYOcH6fPPuercudQOdIpTcM9Qnrq8etfUxyR4O04D+zYzk/8Ajp6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dUiJEhWZyKH49awTaegEuoomBceiXkEY/yj+/16zMSXy+P0jXkIADW/ESgs8JWJfxHEYHJx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3VUpfSgiZTWcAU6p4xcz1oxLA6IIH9/39eiCB0QQOiCB/f69EEDoggf379EEc+/9/Qc/6d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78o+eMf5SCPz/89EEfJT/4mC3UNL9tz44IrfCsFLNWeHy6zxgSnzLpcvCz2Yjukx847v3t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G6Hy5ExESMxeoHXXpEiXKQxveKXNAaciu2oqOGdQ7VMihi5AVI1IVmyAAvAZVAxgMccgnq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F7CSs81CdFfeLzu0miaG32W2Q01OFdqOlXzlQmRI0Rcou5ctubA9skH4+eQxk1WYqdgevl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SgCzDrzrFmPaGw06RRBmXMflFCXZBvpsbgq8KcKQQTxkAHHJ65jG4g1ALA1MeicKwqEEKU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zRpFAXjKwMjyR5VEZxGWcsWI3soGQoOVZsnOAesVSg5Bry8NetY7GUlKkJUHCt9fw9tol3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mysj7WjZY1jMSKwBZQ7sW9WQuQDgHAHHUIUaMGHW8OmyFN7oJ8Xfl5aw/unr9mtjM1RLnE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3m+iLb/nlVjhv+hSQcgdKlZ7QEm/N/QeO+1YpzpCzLOVIAG1wbX5Ai30h27drEUo/9P94k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RWQqJ3jRC0vBwPbJU+4weracSpDs5L6FuTkAF+niirAdqkBYSAwqQakF2BcAePh4QsotRV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ZJ1USsZAAdqnLIB6lIIAwfpyDtA6eMWsgS6pUoVL+NR9vxFJWFly1FeVKkIsG30OhpZt6E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48yfesgeSMvkN8HDSMgLDLbSfr7LjjpEoGYd8kKc1v6tUdNBNnp7MgS2ZklraszE118LmI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2OyurtPyW9Km42ygrLvbYvLJVDSFKiqkjXYSR5UcjYXa4dVkUjawKoUqUvuBiirCn/AGI5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X2inTOSEudx7gPNwG8mq0aT3dzRFs7fTW2+1VLHTU1vv01mqKyjkSKroqmjqaldlvndJI5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oKhDDV0lXJSPtSsYx9jgZipqFIWSSpIIB1BFNXqG7wqDWrR5bxWUmUvM3uqKbsxCnYHQg1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V0Fs15oaSGumiotT2m3f8y6DvcM/kCC8aOqLdDXUNRP5say2mSwNbCSoSaOOot8yFJ4CvV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AFSVMlW5BfKaaguf8A5VDkxk4gyp0pcshksSg0SAUCzlwAUn3HqKBymmzr2Q7gW7uN4P8A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yVeibYLhDc4hFW09wgpXpqqOfaoEqtNTu0bhpVeN1Pms24DrsTNTM4fh5iXGZFXDVBILcu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LnS1gUJsXFajewNbNWHj7G4xA53fikGVbbj18+556k4cXloLAtvGbxFJBWHZtonLQSgxxj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GATn361Ul1GjGMJQYAvSMe8lmiwGJPlkcqCDk/l7cdJMY/G0SSQrM4LeMNNcKWV6lWURH95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6Y546zZrl2NWjalEAVLRkwUkgjGYov8FQQrOvPmZ4/hn+XUQCm974CHlT3qefXhBglPKdx8t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8pwcE+3Tm3L+UNLOWtGdSzT0xQbZgAYvdgccHP8A56cCU2MNIBvBjJXSsMEyD0ueUDf5yP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YQgQkczCn0bIsl8jywJ2SEBoyP+njIPUE1ROR7uflEidTtEsLQi+SDwfQoxj44/p/v1IiW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MWs0OsXA9WIswOiCB0QQOiCB0QRyMf39f8Abogjjogjn/b8v16IIH/n+vRBHlUBmglVPx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4HA5PJHtzn26II+QT9vXqSPWH2tnjvvFMVkjpPEDe7HNULV0dduqNH6P0boNV82gQRx+VD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JHlzlahZkFYqdawTQFh6feJkjujYxXP2ZjDant0YU+ZV1kUQbgyKEaPckIA5Yl1GfYbHPV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B114Rq8MTmny06v03W8Xf6CqjRxWxXHllFjDbgC6YCRhWMZIBxgHHufnHXF4klWcgmseo8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l+XnyrFiHbZKxqWmnghMeIF9CKHwo8tWAf8Ayy7Q3pIJ5yFbrlcScyikB635dfxHo+CJZJ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ZKyreF3WnCBIoqlRtDeUqZDMzH1nCjKjBOCT7dUVIWKk6R0EpYcMS6rV69YmjpK3xMaMxF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45D5ZgjYw5wz5PwX9wB0gSXDlh1SLS5pSVJUWUNOe55Gg5+sO1T0csdeogjzuiEeSGcM0XL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8ggDA6XsldpS9uuvSIcyVSi5AF/WzeMOXpu1yV0ST1UixMjKpiyoRnkdUjJiQf9TcEnjjP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FambTmbU8/LxihOxCZRKEgqBcu1gzmvhdrw+Fltduo4leSSMM0wXLIkcqgnCoEJGw/A4I59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hgXY87+VYxMXi1KUUIDpyvdweb3+XoIMzqnTkTpRG622Koeeenhp5qiMSSyQSOjxKQw8yb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gKSDiGaZKQWmpNVJbMLpJBT4gg0uGOxip2OIZUzs1lISlSiAWAUKGoLA0DmlRvCX1PS0l7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qaaopZwxDq61KPFJThXxuGwtjJIy/HWdNU6wZZBBv9ut4kk+4UTEsSbchUGlPhpWNIX7U3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19eWWhhq0s96qai7TQhRJTmljEVdatQK/lhJaeaGsSkE7RiRDRJTV4jDQTv2vA5suZICgsF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jRhcUvvHnHtNhFSsSsj3MSCoFixZ3IZw6VDKoVIJB90uK+dKwUVBoKxwpdVuFLUQij8upR4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I66pWWJwZ6SrqrlbpxENjRy0kpE0S+jYmpBmqUke74tsw5lgpzzA58vLKUSU99TkVSWFSX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xQvVy+xN4PaOan8Ieid6yJDLNd4qKmR6X7lS0FNX1sNMKOGnrJfu8JRMgP5TsCrfd41wz7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e/jpHMz2/wBQnkAaORqWqTvRg3Jn2mP2TpdiQgOoGXJBVvcuMgke39/r1f4ehkIDlj57ve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84mRHIYETBQ8AcE59hxz7fPWiQxIZoykkLSAWIEdZJjUDbgEbT7OMflwf746Q6vCpASHAr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xn8WcggjGDyRj8x1EUO72iyma1A8ZqWdGH+G3t/0qc4fHsPnnpgSD+0H0h5nN4iMsWZQeE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hx9Ppn+XSiWRYNDFThv9IxK61xQpkbeNhyQQc4IzjomS0hJN2iSVNzsCKmE+EA9nB4YcP8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XWJoWGjVZb2jA5xHJ7lT8rxz89QzSGQbB4klip1eJP2ysRIFHOdo9gPj8vp09E8B3LEwky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OrkSwOiCB0QQOiCB0QQOiCOf8Av/Ej4x/Logjngngkew/P+g/Toggf6c4xx+fz8cHogjym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4XGSBzwSRg/rj3+nRBHyAvtu+3dZ20+1d8dOka6jhoY67vnetZ2ilSqNWsWldbad01qjT7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BcvJgVgm5oGfYgIjSpMDTFU12a9eemt4ml1SKt+KfSIJeGu2S3TubQowxDQCeqbaoXyYog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gAT9CWJJ6zuJqCMMo+6VN5+EbvA5ZmYxGqZYcts3XnFpv/PFDpi6UlFUOxqPI+8pGienG7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1IznIVST75PLLlFaTlDC0d9JxKZM4BnbT5fzEpe3HivvVJb1p6DSxvi7zDDBBlKyOUoRE8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yoLtIQOcAnGVNwCHcDKT4x0mH45icjSpOcJ0ap/G3qTE/wDtJ4kte0tLTVF87b2uO2zSh5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j2oCKqdoVSlrwhIYktCrPgP7hMufh2IykEJLWb6m9/lSOgwnFcYopWUbUD0+J2rzNom9av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t/ZddQrJW08aRVC0kW2o+9NH5EyCXKKw8wBip3oMqzDJ6pLSpJonKAfl0a+kdJh8YmeUGa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z3IcN4xYF2T1VQ90orfcLbGiPO7z1WH3RoKoK6MpXkLiNkxgBWj9QyR0SpqVLCSAFE9fLw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WsKZIAA8nd9zUF7l6Q1/ezu53M7U11TatHaT/btyM8/7MaskSmtQKEuKuoqXg3fdViYuw+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v7qZKmlAZIBoSKUN2Ir5lomHD043CmckgKyjMHa4YA1oQRU3iHT+KnxMXTVNBpiotGpL9V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m12igo54d0KvU2avipw1l2QyeiKqlapmaMmSTAjK2EzisBS55yu7OkOeRCaE2GmqnamHOw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FLOVEpLli4WSwfYMKgUJESd0fQ63qpK6ru1Vrmmul4rqg0Nvv7NTmop5J6ec0NzuBlVJ6/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+ciTRGYEr1ErvE5yp5hLBRCSWrUm5o4ZyWo8SoK5Qlns0IRKQArIoLCCQU0ADZGYH3TloQ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4djvVHBX3OtuGl6qof7/RXq3x194t0fkeShp7lRS7oadaqLk1e4vtLIkOW6rkFJWqW/Zmu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W7CsMXLkrGcJCJtAyV92jkEBTVUDXK4alWrXR9tj20j1N4dtNd5rLUU1Bq7tFq2OilrTHIk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1lPX2q4wjH3m3i50kICSb0IupR8b9r7/A8QkYkSiXJSwu4P+T3cFxuxuDHKe0+D7XhvaFJ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90pFaZhUMQAoPlU9NVuzV1PS2IXuKhgoLRW1NbVxU80S+TSSVMFabg8S+aTU0xrKaZmMSm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rd6nKt37xNC1SDQgUu721BjyKaFJBDWfZufXhGx74U73FePBR2hjktk1pu1gtt609f6aSO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vU00tsqopG+92iSGsglpWfy5FgqI1aKMADrYnEf6fhwB7gbS4J+FacowFP8A3uJKzmJLvu4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dj1DRQ8+5k498jcPy560OHn9KXGJxEF1lqjk8TCFKZBHkAcDPpOTxg84+gH8urxLmMyX3U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gbV9iBwfYk+/8ekhUqo1hBxRUQJ/CMjnhiPj2x8dG0OI8q7xmrTbD7MDt/6jx6ieMnj56Y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0g0FPlCcuMb/Zvb0444+v8elSoHy9IjWHIAN4R1380ekO2MrwVB+Py/j1BNVmGwi3JDEHW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g5Vxgx55Lg4x+h56rZHs7xYKgLwvNI22X9qglY/8OQ/hIP4l55+cdRTUlkgVh0pYKrQ/FL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GeffqmrNoXi2SCKX5/mLmetuI4HRBA6IIH9/rzjj+/jogjnj+/7+vRBA/X+/0x89EEAfrx8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+iCBge+fjOP5/X88fz6II7Afmd2CMfQg54P6dEEec/EMuM58t8BVLN88KufUffA456II+U9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vtkPEre5DMlRqzSnYi+1KVFLNAkiR9ptNWiO4W5Z13fsho7KkETFmWoqbfW1KHEoArTj3q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TSwWAo5f5m9Yqz8H1Mj6p1JVgK1QKSnVGIBKK00jSD6hMLH9Pw+/1xeLf7csWYx1Ps6Gmz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Wt6hWXUUtXVIZJJZZKWkEnmeVDCHX2eNPVM5IG7K4U7SWHHWIFMnKPv6/mOlYlRUd6X+H1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n7JdrVpa/Xj00dthajoaqurnp4LFSl5E8ySWUq5vE6SSeWwpYKiQn0beHxk4qRjcSQjDh1L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Nxu3LR+p4dxDB4CSZ+LmpQhDlSlEAAC973sAaVNiRZtYPGt4QptI0uqu0M3b/UVNWPeaA01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upqzTs1B/wAyx6W1D3I7fW/Tuo7xbZ7zbY6yjW8ULo9yo4jIGnQHNncE4/hpScTicKuTKW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QD305wMpIBJAAo+pGrgvaTgXFZsyTgsembNQymSwUkMwsAQFMSkqDEk94UiCvii8TXbfuB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70/cVuMBudguVJDSq70hlMtTAIBtikjLICsbyo/8AiRSujLl2DwilIUZ8sy5wHeBOYC1iGf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4ioKlBMwTZbgBQLKHIivPWlq3i1v7NLuhcqmxQ1Lz1JmMtLsjikmUzUT5Ub2D5YYGVLDGU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l4pWUMRrY+FN9o9T4fgxjeCpMwJKSCXUAcpahD72PIxYt4p7pFLpCLWsNRTW+3WmjuVy1L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2u02iinrK643Guq2SCgpkgp5TJJMyKNm0MGZeqGOlkyzMle87NUkuwAADlRejByYyuHoRg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5JGQKTWjqLADU1NAH8CBGut3e8bHiM0jQXruh2f0pX6i0/YZL8f2Bpa5TaSuF8lsFEte9O9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lXTLKyfcVt1LUNTvTUZnqPUdrg/sujHGT/AH2LTLmOCMxzKBJqBKQpKEAGnfdZBqWtzftZ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guFz+KksGyTJclDuR+oJajNzBJ/clAOUMXaLFfDb9pt3A1V2d093I7z9otT2zt1dI7Pb17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Fv0xe6vT1nvNw07rTtf3C0hQajpau3TXqhp7tcLNJX09DtkqJ6mnp0JO37Qez+I4XLlok4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JSoFIBUFSZylJKhmIdKpeZmCixjj/ZnjJ4/NxEwcAm8PmSu9MSJM+WkDMe/2kkEKlgP+ya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9qNW6Z7w2oXaxz2W9Wi6ITDUWSsS6WW80TFJaK40EoAMEU0PLwzxioppEaCVXMYlfz/CYi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EqSSCAClJY0ISolSdQQokgg1IYx2OJQMImVPlzCoTAFJVQFLu4JFFNRiksoVBSXSEB43ey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u2VHUzW25ao7c6httsro4/vTU11paM3GzTRxDY1WYrjb6YlCQzYIQq5Q9bOFmSsPjcLiCk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VYV2rR6ki4p4iQvGcMxuGChlmoUxazAmmxNGI+8aI9p7AeJS9T6B7S9tO3N37jdydQ3K+2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mtcd1qK1qyiqP29e7lTUVNZp7fb6yVKmoaMPHMYGQVn/ph6ScZg8PJmYqfPErDJY2UpRBG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CxINnMeN4bg3EOK4uTwvBS0zMfMJT35kuQgMXKyuatKUoAq5Ob9oSpRSDtT9u+zvcfsh4b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P2NrKyWeeCqpgBLGaP7zUSUkUNxjjSO609NFOlKkyD/DpI1YlvW1/C8SwXEuGoODnKmDDn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95LhVwQSygSFEKNCCIyPaD2a4t7N8UXI4qiVmxQKkTJE9GIlLbLnCZiLLQSnOhYStOZJYp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bAAuR6+ckHO4Y4+T/2/XroOH/7cqOG4g/6gZyet/5ibNPCPLXCsCQB75HsPy560yEvcGMM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AkOPT+R+T7/w6RQGYlxXn18oVKizMT11rBjRqu8csATzlfqPbqJjWJSSwFWfrr0jJ2rk5b2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Pp+R/LqJQrZn5xMFd0EcvtpGSGChhuX2f8AykewPx9c9MhEqJJHjCPuoDNn91+JBySPg+35+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Q9Isyy0d7RTLMV9KYJP4X+j++Pg9KjXlCTFkOdhDyaRtMf7QDbAD5L4OVJI3Lyc+46SakM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KlK5c4d9rZHtXCEcD2AyeP9OqZSCaiNALItWLV+tGJoHRBA6IIHRBA6II5zjGOMfPz0QRy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HHz0QRyByCeeefn8vc8HkdEEc4PuOOf4gY+f7+eiCOs3+EwAHKsOcBeR+vtyOiCPmJf8AFS9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dU90W1XS6o/wCce2Xb+1V2nqO011DB23oNHafobVp7TNdeamJKa+6juNLc5b9NTUTzvbaX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QkUVGdPlCcJGZ5hYtt58xX05RpYfAYhWEVjgEiQCzlQcsW7qbmpbnUigMVCeEHSsdpt+pL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30RP4lhjEc080Knjc+WjViM4b0e45xOLTXKQA4EdL7PyaTphvQfWJO63tMsFpWtjpKn71V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8kpjVVeJlydpyArAKQUJ4wD1zaZp7UgkAax1y8MTJCgI79rO1N0klFZqC0T3atmp0o7ej7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L2WikopVgZPKgOGV1cwBZVkTKjWw3FJOBX2qCkTE6qTmPj4uBt8wao4CjiaJsnGy5k1E4Z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aMDrmYl7uAAJ99m9FW/w8dvdUWTtppW82dteWbVtp1NQ6n1RfdR2Wqtmtqyy3TVdFa7TdC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05p6WqpaGmiFTJZKU1DyiGMdV8V7QzcWOxlzVFNQQk5QQS5Bq5BIcigJAcFo6Hhfsdwjh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913f1FkrWyXCbsl05iAclKEAGIWXbRdJarpWR01vt9o+9TitqqW0UEVtpZJIVbyttJAAlO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T5pb0gUZi3CP8AM05Nr4nUvF9WHVMxCpimEuhoAlz4AAD0rrUmL1fsvaw1FTDbINzwrMfX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FbLEhl8zjcf8owMDrncchX9zQbHa3X4j2TgOLT/oak0cUANXs4bnp5RfidN0WpKO96cu9N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U8O1J4mgmMJmifIKSZkQSBWzynHwes6ZLPaklIUlJJAIBFueux0ihjJaDLkYiWoiegjKag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8TEMdX+DOyWi7U1ZYYXtMSytPDU2mprKJnCkyxzfeaOdWiUMfVHKssZ9J9K56kM6dJIXJX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rxDKx4KFomrLkMpJ1Dh0vz5EbNWJCaK7OQR26nt13hkv1QluaiE9yrJ66eO1zwTRvQ0jTs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HjjVC61bJLuQKomVxPic2QqSFJOa5y95Qaods1QWIduVI5rHTkS5/bSlmWlwyc3dzJUSFG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Q7Xbjs7Ye2dYk2lbLQWKjQOzWq1QxUtAzSiMmWOjhVUgLiNmkKqA8jM5zKWZsEYJcnES5y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FatoC9KAWaGTOLK4ihUmf3nL52ALuSouLlyKmvlZZavFPPLNDPBDURTU86mGSVXjkhqUaG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kOeDgkKcgnrQVlJchzUivPmzt/EWJEsolMksCzunatq3AtY60Mas9H4fbnrnxZ13bnRYgg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amegrp7Rb71oux1WqtLU9fLA/m0MNXT2Wts9TWP5n3euloZWhkm3wyby8emVwpK1DNmLKD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AgkA3FNjHI4Pg4n+0S5MxIQgJJSsD3SCCFKSQQUkKCSx/eDoxtb1d2xq+3XbCtttRWPcKq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LpqS50lHc7nbLxp2+SW1tUXasqKagqam3aYzB5ziGelZGeY4mlu+z6jI4ljMMFOjHYVM4J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BZihQSSGcpqHtc/qvwsp9leAcQVLQifwzHzMLMWEpQpaJ+HzyswDqLTEKYLUvKFJ7NkukF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yct8HgFuP4e3z16hw8tKQ20fMPEEgqmA2JETTpcBV9jwByD9Bn3H5f160YyMqSkVrWBVSB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cfl9P+/SKURUh4VCEqbePOluG1sFhw2PxDjj8+ozMZyRdon7IWenhGWtdlsgjBwcBgcAsR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mBzDuzDUgwSqDK2Tk+r/AKSfbH9/p0BQIezQ0oYhheE/XEyMAFBy6HIXj8PyR89RKLkw9K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CwBQD2yQvOC3P9QOlQaitIbMD3rDz6QqEFeOACIHH0z6l9s/p0TVsEtWIZCCFktU26+9oe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75/TqkVgWDxpBBYUizznj+nx8/XrTixHHRBA/v8A7dEEDogjn6f3j8+OiCOQM8/nzx+pPx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bOB8D6YHvg/XJ6II7jB+RnGCfke4GPj5HRBHIxxz9MfGOOF9/f/bogjpKgkjdSThkYfHs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5in/ABJXb6/2v7VbxGVFbXXa5Wu86a7S650tSVNTWG10lvu3bvT0Vyit1HLKaeikW9W26+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sztLJtTnp8wI4hiUkd5WQg8ihKfmlh4co7fDYE4j2ew2KSMxlCaCKM6ZhNa1OVQuzBmd4q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wqrGGuUES7g3pCQbS7gMckzLITz6tvI4x1n4+ocly31i3wQBCFOKKV8hWkWK6d0/btTJba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VTs3BzKyGdVGPSduAS2V2lWI65abmQpSwL9emsehYWQjEITLUSl4nT297P6ZpI4ayOsM0i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GMbAvMDEL6pPwnAyAc+3WJiMdMUpSUoyitQNuvWOtwHA5coJmKzTQnQnlz9fvGR3HtsdFT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cqyu4hycAKWjbIMBJOOSSSpOMcJhJiyqhy/Bx4RrYjCJmSwkSwEpZwA/qevvXVreOC23uq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SrSSBis7Mm0kbC52kDPCk+w66bDJKwFCoHwjlMYkS5ikXIt5Rar9lBLUXXWNYtMs2bWYPQ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uijiZ8MF2yAEgrlTySoHVHiEsHFSEhyoirfNo7T2UmH/TMYqdRALAksAd3uGN2rzjYntt7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Gklljnp0x5SzRMoDFmUFIZFKKwyAC2Acc9UZkjvZQMrODpzry+D0jVxEgzW7M5ghIIVrlP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8oVdfVxVRijppfPSaRY2ByFglaBysLQ7SZC28Aqw4BDB+s6dLzMlKnUKXq5Go15uGjKEgd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5gFAFQVozXfkU6x52y2Tx7zBFJC0cyly07oAXc5DDb+7UYJA9mGFyMAitKkz+8EqKKs7nU8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RhphR2gSpLFiEg6XFav+WrD1U1BQrRxTNM8soWTCvw5GwsVCjk8LlQTj8+c9ahwiAgKUoq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jm5iVicEypYlo7rszXa/nWj+jQw/ch2ozHVoMwtIUZirD0l1w2xgfLAcqrjPp8wMOSc4+KV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nk1AfXUx0mElpMpaVd1SBvqBWurioNXY8or98Gfb6GyeJzxGa6vFpWgu9TaNQVdjqbhNVp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80tLNtjjkempRGrwjZOsiFpGZSsehIxiVycThJhT2iJUyYAT3gcqilVmyupRAoKnLUuKc3g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lpK5GJmyZTo7xU80Bctge6XlIzm5S4IaHX8Tyxw6Pq65pWK150vpK1RrMgSvGmRf8AVWtri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1BqPTltiZiFknt1Zt3CIMOi9nZa8RjZ2NCWkYDDIwwW3vTFrMyamuiAUpfVSVNanOf1a4r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gBIVxDinEF49cs+9Kw8mSnD4VY0/WyKmkCoRNkks6s0dex8oVYDnAy3C+3DDJP9OvTcAoZE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5exyCVTAImhHULsTDnlR7j24+uOtLMl2eMoS1gXoY8KqVSApcE7TwQPfP0/gemLUDQVh6E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AP7zhlwGJ9iPj+nVZRBJYxbSmxjMjXIGRHnCjPP/X9f06Z5w4pB0gwQsAQNh5k3eoj3U49v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iAaMBHUQl5V9A/GnIY/C/r8Z6Q1FC0JBvTUzrtKq2dox6+M7vr8jB6A+7w1TAEmF9pBpRd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I4YYyPp9OoZzsGLXh0kd92aJD28/ustn2A+D/r/Hqgoly5ryjTAcML3iz3+/r79b0Mjn/x7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j/v0QQMfPsM/p+Y56II55wP44/X6D8/79+iCORjj2H5/nk45+Rke4/n0QQMfHuef4Yzj59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I7DPAGPbODj398+/Pz+nRBHYfp+ucZ4+uOiCOf16II0Wf8AipO09zo/Ed4fu7ptFSultbdr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T/dDqHS+rK95LJW1ix+TDUC2Xq2ywlmE0q3fymLKtKBznFkql4uTOCe5MllL6ZknMB6GPS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4ngFLefJnJmhLj/bWjIotdsyQDceDmNXTtjSQ6fvmq7bTSSNR0uoEiSmlG56Z1pTPL6/d9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++W6zJ0wzpIU1RSnw/MXZWD/ALPFGWxyKZQB83bzETY0leZ4qqmRZmRmK+cpLDcDLlWJB9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jgHnOHOQQl9I7XhzZk1YdesWNdotTzSUUi1BjaEqEAeTCoqwqqkMeQoBkA9JByDg4PXOYq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uvpHouCTnlZcxcV8tocHWsH7QsVbV0kIkeGGcFPW8zbaZnWEOOVQt6uOPYHapwY8O+cBmd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y2FaX+UVCXvUdxrdSaw26WuOo73QWtqul05QU61N3W3QO7bqKmdl8xw0U4JYoNytucKM9d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wAUbmg5uY4qdh5uInY2YiSZsyUkdwe8RSzsKmmgfyiQX2cnjhru2PceBV03qDT1Ffbjb6T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rqepeeWmlip6mdJobk+NiRpCx9QcqG3ghOIyVySnEypiDNlC4IUki7EKA+I2ekWPZbH9qi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aViiTlmJyKBDg1QpQIeoIWHAJCaGNkTXnjI1n25qbbXVPhU193L01qB4X1Brqy6x7Xado9P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7aVv2p4bvqSoSNovMFPBC6lnKrMUVGw8RiimXMmrCCoEUU4Kh/xKXZjRyDXTf0HhnBsXxPE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JQCkfrArCynuHs1S2UkkP/uJCgyUkEkw+991TetJf8ua1uFou1r0zqiitlZHb7nBUU1ba2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fa1POaV43KyBSh/GvHGDPnLkTBNmSylE8AkEEFJdtdW0pzG1yZIwuL/ueHSp6F4zArWnOg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XBSFuCQSDoaxLTtzqShvlFTViTb461POaPcCFWTcyjzFk4yqkHk7MHgHOdjBTZa2IU4NW8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TNkqUgoZcqjjVtwR6UrTlCzrLhHTSzNTtC9LIJN0aupKSqSVcIQASArDk5BTJHth0+aEkl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/AIaI5UrtZcsTQUzUsA4LEePmNxXxhkO6EiHTs7JMSI2gDbsMm+SpjkSRSVB2kGMuPdRjaB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UlCmZQd7Fzfz15RpYdeVSypFVA5eTJIY+FW/MNX2f05qM9079raay1keno+2+ndEJdZqV6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kxS2yyYasRGu0FPuw4DUNRtLLFIw0ZInf6gMR2JVJkYUylLIASpS0qShCd7hzf3yxYk6ih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cYj/UcVjpmIlyAQqYiWkpBWsB8oJQtbULLQ9VpBZfxR1C1tIEilMlFb1qqShwAkbKZ6qrr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61NdUsRyxqQTnA69Q4dgFcO4LhJE1WbETE9rNUwBUuYSsktr3qvqTzj5i9sOOn2h9quIYq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yASS0vDjsgpzcLUklP/DImoSIjL2YrykcQKc7WODIQT6ucc+3+3WvgVkIQB4fOOEx6AJij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IhMbj3HEzfAHH4vfOetEzVJNdYzcqdoTFRqt1rjT7KjII9peCSx4zv8Ap/r1ErELCwklgS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QDCDxb0qSLkVK5YDPmD6DnnP59MXOUDf6wqUPQisZ73+KOnMgef0pG2D5ZxukC4JKc9MM5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aPSg1LFUSsizSYAlJJSM/hwMfh46ETySavDVSyATWFXR3CGVkzMT6k4MK/5l+mPp/LqylWZ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d3MHMlygpyi+eoyqtym3jeQMYx05VAmgAbp4hzCtbQ4OiahJa7zxKrboW91PJEg+h6inAF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MQNIkVb9xjyHUDAxyRn2+M9UiATZ28PrF7SLQQPoM5/p9fn8x1tQR5CVPMMW71qN3uc49j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1wMfGf1P8AA/156II4zz9B7cYH88Dn+/06II4LopAJAJ5wff3/AD/26II9Bk4Pufrz7HP8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I9vpkEY+n/Vz/I8dEEdx9Pp/rjGfzHv/AC6II5/v+PRBHB9jj6HogisD7S7wv6N8YfYDV3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haiv0PfC6xyaW1/Ha62hsF3ErDi2SvWyUdxjPDUlY06bauko5oYcRh04mQuUfeUaHZTUPl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nN4Rj5ONl95Mtu0SbLlu60GxqA4LhiBo8fNU1Xpi46I7i61td7oWteo7VqNrNq20zSCaote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1RSzyRZExF1t1RlwcqyvG214yo44SyhE2Wod4KUObgsAfBmoA7Ozkx6txCbKXOwmIlF5K5a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kl+aVVGh5w49gvUcdRBtJA3I6ujbQFEihghPBwWwcAZB+p6zJiaKBFuucbWBm95JdhT4RP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anLNE37sAbGCqGLyS5kj2/vihcocnbkMVIB6wMYhiSwI6+H3j0rhOIBSkAZjrrEyI9WWbT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SpDPEi1AVlkDIrRoAWIkcqV/EPYsQNpA6zUKJUESwSehG5iMRKlygqYtNdHHXV4r41zbtE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thluUtUIaCst9TWWq40z1KCSaKOvtlTFMkctORuidjE6hQ0ZYKV38KmagJcslquAX5VFK1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XNwajmknNPBYEUUHvUVtptFjv2bnYC3mPubX3ijo5VptLaghH7UK1rIKy2VNNbAI6tnM9RH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ZEafzIm3AOkWInyp09UpSxlRLUb0swca1bnrF6Rhl4Pg6MXkVNxeKxMpCSAXooKUCWOX9N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iLmfDKt6PbmzQ3iz0H7Y05UzUNSk9upK96Wuo9kkldbJfJkZCwSYRyxvvCNsL8sOqOFAmI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2DuD4Vccw9xFz2jlKlYqXMlqUhGKQCyVqQFoLpyzEulwCQSlQYliBQGJHanS16309crJqK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KtRGTJFJiSQSoTk7gp3c8jLZzgjpmKwnbSVFYrccj8eucYcjHqwc1CpHcXLKQG2DC21Gbw5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p6Cqs0Uvn0VtrJ0p5gCr/diwKRyxyEiSQI+VZGxgjOcg9YeFXMkHszZBJfUg2cdecaPFp0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IdPPcHbQgh+ekSNkqJJI/OYhVIjP75HYbANoKbs+vOxRkBRuxnBPWipZUHcNer/AFdoyU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O6zv0/PlDV9xpRHZaajb/EerplmGNxVDUq5ySOVOXyeBgBRwQOszESi6D+5Ovx+9dqRJ2w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vUfhhvqbiFctzNp7VaZoooytZPRvTwzJtjFLDXXGuD1CNjLyCKolwOWRpkOcBSOz4AjD43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isjQ5AVhNN2I8CeUcp7Q4nHcK4H7ScZwaHm9mmUlTgqlmctEkzQCCO4lWYNdSQRqDCLxBK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IAB7KFjPA/gOvSOJPlUXr+DHzzw9LHKBQU9HiK/ZqZSyEAEbpFJI+N36fQ/X56gwKhkTVr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zo3XziYsHlyRRgAHOeMYOdo+QePbq+suzHr7xmhIF6mEPPToa6Vtg3bwuDnGAxPP8ALqEg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SDSdAkqnaAC3/wA/crjn8vfqOa5JcttCot5x2qFAonPOPLhXG9hx5o+d31/06Y7PWofSHM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plGSCs4zub3YjIOPy5HUaCyiSbsIRaXS8Ola6SVnRlEmC6Hhs/hUY4PuDjq7KctyjOmsNdf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RSGWEHfxEv8Amz/7h/nzx1ZIJCXNOuhFYFiee8Op2+jInRCW/wAEkDjH+LnB/v46ZPHcQw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oTaJF00xSMAe3H+X6ADqkXeg6+MaEWcXC501vgd5HX0qTjcOSPf+P9P9eti5YVJhCQA5LA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6HR2o5YZGaRDTsFaOQkF+DtwM5AHz789W0yEgMsErZ6acorGatS/0yMtq87QjoPF3afK8x5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kr+f06aZcoEjKseTxI2IvlHXVY9P8A9W9qkO6GUvjGQZvp9PTz0dnKAIZZPh15Qg7d2YAc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1zqCKgiZk2wu7BnyXCsPYY/P+n06hISzAEKG8SDOD3mbrnEvoX8yNHGCGVSfocjnA/T/AE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x+Wfz/U5H1P6/Togjke3/4/7dEEc9EED36IIij3+9NFnAH70fofTyPf6dK9CDvCfu8o0Kvt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42KjUGn7dFQy90O0Oh9d6tWJI4aWq1hUXfWWjbnd0ESAipraHRdtqqpm3GSunqZyczP1zfE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tKVHmagn0Af1vHe8CmzZvCJSZisycLNmS0ckkJmBNToVEDkwAa1VGlwVKoXzsYBnZsMUKi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XP65HI6w8SmoLU6MdbgJxAy5rb8osx8L2mItU3CkiVvvMwSVjAVyZlhVQkabm4l9Ixn3Pt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HdzEeX3j0fgGISqX3i5SCX+DfD5wUeLGC8aD0++oKiiv8AJRLXSxQUVsoK641zGJSVCUVD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aeUbHwA/g5RMmdmMvaEO5KQKX7xZoq8WRi15sTLSucElmQCojZkipOwAiu/QHih0/qa+Lb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5pv+aHXS5oKi2UM1fURyRag+7SQVIoYZDDTkrLMXCxeYWUHrF8GxcxICgJUtQJzZktQE+8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YXC/arhEueqXMXMm4lBSnslSZomZiQABKKQsklQ0YCpNDFt/Yq8aqvMdDdrd41+w/am1LS2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NYWmgoamvp62VrJXT3azW6G7VlBSxUrVM1uW4QR/tdIPMaSKROqqvZ7BJCHxUhRWgEqKmy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MwLocVZnpHfSP6hcYweeV/4D4picOkkJAwU89okMyhlkrEsqBolRCgQ5oRFmOirxbYNFU2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/6ppaa8Xiqtfb3tv3W1fSxUdu02Lxa6S03ahq6JdTVtRqKBqKZbZBPIjTpItMFaUqwcL4Y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5lEpSDMsh05crEnNTVRDMBWLs32s9rOJzynD/wBJMbOwEzKO0nyxKQvMvs1f70oJSEoOcF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NrXx+9++3Ot9LdstFaJh8bus9TSwedQdlanXujrr2/p6q2WmpjrO6N/wC4fbGntGl6N7he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qklo6pYYzNSzxLnYzgSpUj+9/wBfw8uXYpVnWtyHYJ7qgp27rKZyLpJFJWNxGOm/2WG/px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p8sYfCIQCypxnzEGWZaGzAoUl01CVgpJm54Vu5XeDUl1vFk73dp7h2j1TE8ldarXNdKa+w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Zo7vSQxQVdZDOsiSCNGVcqyu8UsZHIZwiYZapnavZYTlCr1AJJZ/dud4ZxDDqlyf7hC5cx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EpUwOXOAHJF6JBZ0uIsdjpBBSDzRhgY32phlkOPMVdxxgBBj6AZ5J560JaFBNWc/zHNKxK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bQ08fvyhg+5k8IijlBJRapZUIHoaNFOVRyeAF3D/AOW3JPsRTxASVpAFiWbWmny5iNKSpQ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rOfnyf1KbRri8aj01Z7FXUVJTU1lxHHNDNJLNVQ05IoQymBBCfLKtJy5YqADgEn1Pgfs9i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IlzOwQciZaVO60AOtSgkgoBUlkhQJrmYB/I/an29wHE+ET+C8KwE7DjFrT286dMRUSpufL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UqzLUCEAAIBUpo8eIJC9jYDg+XN+fvG3Jx1ucQLpUDX8R5/giAoUu/3iHvZ6KZSAquxywD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39eq2DChLTVneG48pzN4RMy2xVPlxhkkPuAdxHOFH0/l+nV4hQaoJ6/MZRUA3OE7UQzR1s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cn8RA/16axzualzXSJMwKGEGE4zIv+Nnew4OR+EY9h7Z6rzieTxJLqKaRlyRZoWBMpPlQc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zn69Qua0DMeuv5da8e9gjC1jbt//AL2AEUg7WH+3QHe1+fTQiyyVVpD42SKH0MM+68lACP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daEnR4yJyqml4OqynieRMsOIB/kAGN7YPPsPj9erYDlLilYqKVTumsKzRYVasBSARCx/Bg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E4OE6AP/ABE8hTlxWHwV2VFGQDgc8AHj549+s5joHEXsx3h1Ned4K2ejnjopHR5UZfMf/Kh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/lcJTKDkOoa69eUc3O4wZtBY6feIM61uVTerkk88jSt5betieWYtzg/GOqU+WJUw00+Aja4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j1hFy0eKU8c4z/XqmZneJZqxthDJsx26eMOjh2yDIHGcDPBx9enqWcphBL3DRJ7sFVfs3V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PIP/UQT8e3+3WdOmd4PrDVyyxNC0W62SoWpt9NKpDAxoQfyKjJ/n0kV4N8fw/T+XRBA6II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R4iWK2/g4/eZyP0H/jpFFgOZhQK+Ma/X2jXgY0L4vO2uodWwUd/pfEB2p7a62l7PXnT98N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XLV1s7ba6sFRRVEGqrBW3uGvioDGKS5W+u1FJJS1whnnpZsrHy0zFPleYKA/Tn566xv8Ix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w80gqSQ7EADOk3SoChqxFwWDabOkquCq+71ChhFJBBUwxyK0cxp6tA8UcgI3RzKJdrA4Kl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S22rx3OFWQprE9fkRYP4T9YzaP1xSQ72ahrZAU5BeGYxqisW90cSAAkgjb7jI657i0grll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VjseCYsyZwklTJmX8ue/W0Tz8R5setrTNQx1AZZEp6ryHiWJ1lNNHmQHzWZiyuZGZQFIO0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YeYCPeNz8flHWIxImJmS3yAtTdrfeKtm7dUFJfnuq0JpKyCoEK3ampaVaqSlQhVJZoD5oI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AcddJJxyzKCSrOGsSTziSTOXh8RLmKUUTWDLT7wYMBmuwAZnZqWaLWvDtdrjZtF09ZfrlX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OKGmti3CeOjq547bBNR2taqM1TxJIZHWPJbysjAyBTmTlrmqKZSVFFe8oCo/wC1HDU1fnHq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2HSifPlzcQMoXLUsO4FcyXYFmchgPhaR2VueiKu/VllhDx19nrKu2Uv3qzRO7n0yRTp5vn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yLkKXysjcN1IjECUAFYdKHFPdII8gWPjaM/iftJM4pJKlYubOHd7QKXOSxAcochClIuDYK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Pay076O9VQrLnLHLUyUslyqC8q1E6iWqqqWmKBKMSsx3PGilvb2A6z8alU7MsICXcUNTqX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icRKVgUzSiUgJZAByADupDlRcpFgSaB94PbzpKgFZQ10EISqSff5gQFmpkUoSpKkiPMj5x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lLKLd8F9P5atY46djJxWUZmQoMQ5rVw41Ioxv6Qe18kMFKQJHEqxbHVHjy7lHDIgYkJxkn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hRJALq8q3py60jPclZoAkF6vQULm3xq3OIidz7ma+5UVrppRLJJLJ5qIwzHTwRZllY4G4K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OSerHCOHTOI8YwMgIK0Zs67MEI76yaiyUkMLuA0Q8f4ojhnAuJ4oqyrMspl3rMmdyWB4qUC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0moSmlx7hsKMHI+gAz9D17X+5xYg083j5zQBQbUfwp9Ianvqu+0qh+UkGfj8DZPt7e/WZjw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pJJfp/pEeezNqp3lRWH+dzgKcDJBGSOnYKWAlI1rrFLGzSVqNmibNHZadYkPuNoPswHC/p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ZvaHasI++2yCGRmXAG4E+/sWP0HHv1EtAStPM+sSoWSKloSlUI0qCu4ABz9fcLwB/LrNnl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X5GvW0G8caSUZIkHCxfJ5HmAjjH16YAS9D5QiiAw3+UZ9no/3zSA42iU8k++4cY/n09CQQ5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poXNJcxSsAZPwsARn/AOP0P6/16sJXlZg5ilMlgneO9bqICWMBxny0GARxlmwc8dTmawBi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w4Wg7qJKotuzin/r5p4yT9Oo589wga1+kTyJLqVXr0h91ukIVdzJ7AZ9/j6f3/XqoZu/zi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1VKfuzhW2nafwkfHHHXs6spFOvvHliArMGL/OGKucqRmN3JJ2kZPJ9z89cvxFDzAUhhXraO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HVjBNU18P3U4IGFJGCPjPzjrFEs5/GOlcNpCUgu8ZqVXeMbvfPH6D+HVlUtWUk0iMTEks8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uVLU5AVWIbD44YYz+fB6y8RKUC7FxEqiFBt+uvGLYe1Wv6G8W+kgWdGYwxAAuM42rnAzz0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WgpJ2h+1YMAynIPII6fDI56IIHRBA6IIiR4iCDbiTzhs/I9sZwemqDt4iAE6axBujnkobn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vpK2EMDgzUk6VEQ9/bfGuf9eqGLTXwr/MaeFIPjGhV40+18/hv8ZHiL7VGkNNZdMd4dWV2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v+4VTF3K7f1dHGWIFGultXWinTaSqmjZQQVwMGdLBUsMz16+MdlhcQRKw8x3YAHkRQ/EfG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9TQXSOb99FNCdyttSXzAS8YJYHI3KAfSeCQSMjrInoJzIjo5U8gomaPXr6xLe992/2tTUCy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kUkbsZcKm10eUOF8kF0EnG/IxhlAxinA95aglwY6CXxADJlWFK1bq0Ol28rrDeqiCmqYYJ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VI43LlRIxPCuFGQRkMAM+5HWRikzZAUoE5bdco6/h+IRiMqXBUdDo8Wjdj7Kt0pYvu1DRU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8wmN1AXaF4mZS5XaowGznAJ6pEzyzln2c/mvRjspciTIlpmTZqlNQgFLMRZjpa72iw7twl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M7lZJJJY0jrnf1tIkO0MXCkEkNjgjbgDHVmWqYTVWbLYfblGXjJGHxMshCzLUKACqWoxUa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NFqWmq0QGMoWbbLHIiupl2hooCNoxwBn8XuecDhTNUuZlKWOtKEaCOWm4MyULJme6GSxY8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C43eKZSRNEJRGnpjZYljjCrP6QxJBXagYHDEAbQSSRYmoEpAKixVrp5eHryjnkla5hADhJ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1bR/IQzes9ZUdvoqtql/Lh8l1qBPJsLRwoRODjYc7fLCc8j8e08GkVVQhJYMSrnFt1rKl/u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Ea9L1FTqiDVWt6hJEpIpotPWbzY3Cy7wKy41MMwIV9sEdvjwAQoqiCSScej+w+AAlcR4rM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yJk0pLs4aUmgsTWpEeX/ANSeJNM4XweWqgfEzAlQomsuSlSWcZj2qwTXup0uttJtuppfb8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+vx12Oao3H0jzyWCHrDV99HCWoOf8AokPOPfyz7/Ue38+s/GqYE7xo4VOYlO+vVIj92Zr1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4PGQ/uQD0uCmBklrPFDHS1Bag1C3VomtQ3dPKjBZeQON3PtwOffq/wBqkk2aM0y1DSE1f6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ef4k4P5e/5cdRzVpJTtWJUILQ31e87z5HALsRwBxjABH156yp5SSSBWNOSkpQH9IUlv8w0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gOQ/Pv0kvLWjXiOaDmNQAIUlr/dpIo2jIl9+fdvf39uD1OghrWisvMTf81+keNazKxIOMS/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hufXXrDkhRfV+vtBRMk00kQ/FhI8cfIk55/THSlinlDkpOgoYcrRD1Ec7oQo/cDnnPEpPx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FSb/AE/iJJRykuIc24XOeHZsPvtyDkey/wC/QmUxe0PXMaoEddRanWRJFDbtqkHjjOTj/w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lhHmiZZSU5qeEMhf8AUCooyTnDDgEjB9xn46zMTJMwlrR0eAmiWBVrQ3VbqsRwsrO3IIxg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YI5gwDddfmNc40ZKqodOhCQh1HJ95LqxOSccY4J/XqwrDJyZWt6xVTi1FQPwhfWrU0qoNh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5HqhNwYJehB61i4jF91iXESa7Td8rjp+6UMEjs8G5E4wCoJXgknkYz/ftjYnBrlKExFAD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mcialidPjz68YtY7f92qW+UlL5zqhkjUjcwPPAI/mR1CC4iM0MPpT3GlqEV0lU5Gfcf7/wB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1cZUg9EEdJZViRmYgYBI6IIiB3+rYprfIqsuQxJBxz7c/0HQoUB3P1hAakNaIQiYM7gD/3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zx/p1SxYofCL+DNfONWn/iFe3NstXfPw392LZa6ajru5/ZnWWitY3aBGSe9Xfs5rCyHTVT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O7j0NGkg9TU1up4mBFOp6wZzu+zx1WArKWh6BvJwX+UUN6b1e9P5dFVO2VcgrvIUzx7AHB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Dcj56qTJYNRpGpKnqAKFH+d4dqk1xuVWhlKkj946hXPmMCuZFYkhuACcqDxj5UwokmoNQR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O4asSG7U9zRR3UTNXKS0YkJdlx5hdIwyj/ACxZbnHIwcYOcUsVgEzEtlv1XrxjoeEcZMqa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/nhY1taq+z+ZQ1tPU1cSMfu7VCq0YFKsaylVcFlaZuAQcLlRncpHNzsKqUokij0oaDr8R6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gFLZTB2Icm7V0Pi760IM1ez2uKeov9RHeagweXV1IpXqWhVZ0G4FZBEu9v3IU4ODtkAP4G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LlQ9GP1rb+YgxWLC5f6QypLhtiLkO4vz0O4iV7au0/Qyzyz1cUtRs20jozLFDTiBpYjLvj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1lKlvV1aEuV36Zli3pQWjmcTNnS0pPuoWXPPcuDT03hnNY97LNZY6mWa4U0C0/nIu0eePO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6TKQcAAgJnCtkDOxRK3lgHMGa/zpaMsTkiZmz0U+78ifGvOxiLlbrG+d3rlDb6QyRWxnh+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67ZJmJaPzmU/T92BvzwTAmTkOZZcm1dRv1WJ0TUqGRIqb/ADLfTnEorTYhbe1Vuo6cBYmr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6j7uMYXB9FMgyPcKPfr1/wBlwpHsthCq06ZiFhrt2y5YB8pf1jxH23r7W45OsmXh0HykhZ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ScUsMUyPnG44z+vHuPy6vS/XxvGIlLCGj8QLlbOAvLNG4AGDzsYYH156p473S+n2aL+EIB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tO3OpjEiekGRyFIY+7gfAI9j1n4dZygVdjy+ESYqXnNtolr+wL1DGm0fBOcORwvA4X3yB1cE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cZxkO9A48flBf+xL3IX3gHHtw2Pc5z6elM4f4nrz68ocmQSQaBuvWPUaZukrqHRMZIySRg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mn/EiLSJRAOrDowc0+nLnFCFKqfRHnlsfiOPdfy/j0JnEUykDyMQLll31Mekdsu8O4JGuS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8Ax6m7cpSXBHhEXYklm665RzLaLwxAMSH18+rHuo+cfmeo+3JrWJBJpQX669YU8ekriPuj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BwSwPIK84GOpkznS1QPCFMkuwhwrBpesh8+by1DJEpGG5JLnjGPoR0gmEqTsKfGkJ2R7xE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FYlCgjHqz/AJefj8+rstY1oYrTEqBs/hDD3XULb5Ucnl8tzn5Pxj9OvWJKVEBjHDrUlNw7w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jkjAOASfbnGBnnnq0JIa1YgE5Wah8RDX3K4BX9TN+nIGPV8fXjqstCUnn4RelLKgHrGJS3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+ATn8hx79VZhAJEaElBIFB1rC1t9yQKDkkZ+QR9P5DqAsw3i2AQGYQs7Jc0NXGFco2VI5Y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qGKy5a9dfOLWGBK2HXXziXWhdY3ugp4Vpq1iij0hmk4AxgcHrlsQsIUQlREbsjBiYAVJ83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oBFHcZTIPT6hIQpAABB3Z/LqCViSSyjmD3aGYjAlDlAbk8SHsXeqhnjTePUQASZ4z+fz8d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zFugkEWg+uPdKklpneMjO1sL5yfHPx8f7dSdmL5niMrJoA3XwiH3dLWxuzTRk5Usc/vC3G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UQLgWh0sG+8RA7nd3u2vYrtp3C7195NWwaH7WdrdOVWsNcaoqYXq3ttlopaekipbZbInWS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222m3QkTXG6XijooyrTh1q4hJWAlIdR69Lk+EXcOoS8ylUCa9Cl7C1Y0sfEP40PE19qffu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Qfhc8OC1NH2N7D0lHRXC50dHqa4Uh1/wBxdS6rgQT6w7kQaVslke9zgJb4ole3WKigpLfK8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zJ0vvrlKdXNIcLb/AKULXLFzSNHhnFEDiSMPPV2aMWgoRslYIMsKLj3zmTmLjMWYAgCAF2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WLbt2d6sjKCCGU/COADnj4OesF2d2Yv1aOqmSiplCioxKekudPloXeQnCMFLqx4GSwZhkB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DONB19YrrTMAe8KOy3G8UNXHPC9SkqEFoQC6OcbGVgxwfT7/AFA+erQlS1guqu8VxPmSlA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l9p/EVqnRVTBLQ1NZTVUJRVanaqUFUU8MJBxjke544GOCKs/hUmcC6wR6eh065xq4X2hxW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bff6xYl2q8XmvqqvFzahqarfGxjj8tziNUcIsDBd3kl5HJDKR6grejrMn8Ikykg9qEc9eu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0knDlb1DWfex201iTlt76d5dXQyUNsprnSNUJSCOWXFXUqpkRGleofLRbeDuwrDyAYwCXBy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YWRQk+o6sIsKxuPxaiVSzLSpqbefIcnh8u3/AGh1FqSaKu1jc62qG1WWjE8jBJRKrL5sjS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nDDCBRtwcicsguKpJuN/tt9YtSkEkGYSpYFvDX7/SJ5aL0dS6ctqpDTKGSNYs4Csx5jVmQ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hCBksSeq81TBQtY+ezdesauClFZlrNwTRtGu+mreESLqLYsHbqwJEqhTQCYgZXmomnnY7c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r2PggyezHBUEZT/AGyVHmZhXNPxX5x4R7TzTP8Aavj8y/8A5laa7SwmWB6JhAWulSKGUk85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/XqRAZRpUCKL0aI9d+ihpoA5wuCffGDsGMEj+8dUeIe4WN/trF7AhzfroxkeH+zU81NCwnl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1D2zH7dUMN+0CjxbxKUsanr6xNGXTlG0aBqioJwD/jp8rg5Hlfn1fy1igQkG7iMNdMUSls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cHH/wDXz/46QoOkAKRv8I9103SKw/fT/iB/x1PJ/wD6uq8yVmLmJQtLFjUxnfsCk2/40g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U5/wD8f06RMtgxMRqKSbkxjNYKFjgz1GcnG2aMEc+2fL6Mj7N6woSNev5j0OmqB23Cap+D/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8P6/69GQ6w4MKQsKSx0TxwgyzHaFBzMvG0/lH/eepUoJSwNoYpQe3nB9Ba6WAlVmlCuACRM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/TpcrlmciGqUluZ3MHEVgparJ86YhQD/jL8/ovv1Mc2jRCQlW9NorgvUW2eQnBG/jP5N17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PP54AqKgiENckQ59ucj8h/X26tl8oawimAygQKmGxvcIBLcccYxg5yfbH59UpzP15xoyGo/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uQck4Gfbk/UdU1JJLNQmNVKgwYsRC+o6NhHuwcfl8fH8fno7EtRue0L27EP8oOLbIYayIk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4/vjrJxyCEvoY08GoFYbXrr8RJ7Rl0TyYcsOB/XAxn689cdigQox1+EZkw7QuSFUCsMce3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D52taJMYl5ZJuRDlaXkaUp6iQD8EfXnjPHP98db8gg3q4jjcUPeYOxMOhPGy07YyBsbPx8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Fs1YqS3JS1zzMMnqejqqqdKemgmqKmpnjgpqenikmqKiomdY4YKeGNS08zyMioigszMAASQ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ellgOUaMP29n2kkXfbuQvgz7G6ya49iuy2oorh3hv9hq6Ko073g7/WaWso1oaK60qub5oD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FMaC56nrbrdI/vlNbLFWK1gC7OdD9ocVFTaAabnf7eusRw+x08Qtg07rzVPhw7gSRfs7uSR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E051EkBptQ6PlacBXNdQNHV0sZ8wvLR1sYQ+aFN3BEELlOEmpDiin94bavW9fPJ4lLUMk8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1SrQhiwcVBKToSJOeL/wTXTsrcazuF24tMtx7RVuZ6600f3ipqdBVUsjidYYCHaTSTM4ZA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EI1LzvFOEGQVT8Ol5Bui5QeW6Nf+NjRjHcez3tCMYlOEx0xsYKJWWAmjR7ATd6NMuGUSmIP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0ewxgRsCrbkbftcFCCQU2ZIOTkg44x1gOWDVf5R1apbEizXG318odrT2hI7ilPJFEhDlQr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sceohWH15GCD05M0JUHMV14VSkkpFth89If/SnaJGlhnajLxq4cttZ/LTcE3MmAFA3clvY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kqGubaKpw0xBBKcwHw68In32m0FQ0qUCvRMkMjBHiVDLDEpKqwip1U+UrEvggH32gAnPWX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LRs4JMwEMMp8ItS7c9qrelDR1dNRUrrPGGlkEPms5KI0kLKpBQlowrA8LwoBIJblsYtROy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5KlLCc3eUbm1OucSx0xpCjt8IDwwkqEkjSILHE6Fzg7wM+a0qqNpH/tAKBnHVQZsoUWJNn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0LmJQlxlcKPPUnqkH96BhgfyYmlk9K08MSPLNPK5SKmpaZIwGaVp2jRQFyXcADI9UE1Kl9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Q91FglIuXKiAKPWNzhyShlzFhMuUHUaABKQVLUdAAkEmtgdLOpq4taNK0FuaMg0Nvo6RlX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49/wB6shz+fXvRw6cLgcPhEJCU4WTJlMGIeXLSg2NQSCX1vrHy9PxhxnEsbjCSTi502bUN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IppWGgtdU00T44Gf559v9Os4JZVauIspVmcGI1+I+VobSJEJUqrEEfBC/X+fVHHh0KHVo0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B9gNf1tFQwqULFZZQpwecH8vnHz1Ww0lbJI15eO/h1SHY3EBLhn+7bxMZe6dX5fqiPAT3B+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SJj1LjyjL/uhoL8z8o6J3SqWziHGN5wQwzg5/36UyZm/w/MNOJGxc849E7nVLMR5ZyWUAYP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Q4dZur4D7xH/dBJqK+P4jwm7q1UYPpPAfIIPuCBnPUMzDzE2FRyiROLDsRbr7R4Rd2J/NVf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Fz7Y5+f59V8k4EaA8h94nGISbjTrr8Qbp3UnIGIv8iH5OdzkcfUc9WESJihX5RAvFpSWA66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6NXhcRkZ3n2yDtxjHH69W04ZZAL/D8xXOLcmhbaDqHujOzgMh914Ofp+nQcNNDag8vzDv7o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7R3cCSsFVuQHYsZAY/X+H5dQTEKQsB6N1rEsqcFJLja9Pk8Qnv2DLKT759x78HB5/n167hi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e4IG8IGrwWYH6k/+erl0vt1aKIqdnhFXSm3nOP6D3yfy59vnqvMQ9TYxelKYDzjAoqYCZTj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4/n1DkFyaRcCzqaQ4NEqeRtOBwBz/AEP5f+OlUWFLdesKXLH1661jAlAin3jGAQffHsfqTx7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13jWwhbLSzfmHE07fDTooDjjnGfpjJP8MdctiMPndrR1OGnkBINh8IcSk1byFL+xX3J4HH1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qBZotYmeFyyAbikSM7eXg1QibcDu2nn8yMZ+vWjJDNWn2vHMYgElQhxe73efs54fu21y7sd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sv2ztMooq3XPcvU1DpiwyXNqf7xFY7SapmqdT6klhXdDarVT11znBBhpHB6nUoZTXr6RSAY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cnm1o0vvtaf+IPqO6Cau8OP2eV2ntvai+aeexdwfFdNadS6Z7g69pNQ24Qak0Z2W09qa2U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UVVBXakrqSLUl2Ekq2dLDQlqi4V1KLlIHLWLSUn9wKX0182NuW19RGqHHCqKse1UjSNY4o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JGoTgKFUAKvPAGR0xra8hDyRoWg1ttTc7Xdrbd7XcKmzXi0XCgvFmulG7xVtru9rq4K+23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tghkXJAJi2tkEgyAqTMQsKyKDKFHqKin01hqkoWhSFp7SWsFKhSoNCKvcG/nG859nD4jdP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fGt8WureZtJ9xLHGAY6bUtBDCKyUUU5LLba+kqKSupSco1Pc1jBLxSBd1ITPkpmygwU6SA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II5ERy60qws5eHnHMEVSSPeSapejEhiCRTMDQWhHeJT7KGWsrLhrjsdSi1XWrqKq4XHRkjQ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Jf2YHXbp+ods+gA0zNKzERMS/XPcR4Cidmm4cjDzakhu4osWt7hJqSHFTTWO04P7VT8KEy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QFhzNQkNRySJoCXYKIV7ozNFb9l7d6j7fapOltdaevGjb1bjHJNZrxbmoqhIWOUnpvNDJU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p5thCyOdyjh8bhMVhyUzpRlzLsWqNwQSCPOlixcR6jw/GYPGSxNw00TJSizp0OxF0mjsQD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3UsVvd2d5kmNT97McUcjrVMH8g/wDp1X7uv7yOFWBeMREM0i7s4asRMCigliObjr6R0f8A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sKpSp+vpzic2juztDDTtTC1Sx0isyUzxfd0nHrJK1H7tCrlVbA3FV3EAAAdV1T1qJzV6t1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cXJqGo24IJceQiVukbAlupf2Yu5IolVVZoyjRepNzK6qSrZb2POGPCryIFgzHD1Vtp19Yf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nM0NOuqQ5scCQKY40dKfDlIoVcgPE+C3nYzJKwK5OcAYbPJxCQEsQCw+Y/mHJRmVSq/Sih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YLQ0mr+72jpquJzbNN3CLVFeTSs8BNkkSot0czAbYQb3La8En1smza3qI1vZ7A/wB3xnDF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fuSP066fqFJFnynxjO9reKI4V7N48JUO2xzYdPeALTf90gXUOxTMcCwU7uzwK7F+LXT3im0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msXebw5d9e6HZbvLoa1VFXJT0i6b7i6707217i2NbgzSTaU1RpTSc0vE1QbffbBfbTM8f3S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/TU9SacqPY+VaUj57SgJnEBwxceBrvcVB8jrR0bJzEy8ZBAPz9RwMfn1jBYcEm4+0actLs1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Yy9mKryWRsADH+T8vfnqnjSySCetI0MOGLCGY7D2armpI9sbEedLzyTjdnPt/f06dhZiQl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WsrURYnn19Yl0NLVrR58t+fLIAJxj8urZmpGkZ4kqfePKHS9cu7ETe7fX6/79RGc1XiQ4d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syW8s8vGSCf/j8An3wOlE/cE0269IiVhS9R19Y8anR9W2fR8Px+rDHz7c9QrngvQvD0YYi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yqSrcOSPb22Y9v49Vu0rr8fSLAkEAsH+n0g8/wCTKiNVATJAjGPnhuc5/vnqwidlYaRWXh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lVgDZ/ll4IHzwB/f16tpxDigJt14REMMoXgS6WuCScLxuU4I98J+R6YrEmlCYenCE6ddek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99EgBJSIADAOB9efb26qzZpUsUYAeV4sysNlBzMA8Rr1E4SadfY5P19txwff3469dwywzu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FIfSrdetvzDdVMuXbceckfOcfp1oEhgGtGYzKbnBRUJ5gHHyPYcjkAD8umFvKJknLarRxDR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z+n59QGhOwi9LLgEaQeojRRgZ+D+R/Qj+/fqqs0URSLSO820ElZKQ3vk5OM88DA9vrjrLx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6Qb2cysFHPtjj3/ofbjrMVLcF0vGrLWwvt14+MLWko62onhhpYp6ipmYJFTwRSTzTOeQkc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KCeDxx1F2AOnziYzgQ132ivjxdfbceHrwQSXPtxoS3QeJXxGW2Jqeq0FpnUsNt7WdvLkVf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iKsL3iCQI0+mrBBVXUB/IuNw09KwlWuoBCmcKNm66Dv450451EoYB7vQeG5fSg50Y6fvjA8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en7q+J3uXX66vtlp7hb9DaepbVQaa7d9qrHcakVVZp7tfoO0gUekbbK8VKaupUT3e6mkhm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oYUpIBJZ+TcrO/Pn4UiNKQmqUl9yXJ82FHdgKB9S5iHVrgSrpqlDI48i4VMWML7ELMuGkc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g+/TAAQQVFgbfL80h5BBJSBGX91VJPRGyqWZVkBMkmeCPXjAGTwFwPj8y5mZqAeu92+UJXx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THQSlkdlKZfAAzlsHOSzH3yWH1H9ehrGFcOafCLN/s1/ErqLwqd/8ATWppbpUUva/WFzt2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Ww2qdpKS06wkgkX91W2esrUlknj27rZNXxSb/wByY9Hh8xUmakLph5xZRNgbBfikmpFw4j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Uis/DOpO5F1S/BQdnFFMRePou+H57J3ItkFQXieRYY1lpJGR5YZGXDIWViJMNnBydw+frp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p5jrTlGThFicAQrRxXo23/EHfe/wN9tO8tpko9Y6NtV+jiAajqzBJQ3y0zZcrVWS+0Bjqr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eU7EebHKBjrNnycNi0dliJQmSzodNXBDMQ5YxtYTE47h8ztsDiFYeYalqpVRmWmyg2l2oC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J2du1Tc+2cv/ANVdJ0pqan/lyWlhou5NvpRMrR00drRVptctDCxEc1u8m4TeRn9kuxLnjO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SxlF0KUyv/AGlsqnOhKTsSaH07gPt3JCU4XiyTJWogdp/6ZJYBx7yC+pdLXUNVnonULMFt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ci0twpbnA9tuFLMEJenrqGrjSW31g8z1RSxxuCynb/1cbiMDNw0xUpcsomIooKSUqB/6kOH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o8vESJyEzUKdC6pY5ks9GIodvXykVboaWrjjqkAYRgAEsnmBguDIZTJnaU2AbvUQQfriuZ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wyuxvR28LeNqXg/8mnjp5qirkhpKGlhlrbhX1gzFS09LE0ks0rEElVRGJ25yQNoJZQ1ZaA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Q05nQCpLAAlgZpaVOBLBVMV3RlLO5ZtB5lgBUkAExYb2G7fVmi9IwXW82827VWsJaG619v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piJrDpu4FgpS6JHK1TcVUAR19fNTK8sVJBKfTPZzhf8Ap2GK5qWxWIIUvdI/ZL2JlgnNRj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P2z44njGNThcKvNw7ABaJSgXTNUf8AdxCWsmYyUyquJSEKISpaxHzgu9HiH7xeFb7R7xxa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qak8Wniz0DfFuVus+oNM630pH4jNYVtw0lqzTF4iNNdaJLtRUVTQMhgrKGqo0qaWrp5nma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kiWyJmpLEnVi9CNG83eOQJZVVEKQxAH7QQGfQuKl6bMwi2Hw2/bVdmdVG3WLxFaOufZ+8V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THdNddqWm9Mf3y/WQh9SaCpw4L1ISLUMNKsheSojhidkyF8OW+eUvtEgPkPdX5aKI1FFcq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Ykhz7ya6apu5OxI0aoEWId5tS6a1nomzaz0XqPT2tdF3+lFXYtYaQvdt1Lpe8wSx+ZFJbr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28tH5gmjOVljRwVGNjgWINCLg6UIrGtglpUykqzpNHFRQkX+EePh7jiakhIK481znjGMnI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KPjE2IKQ9axN9IacxLnaMICcY4JAx8/r/Lq2xMUc6RrHiY6VSSSv4vYYBxg5A5+vQUljvA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qdV4K8AD3Gc5OPy9uoilYMPCkWPTddNBfPPTAnLL7txuA4A9vf69MKVVpWHhaA5Ee9LU0ww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2HJ/TnpjKFCG8j11zhc6GIsIzlqoHk5YYxwMj5bg/l89OY7Q0mW128YP6KSmcgZGM8HI52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BQoYiUpGsHJp6aTA4OQMnOOTnH+3T8hI084aJiR4DnB5YqKIPVFQPdBj8sf6dNVKUSz6fW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H6ilZ5Jmx7lmzj/wCR5/L569UwpIAeOSxSU0AFTDdz7i5yD75+oznHv1pp90RkLSM50J+E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n2+v9/w6CoC8PCBrWDCB0BUk/p+uTj3/AIf9+o1KBrYCLKEsPGPZ5QwIU/l/H8x9cf69Up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h2glemknnjSNGkkkdURI1Z3kdyAscaKCXYnAAAJJPGes6ahzZwOtI0pagG3ERT8RP2hPhH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ruVHd+5dsWnWTsp2zp6fWXdJKmqiaWkp9QUSVkFs0BGwCmR7/cbfNEkqSJST740elNmSZJ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z28C3hE4miuQ5jyr6mw+J5RrZeMb7YnxReK63XntvoWkpvDf2NvCVFrvGk+396uNV3C1ra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vA8VDWTUDxpEKm1WCns1sqAHirkuVM5VqEydMmqKUpySzT+SWtyhFTMwOZXkLcn1PnQ1pF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40ipYIYiVFNFJTRLEpLhkSKHAjYesnHHOfcE9RdmWqU7XHhCBQdyCxrb0+kKa6Wv7rb5Zw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VQEdkRiA2ffepAG4/hz9R05SMsvMQ4rX0+34gCwVMGcNTrrnCJ0JaYrpR3ib1sWvMo2xmM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QCW/yjBAx7dRy8qg6nHp94cSoEWI8xC2ks0EAy6qPL8rKvIyghWVDI2yPIGQAMNnD+/A6l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hqEte9q/GGnOSGIAOwryv5xl0tlmmZmjjEcBADPEj7Cd4URtUu2dpST2L5OwEAk9PQmYpBy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7jXVr+tIQqQCMxc6OdfAeGx+cKu0QUtBUiGrKTUbRGKuiiaCWWWKRfLkpvMjLiA+W77yCW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paZaSDNOZGoSQ5Fr1APkTyhFKWR+lRQLgqByvfUVf0+Ub8H2K3fV+9PhusN/NdLLrXtLU2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+eayzWSml0FqdWLFqijveh6WjkM5J33OzXaE7WhwdwzEz5CB/6iAyhq4FC+uZOUvz3Ec2Z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yVgsAMpJJFLZV5kNoADZVNl/RN+pLvQU6y7DLJGuQfdiMAj8yMf16x5yFIqNPneNaStJSH1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tba4JKsKRzoQyyIApyORkj35HVZM5QPeLiLSpaSKd09dCGs7mdg+3neKjih13ZC2oKCNY7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6wtiIcpGt0MMi3WgGWzRXCOroyWDrCkqpKlXGYXD4tATMTmSToWUL+6WdLuSRVJLFQVGxwf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azAZRd5awVS1UZylwUkABlIKVABnakQO1v2Q1h2Z/aE9zh/auhqT7xVwa0tVJMaGmtVJBJ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STTdVHTwnzvOd6dsoKepl3mOPiOIcIxGGJKJap8klwpCSogX7wDlJFsx7qqMxLD2ngftDw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xh+IKAScPOUlK1LJCf0T3Uz0knuhHfTUrlpACi/fYjsxNq19P671pZqqi0lbZrfqbSen77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vVLJ96sWq79abjGs9rsVDN5FXa7fVRR1M1fHBca6GnNDRQva4NwJfay8fj5fZmSrNJlK94K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9nLPeQf1FsvKlHNe13tQjDJxXBeFzUzZ0wKlYmekulCCGXh5CwwWtblOInJJliWOwlFQXN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HJXVjYghInqWO5itNGwkmPpOWIiDnjkn2567NIKilCaHTx5x5MogAqIcDbYekfJr8a2k9d6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NfUxt141j4ku9vd2YucAHX/djU+qblRxUyOzhYUv8Aapo8nY8F2hYkYY9bU3DmWZspawEo7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Me8xOg1qKExUlTQtlpSe+ACLFwKO4o43q4IiPGpaO50E3/M+mZnepFPDU1tAqskNypyqyN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RsJEIlVU3I5BeM1JssIWSlRIDHUOCHFKsdRtoWieWvMghYDlxVixFCxo+x0L1Dszsdme82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fqu96Bu10dU1BbrVUrNZdQSU7bnh1DpaqiktupiyuDG1XSyyBJhLBJDNh+opsmRiUiXOkB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Un/qR4vBLVMkLVMlzSgijihZrKNcyeSnGjRcr4T/tYLBo+totN+IvRNVaqJzKo7ndsaGru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Qdt6yqNZRxMz+uotNbXBdg22sAkpmHhOQDsFFk/tX/8A3T4hj/lEysbNV74zWtQj/wBtvQ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759vO+OlpNYdmdeaU7naapTDHcrjpC5munsFU6MwodVWSaOK46QuWA/wD6e60dHMfLZkRl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rLMSUkbj5Gx8t4aJxXVJfxofMX6vCnkvNxLkqikYfGGODk4yAD0mUVoIXOvwEd/2pc2Awi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6/QZ/j00oSYdnUIwZqu6uD6U5Vjjggeofn03sxoWgExW7NHrTT3QMD6Tl3PPHOz9frjqMy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7det4M0qbphThOPLB+Dy3zg89KJNXJhudbudflChoblcYwDuQHbIfYcYPT+z50hMx3eFLT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yPj6Jz79OCQPGEzKs9IcbSFfVzLV7wGxswQBzwP4fPUM0kLHeYN4xPJUS9HiE139TOvPpD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tx16ZhwwBOpjn8Ue8Nh/EImcDcxx9fjnJ+fyH+2etFB7vhGWqkwA1rBPVEqOPr/5+MfXqM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CutulLaLZcL3d7lbrLYrPAau836+XKhstis9IqszVN2vd1qYaW10+1GO+eaNDtwCTx1DMU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lgB4m3rFpDE89OtYq+77/bJ+ETtB9+tPb+uv3iW1ZSqiCDtVJR27txTVUqzEw3LuxfYXp6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dtvcakhBOHJC5E/iGHQT2b4g090d3/AOR+gMaKJKyzJy+JY+l/VrRSJ4kPtb/F138S5WjT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uWehOkeztXNp67VluqFw0Gou59bP/wAw3iWSPaJlpp7ZQEg7KBA23rNm4udNBKSZaCWoyf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OlABZZCi2mYj0G3M1saOIqyd0admNQskkjPPJKBPcpp6meV3nnlqKrastU7yszvyzMS7Fn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AbZ1fEsImSDlFHA0oluTD1rCloqBJ5o5PJrZTIqENNLBGpcIN+VWN/8A3IyThuAfc4PUh7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kDxFAfQQoCgGBCWJ09LkdWhx6S3wJEHkgqYxiKXJmSSIkoGLACNWVgWYc4Abjj4kIQSFMo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CxhE5w7EEh9CLHxL2pHa6WyCrtdVFHVrDuI/xlaNSJBIcGQZzHlGGG9yRjaTw4pSZRAWzH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5Wq11BYdJJ0Yvblp07xH6lvGpe2lxqxFT091s1ZWPLPTrNEkrEbfXBMpcCXYF4ZcHHuAeqz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Efn4xI4WSwII3B59Uh1bdrOwayp3hs1YKW9PECLXXw0tFcDOrLIIoUZz953bXCtGz8yDCj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qNBQAltLeVIarKmsw5QHLklgOdWhbzQyDyIIlzuhUSVErGRUeRVMnkfvMGcHb6vwxs3J3A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ENVz1pp+BgLpba2m8ZotqwwRzopgjp0JjlYZTAYoWiyf39SoIDcn0Dc5BU9SpQVy857oRQ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qBpU0BMMUrKrIO8pRsNDeuwOj620i6r7FrxmDw1eKOx2G/XMUva7voun+z3cF6+4/d6S01V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313UJLCYf/susK/ypixiKWbVV5ImZkjR72GmoUexCWzWP7jyP0A0NHLPn46WUo/uCX7Jyoa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zR02AJjfvs9/uthqRBU01RR1NLJNHVUzhleGogkaKaNx8Osqsp/MdOUlKw4LhQF6PFZC1o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9w6C8QpDPII6hQqt5hUEnHvjPPWdNw5BJSKRoSsSFMlUOYkySgMhUqR+Ier3HGOqhBF4up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mIN+N3vdde2Vg0VpLTGpq3TN/1nU3utuFwscgj1FRactVPBQCS3z5Atck14ukIFQ3Oy3zJH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079k8N7QzuKYriGHVPwPD0ykAZihCp00qUylAZiEy5anSkpIUtBKmofPP6ge1E/gMnhuEwS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WWJTJlAJIAcMpcxaGU3uoWwdorK7Daq7ieF3V3/OXaa9a213271LdNQXzvR2H1lrK8anHc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v7mdqNTa0utSdAd96OtNyqhRF6TTmuIrvU2q/Nbbktn1DZPQ+P8AsRwXi2CVIkSk8M4rIy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HY4lACiZKzlHaoAXh1DMErQVoVwXAfbPifDcWJ+I/8zw6d/uSQEorX9RBHdE0Br0mgJQpS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nT+vNIWLUWk7tTX7TOtKC13OxXejEy01zst0jjqoKuOKdFkgLU24SRSoksMgeGZEljdV8A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w+LkKw+JwalImIUGUhaSxSeYPkRUUIj3SXipGMw0jEYSaJ0jFJSpC02UlVQdPMGoIINQY0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bh3xpu/ei1t1JRS6WW56htcELU1Zdaqjo62z3vYI4Stcs9nhssrBmV1qbLEwDAjGmCZ8qV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8AuSzNrUBmcFikVDuIg0pSkEkGYXBagIqCC+rqB5G5tGrnZxKkPkVJ3PQv91kfLl/IfJiB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ONo2kDOKUwZTloyhz06DfCLCe8CbZST6/wAl46RUDUolmtyj99UNLVUyMsYldlEQnAXGXJ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Ht0wJUpBUhZIBs9W+ZtVq1FIcSjMyk1OrU61rS8ZaSvMVEqyNVb23I4TcTIQNkpzuSpJK7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zGSVtmLrfXU8+fz8YVgkuk5Rrs32+XhCj0nqfVehNQ0WrtC6q1V291bQhFt+rdFajvGk9R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NeLJVQzT0IqGZmp5WeEMGLwsgKdJlSpORYcHcOPPlo9xXwhFEFtSNPsbgxbd4dPtku7nb5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e++lYmMb9xtKJYdJ967VTP5UaT3S1xxUenO5VOj+dJI0wsN0cOBJc6tgoanNwIJJlKMtQ0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wiRK7Oc4NnvrrbyI8xGwl2E759kPE7pX/nDsR3DsHcW2U1NS1V8tFtlak1xot51yaHX+ga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bh43+904pXkjP3WrqY9sjUFS5ksgTElJ30PgbHqkPC0GifeFWNCOZGvk45w9gtUe0EAFduQ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nppDvA9Xb8wPuUUbEFVHqb3wfgZPUKgxZ3iQEEUpAMcS4G34T6cZzg/wA8dKgElxpASIMa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1Ejjjk/8Afp6UjZzDHAoGfekK6lt8ZVfblh7fHAx7+/UwQTctEKlgHd4cPSdEsYq+eCU+n0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ywAWLfWJ5K3BakQGuk4M0gUfDAfTGf9h16bISyXNY5+esFZJNB1SEw6ySyLHHG0ssriOOK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I40UEySMxAAAyScYJx1dSCUs2lPOKRqon065RWn43vtJuw3g6o7rpeS423up3+jiEdv7L6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MsT09b3k1LQyyjt1a1jmSX9mhJ9R10ceKW2wU7tcYMvGcQkYMKSVCZPFMoNj/zIdvD3jsB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eUqSGR/lp5Wc/DciNTjxUeMfxEeL2+pe+8+qY6/TNrq6ibSHbjTtGlo7YaMimmRl/YulBVT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Xa6y3C6zFSGr/KIhTl8Vi8RiVZpihlqUgUSObV2uQ/ONuThpUmw79ASbmlhyrYRF+KpnkT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CItI43xNvGwD8I2hsDGOSRz1XBUolLlVN9q9UiYgCrAMb8jTWDihtFRVMVjo6tiwXO2lkb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4VwPcHcfkdOTKWXaWa/wDE6eQgVNQmpWlhzA+sK2i0ndEljaS3VUaksgzTyBzhyxA3MARt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pRhpwYqlKAPI8vuD4Ebw0zpQSP1Eh+Y65Q4tDZKyniQyUNV6GZAXpajy1KkEEEMMJsLDJ4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ImFIHZKADix5GG9rLzMFp0o4+sK1YJYoomNNHEhTyzlZQvErHZh0Ks2xgVIIzu+OG6RSSA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w4EHNVxy2p4wW1dPAaOrRqdWKQicbGzhldThhDyRsZ8qSCMgH4AaPdUPD59ecBckVv8AWG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21VhkilzlicMPWpYr7gjkH2yBjg9QkBlBnKS7w8AAgakGDfSHaBNY1ENbeLe9BY0CyqzNN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9M0QWSCDYQxeMrKVOYiMh+pJeGVNGZQCUCoJo5FaauL0BPhCLmpR3T31Esw577ecSVuVkh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CFKdKcB1pKfahWA+S2Cw2gn8SqGjIcEYHVpQloGZCc5sRUJBZnAudw9HoQREAK1HKo5RcV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Tq8I6oErozPLvdBleD93QFWGHwuBGRgBFRRgtgFgG6gKlFWYl1dfDlDwlIDMyeXz3fm7v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Y45AUpJd1NVorSKzQy4SWJJQweCQLIfLb3KspU7gSr0koUlaCz7act6G28IoZgpCwDodj4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shPFRTePfwXaU1Lqu7QXbvv2cqh2d73TEQU9be7vZKKKr0J3DmpopTvGotAS2ipqZljiga82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8WFzMi8yWSib3gBYK/eGqfeOYP+1YAtFCXKBCpZcqksHOqDVCqNoCglqqQSbxYZX6QuVmn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rA4B28449+OpBNSsMawxcopJKb9dcoX+jtWXGSaltU6mSoqKiKkiXABDysETJY4ALsq5OA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WgJVMNEoBUaaAPpV2swPhEkqYoKCQe8SwHj14RrxeKPxb6R71+InWmo7Vd6S5af0Xe6ztvo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m0Ndrxpq4XmnnVAYamu1PPqaoEhEQEFSlJkzxxmf679hfZCd7P8Asrw3BzZXZ43iKP7yfq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JA/wDRkolSlDSYiYHJofkz259skcc9qOKYnDzO1wfD1/2kkksjspBU6zVlCdOVMmIVUrlq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3T1wt2qdD012oK+anhoYZYXFKscsMckO5mharqBKlWyhoN52pJg5eRVaGSnixCJmE4gZK0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4AIaxYgkagGoNjDz5WPwKZ0qYy5I7wtcEB03DKBYE1YhgQoGaf2TuttQay7JdxdPXypqK2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pjS81RsMiafvVn0Zr00jssag+VqLWWo5EAyFjr0UsSCT41/WfC4TCe1iJ2FlCVNx2Awkye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hbE3MmXKQosHMsm8ew/wBHp+JxHsqUYhZXLw2NxSZTl8ssqSspBD90zVTJiRoJjAMBBh9p9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Ka722mSsuGmrXdqtqN/auoAIXraYleQ5gSTaR8nB4OevMsBM7ikE0Jbw6tWPTsVLKgCDlO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j+6mmU7b92dVaSVG+7w11clGXeQeRSJOlVbYnhkL7mFsrKNSzElipbYAVHU2ICAUKCXd3N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6XnZZfKCxDihB1BpqD4eUJFo1WOVWARUILgNGJgXMksWxJDueMeS27ghAy+xZQaqkgkjQ+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B8PAfUfE1aMWoAaWOafLb49jmIkzgRylo0KGRfNY7lIGQEGQpBPSGYCECY5DMT+4Maenjy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3bQu0ezMNivEskuI900TNGMoRtjnOI29W0p5hUKfZweW6U5aslRIFahm3DcrtyO8InM7Eh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XXlHSKVMhRTRGZSTFKxaTGwAtShGbEmSzlQRgjKAEkDoSvMU5EDOmz1f8A4saHkLEOGMGU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Dcw1ueoNaR1tN0vmkL5Sat0bfb/pLU1AXS36k0bqC+aT1RQQSbZJqeh1BYK6mrKaA4ifZHO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9MYs4lhSFaEPXb7GHd1XdUplD5OQ/nYtr5Rdb4Kftne42iNSWrtz4279U9xe1V2imprR4h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ArM+dBUd0IrJHEvc3RSqlUtZXR0B1Nb4oxWebfY4pKTqrNwtCpCcguAXAOjB7Hx+DvDT/AI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zuNSN35sQRlOy7WVlPJFT1dHV0lbQ11JTXK3XChqYa233K2XKjgr7ZdLbXUztHXW2qt9TTT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wVMc0TMjqxyJikgkF0kfDx6pE6ElQBCgoFmIqCGcEbuKwSrVmRgAwwPK+fbB59jz7jpqZi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hTWtxwcqcByM/mfz+Pp1YQpIfnEawSKXGkOBRVEYVMlTzzge2B1YBSGpURUUhZdjDi6UkV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wH/SueT/AA6q4ggrFGo9X+kWZCVZSCxZormeZ6yoWKCOSomnlEMEESNLLNNK4SOKKNFJll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YAAk9eoypbABnt6xzsxTnleNWD7VP7WTW9z1lrLwveFDV1x0TozRt5uWku6/fDRt5ej1R3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R6J7f6joAr6Y7ZUFwkrqCtuNvmFw1FV2+Xya2lsqCC5c5xbiswqVhcGvs0IJStYLFRFCEn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20OlgcClQE/EJzZqoRsL5lDVRqwNGY1J7uucoih2Ro21TI7fuQVBeaUmSRpH5klYqWLEFn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QlLAOT4a+t942HUSTQD08aCg8LCFFS1fu22YqwAQmdfUuRtAAiwoCLjHz89SFSVO4I8/TT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By+584UlEsVSIhEZaecuSESRfu5Ubix2LGCG9WAcsCQQfqJEKyhJqkg70bXQb/OGlLkgg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toV1lt4jqUSWspXO9UYvPVbTGrsjoJPuvqI4H6jB9jmVKMqx+qCQRqWb/wCMNKipJaUajY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bbFGpEVRRqQVZiaoAeZGzoUCvECuDj2H8genGWzgrTR9fxDQsqY5FV5DZ9DB1SxbUcLU06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ygd5IT5UZkHO50P09OQQOnplKKVfqJDMffAOxYFt/SsIVgqDoUcz/tPjz+XKFDSrVPHGq1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LIGJ2h0ESMcPvjPuceoY446AJpQ6VOEnRQIqPE7QFUsKDpYndLW5sOqR2mgqIw6SxxYlWU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jCLJGo5wyktuHBJ3/HSJzhQCkA5nFUtcb0O1X84U5VAlKyGY0V9KjSzRG7uLbLhIkk9GtM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bgsZYqB5zgDEePfJxn69VlsQQlAAVsT47mJQCGdZLbt9hDh9g+4M94opNM3irM14sEcSUE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iURw0ybZTwaXatOQAxEYiySp2hZcxRCSVvMTatWFm5Jt6PeGqQATQBJ+ev30iUckQqY5n27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tsTLtEbI7ZOQuAMekBQpJODiyTXME91Y39R9vLnEWgSS5Tr8vsfMQgbxbmQyEMqIsY8uRY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rvyI0YKzZbcc8gbjjqIpI6v4RIlQ/EIZaYo61FSZI98ilokwKlGUmRZY1JBiRTkqXy7K5U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/algdP3eNaBud9BrEaio+4HUHrp4Pq7aUFyd72/sLPHdS+EXxm6MqNY3mLT/ZnvXAvZXu95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JqG5wVPbbuJcRU1IRYrFrv7kr1lQ7mlsesL7KzhS3UkzNOQqSAA3eQlNs2wq/eDpclRNNo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5ikZVqPvZC2ZwB+1QCyAA2UgCsfSHqaOmrFeCpiWOZGaNg2w7JFyrLuHDYYe44IGRxz1RC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0DFkpCnBDEfxEN/FzeL72n7D91tY6FqY6HuNXaXuOie2VUUnlah19rGiq7RatQrBSoXqv2J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HJIulDEksckiuNjhaJeLx+Cw84jsVLCpmZ2MtBClJuPfYIa/fsYzeIqXhcHip8pJXNQgpQ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FASqoZ0h6RoQ6Pj7kaa1vcO2FjtN1q9d6dlo7VdtPCpEtR5KVNNZbZqdamRhFc7BcZamkl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ISqVJlhP2p7Pe0uH4xKXPQoS5ie9Oku5luQM1qylEHsyKsMqgFCPkz2o9m08NWlM0/pLJE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UUJLsmeEuVpW4B74VkBi7rtFavFD2v0fYbNabZ2W1NcNZ09RX3Gs1VqPuFJZ9MwUMdORTU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1PWFZ8ySJeLdTU24t++ggiSvj4lN4PxOaZsyZNwv8AYFKSpKUEzCsFsuctLAUB7wUpQcpA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Xh0tsOUzpWPfKiYglUsJYlUzLMQCSlwQCMqgXKsyclpv2IN41FJ2V756d13bbFYNd0XiR7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cLrW0tDBdbRpS0TLEt7pYqqmiFbZo6hIm84R01+o//AFEzSFuvAP66yUy/anh86WTMk4jh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nKFBVi8sgEAAJXLmIAypEe/f0ZUB7NYuUqZnXKxuIfuBBB7udC0hSgChZDVUVJUlazmJe0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Vopws1PW2q5UjA4kQ/eFaJwcHBPPP6deN4ZYyukggG4P1j1maNDqGj5vn2qXbtO3fiQmra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DVIaFY1iudouVZZLiirsALChjtEjsxbIaPZtYOX1ZpBlq7gJcLBJJozEMSBdnoaBLZaiK0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RQ1BcqFS7AucoDMQdIgWzw1ElNLsVUm2O6ruHpx5b7AxyVxGNu4n0tkhlxim4Uod3u7W5U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BQSp1OqrE+rH6/SMKqomXGyURtFKwTJfDMchXiLgDagA4BySzE/ADezBlsFBSklin9zG2w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4UcwKg4UL6O9tSPPQPGNBK0e6HazeS7qgbccKpDOgjLD1DeSVIJaMkfqiVUqkAyxq5pqGf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klK9mBB0Lt4DxjKQmKUTqGhSX1gxxRiRCSAF3RJlnWUqR6gOQecZ6QLUHUk5UkuGABHJ2u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grvMNSa82cjx5vHaobzHMrPuhlzFUoWUFZFDeVPGiSnCMuWTABBEiHIwC9a83fzFlUUHN96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QJQAQkAOmoLabP40PJjeEpcLcsolo3bb5hienqX9SUlZCyyUdxiOSFaKdIJVOCxCYIbGOom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A6KsfkaaRIVMM4TnKdHqQLi456iuojY0+xe8X9b3G7T6g8NGsrzJV6h7VW59XdpY7jcBNXx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ztjQLPKXraLSGtzHUW9YyVpbNrQ0qJDR2qFEwuLSlIQjFIcJWcq+S6sSxq7EZrEhrkPYwR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XpYnMA/Lv21URSLurbVSuoZlc5MZB3KDls/X35x/PrKkrJuqvXXQi9OSnQQr4qxoId+3GE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OQPbq8FFIvFIpBjPo785YLkAbyMmUfC/PHTf7gju3eGqlCqgIfHQ9ZJLTVLjBy6cbjkelfk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MBDpKQAWD8n+Ma6H2lvipu3hl8G3cvV+k7uLN3J7gTW7st2uuMbla+1am7gxVqag1TbFBD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xr6edcfdLilulJUlGHqnFMT/AGmBmLSWmzSJaTzV7xH/AFSCRsSmOTwUn+4xKJZqkAqVzS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Ro1xeXDFDBENsNPGtPCm4uqRIipGoZjk4VByTk+5JOT1wBcgatHWbvr19o8GIEkYJAwBn5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T/Ppx95NWp94QVCjoTBrTzIsYU+pi2Mk+xK+5yffHzwOPpnpQQA4qB116Q4vRqQe2ytenn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qAfLMzFgSwOOMjj4xjPxIS4T4fUw0Aurnv4CHkoKSKpSOYqxaGCMui+l5MK0nmktkZCsis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nIS6GABCRvUl6nnpTYeJYCoFRehJ/j5nzMLL7uVLqglYyKs2FJYqSqHJHOAFYA5ycDIPJ6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UCGpZgG91w3gSIz6JFCqpacFac+UEAc5SNmJZSpxKAkhwR/nGcZ5EXIZ3B+T/SBVADzHzb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CSOUTM0nrMh8yFEfLSFVlZpFAX0uNucAEYGffoSzKcPY/GAmoP40jiZqilkUQzSwsjh1RZ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FbawUA7j87gM4z0qJkxBSpCykpLhiaNaEKELSoLSFONQOutoKa1DVFkqqtpF+8FSGam9Mb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u2cDHz8cjqXtZgmMVlQfVrP4bQwy5akUQxbmNH0O8Rh1VYrzoLUNLq+wufOo5HldAyBJYJ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H/AKWamZ4nzkeoNwV6pTApKipN0k6s9wxbTyvzicAEGl258x1eJvaA1Fb9Vaetd+pJVamu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b1ME6F6edKiBWxG0c8E0bgiMkLuGVKsbkoOgEkBEwONTQlLtoxBBsbxXUe93EutFDsLOHPK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xFpVjDhnDCmnYR/wDpyzLGQGUFUkd/NAKcqy5LHd1K4bs0J7wdlFsw5bB9xUHWGZSf1Fqz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9Tz0bSkNNdaKWPzKtjtRy5kkqAyxBN7b1SNeZ5t8ZKgAswYswA9q4QoupRyh7mz+NyfBzE5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K/gegjI07c4qOtam8tJ6eqpqmmqUjZvOq6OrjMNXAxQgwwvHJLsCNuGGVmJ29Ty5oASiWM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YAXAFbgk0iuuWokqX3k/43SNHYivMmmwvH0r/sbvGzevGr4MO2tTdLnPcu7nYZqLsp3oqC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Ox2+Tt73HlE1TI9VS6h0FNbqmpmMaRC92S90oQCKMtlcTlYkTJZwqimXOdRIKQQdRV3AJf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LKlroqQyQC5dBBymguwKDW6X1iw3xOdv59b9vKhKCd47rpuoGorA+4pHDeKJRJTyz4UmSk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2q5VGN5PWrw6cZcwWzLYPYUL+VfLyiDFSBMlEGqR61ofh5xqH91tBWTUXf/T90sUVZHT6g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M1TR1Nh1BRVY09d6iCEyUtwt1yS+U1TTSbA0sRkUNBKrSfR/9LsaJh4lMooCTKzAuGIWoH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W+f/6pYKZKwnDpYBzIxMwJoDRcguUVDGgKlMQAAHCikKtP7V1dfT6F09Zb5I1O9JH5FFLT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ZKM8yCnpQ3HPmkkjO89FxRCBj8TMknNnZxp4M7sHLO/nHLcIVNVw/DS5gKsj35kMTQDMwq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SV8BlpNN3x8TVBprz6C8WM9ne6mnKe5F/ud4ptXW7W3b3uLp2ecKqw2usfRempoX2M1NVx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82/q0BM4Z7G4yaM6Z0vHYKYoO6f7eZJxMhTF+8kYmYGSwyOTVTn0z+lqlox3tXgksgSV4P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udImgkVOfsU5tAQGYgva1rOlWaggniSfDtUVAgnSNHpxIqAROsbECQMrCTDMCyHaSME+EYS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L6MH0BoSNiQ5ese0TDnZRGUtY382ccjVvKNF7/iBO2D2fWUOqKahMdu1IsdwpKhFZo6G7j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QmV6eCdPxBllI3FlbrVCmSjm6fhTWulKbRVQg5pqgGRQ31FzYsG18ab68tiqvvunbVWxlW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XDRruLtjDq7Nj6B8HgnqBTgJYspKj5WOh/HxiW6l5gGIG/N7jXzhSSCKo85Ix5DTbJxx5i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J6X3gY2krk8qRz1IyCZmfuBSXBADaGouK7c2GkRjMkJKRnYteu2zN8eesJ+pdoqpi7xpHI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NoghLjauQ2UwcgEblBAGT1XV3SFZgToRa9+XheJQymDEUYj6bc3j0QrJCIUSX94y7Yxuwk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WH4uVSUEg5z04d9TBJyTLMPdItbpjCEsMzglIvuNetx5R7Ry7mMckbRI6imlEhjWP1MSr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1lIxkbhnGelTLVmOZOQWLkBudToa/KGlSaZVZiKhnPlQH42gmuSBklRpI45YWaJy26QOmSV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Rnccice4HQqUB3CpJXLJdiSGpQMN3qCQXGzlQuoKUEpVagv5lxvbQwqfCV3ui8Mnf3t53h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u9U0WuYUmCir7VdyKOmoO4NBDToEeX/8Aaeq7/OvmNzU22nKqDCrNTmyUTsNNw5qqYFAF6Z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qb1prEyVrStMyieyyqAtZwoEubpcABqt4Rvh09DBSStTxyQVcMTosNXAzS09XAOYKyncf4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ezJKrDg9ctLoSGY0ptuK7GkaE1i5BJTccwWY+lYPpKeMwkBRjyyvs31yOrhVSthFdtY4oK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hIJHvkH+ecdQJYqZ4eQyQG8evCJDaDp1SjqRjH7xR7D4VQMce3T5lVeQhsp2LX63j5+/26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7a9k6StLWjsl2rpdR3a3rPK0C6/7zVgvlRVSQlgkdZF28seg4w2CwS4SoCA7h+049iFTcT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+5ZzE2r3cu+1GaMfhEnLKmzSO9NUwOwT8fef57RR86ggerAXj1Hk4AIAyeDn29+sOocM4b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+keRwJU3Pu2BeEXOSAH2hnI9PJHt8HB9unAgKDl8uv5Lb/zDake6z70+Txm00RcEgSNyML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qecg/X26QEEENX08rbQ7vXB69YV9DQ7HRnRCY4o3CySuFfjfsI4+XA9xn69THKnKCiwGpr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NYnQU9YeTTFYY6tI5UiCbYjOFqapd6rDGhzH53C7VxyDkNjByALKlJJrLBDAXVsOcQpSat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uvKHQ+7ws0EiVFLC6jajv5xkkhX/MskNKylAMKMkNwBjPSkIUkKzhBAAynMTa7hJHqX+h3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MBXRioH6Rl2+npWlSdqulmZGcOVgr5X3GOUMrBqYZAIbP5Dg46fLQgLT+sC+wUdOaRZ4at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qkaj/kW84PqKGEKyxzRSCSCSRI5IqlNpjp4pQQfuvsNhYf/wAW5zk9KhCCVNOSSUnRQsH2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WQMw1SaEtvzjzmpzIwLPFL5ZbEQnixtKYQjeUIAI5AI9Sj494hLJqFJ/+Q+rQ/OLsoH/AK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CV5I6d5FZY5vNVS8eNoUhRC59e6JucgAkY6cuVNBBykkgGjH5PCJmSyKKAALVp84I7zp+l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0NQJFcSQSBRuwEZPMjzHHtdju9icA9JMlLClvLLPsda7dc4VExJSnvjMeY+/KGY0LX1Par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NpbVs8P3GepISkt91kdYoJGJQ7I5i6QyH33JCwGSwMEsZZoQpkIWbnQ0FQxNvOgoYcssnO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BuUTYdqYxZaJal4QFLygR5kOFjmAJDOjBwrZx+FGK4zi6opyhSR2ik0c0BGimueb8rxEM3u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Ht4MDrWEreaEzmWaRTvBIJaEtmNlys1PEAFhiLBg5IHrXOCHHTJmaYy1KdWvLmANDWwv4w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z5E3JHy8DDT1SSUlRinYq6yl0ZSSPSSxH3nGZGLsCpGRkBgB8QihDVI+cS6RfD9hj43r14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UVJbe1/fmeydlO7VFe6qrh04Km83GZO1WsrqIJMUU9o7iXOOn++bH+627WN4R8QSuRcCBi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UKAv4KBIOx8iKa1CRMStQACQwJeqSQ6TUVBANNBe4P0XLbXf8x2UioB+8PHLBXU8igSQ1C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fu5FkV1ZT7EEdVGEpdKAdD8RZ95JBNY1fO+PbdNI+LyhoHYwWZ9b9wYY0EMaTxzXHSUl3i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sht1uR23xsW0/tJJZWX2z+luIWnF8ckpQFJxGARNd2yql4qSkuzlylRowB7tWt47/VXDZ8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cQCCcoUAibh8SK1A7qmyirAqUGIOaSliaOOCngiEdLQo3l0NIgkNd/7DxmZ2SWIRKkttAH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jaT0jEErUSS6lByWprbUmh0awBu3meHIQoIzFSh+0GjK+P8AkCOTgkvBFZvED/8Apg8V/a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d2x1Parr2f7v1tZVxta7ZpLVV1tlRpnW9eIN5xp3UVstNW7uu2ntVXeAhieXaanGfZo+1n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acT4dNTjMIhIrMmoQpM2SkUObEyyUAiipiZQU7OL3BvaMezHthwviGJSJWAx8pWFxSnoiU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HmALNCQgzSiqjGw9d4BVUchjdJ45YhUwPGySwyJJGrrJBImRLC6FXRgSrBwynacn5SQWIN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Y3pH1DRSXSrMlQcEVDEXDXBFRveNbT7Y/s1D3J0NqOwSUFPNUVWlrxcrM09Os8cFys2y8J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NlSGwWUHnnYw0sTZS0nL3agqt3ajzLMNSdrxTVMEqfKKnyrLFtjQinI3LgXIpGifoaeT7l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eLlSeW8IU0/ktnywqqCXLIMYyABgg8DqvMPcygAgKOjaXpSx1dmtWHhP6mZy7Ncl6uxv9P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K7vN3xsRtAwpZCAzbfZSpBLe2B1HlUlSU+9nDDY3HI/Xyh7gpXQpy1pveC145KlmVULukI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2z1O+QqtGExxuJQDB6YFZQU0zrYgkOQbM5e/LVoVQIYlwLXIHiav1tHmjyuDveeRmG1iFd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EwilE2k+4V9pwVChU9osMSrKrYFgdDtuDyhClCVOAkEeD+G8Y9XTyAfeAYYJImWKVHnhjk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3DDGQfoST0i5ajUtmTQuRXY0Pl5bw9MxIYAEpNQwLeHxjBkVHhWZauJjEPu08URmdngkj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BGWzuphj35XKgITMVMBIJSpIzE2oaBrPqS6bWdoWSopCTWocgeIu92eljDUTUduq//AKg2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mtFY0kxeO3eXU2+vtEwnjTbLUOJKGNTtkQBJFTJZsrEEoSFEgqU4Y1CQwqCLqLi4IDUZw8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i6qksdm8QS7xvoeFTUz6y8L3hk1aZpao6g8OnYmveoacS+dUL2x01R1rGUsxkIraSpRiSz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yOIIl4rEigyzF0rTvE+Ov8xpynVIkHUISPQMflSJCJO5Qgq2Nh5aUnneeP1x00Ld3LeXXQ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qgmjWQEhAdz8GQnPGB7H6dKlQepqeQhJiSQ+kPnoeozSVGFQfvByCT7KP65J6dMWcxatvS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1tHzGPtKNXVGufH94xLu1UtRS2zxAa50BaZI0ZIxYe0dTT9p7JGUkHLpbtEwAtyHbMhyXP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nTTXOqngKJ1qwAijhpXZSZcr/EEndyST5OYg0Y9/qd2Y44bBAYqcDkn34/26gJURQV53iYZ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jRm9RYbFGCMHJB24JJPwwAwDn8+gJapcsNOumaAkuGsd/t5fOsG9FPEBgRylQVUDegI5O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5yw56cAi7Ejx/H0gOfRQHl+evKFrFOhw7w+kxxIN02OXpfYhRk8hc/oc/lMtSHHdJYDXRhy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p01e1YXNikjiqlZU9AZUO6dnIKxwKVOFG1fjGfjI46nWU5iAmwGpOghic2Wq3d9ANTD00cs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SA7lk88uFpV3iYtGIizLvaJuCADEwIO4EKMi6BOVQ1ejC7hifD5GEIWCSTmTszFyaVdhrT7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V6ynZGnKnDyvjcsu04WnbjaeBgklcKMjpZaBnR+qkAkf5U5lkn4PDZijkV3FOx2Fv/d82h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dcsay0yxggVBADUjQSg7qTDBlbC4AJAx+JcmSSlAmJacKgj3VC6SNubQkxSyhQ7I3BunQh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jIM1OVQIFIaf1IG9LsskGDJgkD5wcnHv1FkBFJqf/uH/AOsSZt5ag/8A1pX/ALfKOZaCVq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bxmeAOyK+8M4dlxgye2dwDckjjp/ZLUEZSlWlCN+ZEN7VIKgXSOaS1fB9oxaiiq5DERDOf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QI2MDOEWQ52iEcjgbSRyCenzEYhKkKCVd5KS4fR0mx5XhiVSCFAlLBRd21L6tvCK7k6Im1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XC2wVtVQTTeajJLFGZY/Jldg0bkJGAAS2QGB9iI1ImzEFKyqgURmdgaGnMto2kSBUtJSUZ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84M+y/cZdSabip7wGXUtjlezXuArIxn8kEQVQVkUgTUjJIQuAJY5EVi2D1HJmOASHIcePy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9X8/HlrfwMO/cA84VSJJYCHMaEhFnpsojLKVI3ED0M2MJjfn2JlJKVBhmSr4p2PPfa8RsCC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qUhtL7Y0A3xzCKk8vNNJKGkaRY9yq0dOpXzZUfKkDaDk+o5PQqTkyKX3Zaw6SbkORQciCD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5syUp/URQjQHmfiNW0j00ZdDQ3GakJlgorhG9HcaWnneCsqIXK7nNVDIjLKAisjRsqxPHH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5QpkuJamCgDVQcUOmji4BALUiOZITMS6yFTEuUkh8pZqDShIOpBIsY+lf9j54yK7xZ+FTt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7d09MGp7V947hPFBTy3ruNoqit0kOs5IaZRHEdTaIuelL9IVAU3G7XSFAPuzALjJRSQtqTB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XHK0R4SYCDLJdUo5TVzQd0k3chnJqS5MMb9odpefRPig7Q3ynMMcGuLylxoqlZJhJDVCy6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RpJ9tdCuxRKWFXH+6k3bOvR/6XzieNKBDheExUtVR+2WJwuU37Ih3ubG0cL/U2Wk+zU1b5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96d2BFUmn6wJ90kWWDQp/T1PMame9U3kiveOlhrZ6tBUwssCk1j0IjkSVV2VF3VA0s5VZI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xak5UyiDlBKgAa190KFnokkgJzd6goE+K4GhmqLqSGApVLXJfMC5pYEMS7lkR78XlgqNZd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kFG8cPnrVT05pJFSKPzqRiVq4JIlQzKWUBWXeFBIHQeyU6Xh8YlBJAmmrECtTQs4L22NNI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OICHXIVmS12B7zGoBAvTya1qf2TPiEm70eFO0dvtR3Ca4dyPDmtu7aailloaqma46JMdx/+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GysY6WtFRZ6iQTSTSVui6ieUKKmIv4D/Wf2WT7O+18ziGFlCVwr2oSrFyQmyMQCkY2SASSn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UysRKAsQPef6Re0v8ArnswOHYiaZnEvZxScNMKiCpcghRwkxwGP6STJUSXUuSpRu5a37Tq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tREGoZBWUNUQdp8msiaKRA20gAnaM4ON2cHrzfArbMKs2lx4c2sY9ExiVd1SQCRZ7edbDb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0z3u7nafhhMdJBrS9VFLCiKiCKrm+/RiNAgVwUnQZ9XOQTvDdOxCiSQKJUqgumwv4tXm8K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GlDXbq28KeGYJGyqpLJUB3UqSVQCJ1Ubj753EEcjBzjjqFK2AUlTpBqL7X2HOJSkFSgr3i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POMeeQJLmMeTK7kRuu07pI3kdkG4HylaJ2yfgq2Dlum5k5lFLpW70Yh9g7kP40IvWFKSUp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D6ch5QWVDSyO1QHdnk2xiF2LldvpO6J3IXcAccgAqQRgECNSlreYolzd3JB8+VfGHBKUjK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v8QWzOiPvcKcjy5m8olSJVIWYiMHDFlZQQSDtXPvygOprorzt8vVvNW0s9R5fz6E7QWq/m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okGA0iEsrtGTw4VYycHhSc5OOm1cpNlUPiPoLw56BVKfHz9fGEHb2Q60vcdQzOtZpSkVo1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cygsu45KVZULtHLlhx7NAJUsE+8BpVw/xq3PWHEgJllIqFGu4LU0oCH86c9zr7JPVcesvs8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NDQdyO1U7eVtETaB7razpbZShgMSLHpq42ABgOVIBwwIHL8QRlxs4EUUEq9Uj6gxpYYnsB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q6Pq8WJSBVAAR8bfbbjjdg4z7c56qgtCgEuLkRm0sfKsUfIL/KD2H0zx0jtV7Q5RLEEXh5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D/i+xcZHpX35/Lpi5hMw8gIfKQclBqY+Ul3F1XWa91/3A19ctn7U19r3XGuq/DF1irdaas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JmaOS6uu4+5TdjJ66gAABi9fr8flGboAaAD6fCELkK6YAYCRAQfWRnB9j8cjn8ugKOcA2e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rtGKjuWO0ZIQ5LYG31DaRg8DJ4+OeOhIYFi8BYkB6+sG9JGEQHaDlTubGRnGSo5xn2H8xn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qktCpjHpeIllZERVCnfvYxKpPGcYXOcZ+p546lXdrsB8hDUD91iSfmYXFtZo6gohXb+8c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xgMhcoAfkBufc4kU/aKcW/EMS2RIs4+53h4tGVbPJCkhQiamq4vLIl2tGsMykBpCRtYY3c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94vsp/Qwxb5RrVPzHXlGHHVSJUhTErSwV5jLZVTvpqgnLfJOArBsgbG59xlE++mmo+cOUx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Fmrt7qJEjRB5BVUiypXe4RkOMBjx7/XcRnjpZf8AuI0Dj5w1Y7igD+0/KD6mqZjvG5fMLK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UEB2RvSOOM4GfkgHpvXyh0e1ROGglYx7JUMYjZfPywkjcBCN3qIwwzgqA+TnAAe/6Y5Hr5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Y5jqEZIEzEiKjxsSFRsCV5E3tsy0WJmwFz7k7ckYcSCmWbFiKeP5hEhlLNwSD8APpBlb6hw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IikKy4VsxLTkRkurGPc+ARxuTnnAL5KyFpGYpd9Tq4s8RzUpMtRyilbDQvrEcNe0FT251rR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lQv3TVVGIp08yB2G6pMUZO+ZdiupwTlGAwJSOqy8wXne/vXNNT405+sTgAJygAAWsPx5lo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bqWsoqqCsp66JJrfVMPKpkLrugaKlzkxOG3KJD6MjK5Qnq6hcsFSEd5z3VKABfcJqwPMlq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PdFHSDVizuqlRyYXAvGNcKQViSUu8tJI6tJUb41FFIFx5vmyIESEnCsGxhlJxwelSlc5R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Sf+SjQDeoAvpCqKZeVaQ2jDUcgKk6hhy1hsZkNmu6MoDzqwBdwrx7VAysKkbicEgO2CCx2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iw7yt2seQ35nyGsBBmpCjRN2e45tbwHmdI2AfsK/FyOxPi1t3bm/XxaDt/4kqGj0BJUVte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VNTdO0d3KSTCCmmr6ufUGmGnkIZ5NbUUbSBYlTq0gqnS1ylHMod9Jq5P7hvVIJ8U6vFSaE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tkXVgAfdNtF5QbMlSqxtg/ar2r9o9lfDz32oljJ7T9/u3lNfHMbOq2DuVdbdpCoSr2ox+5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kDtUqPKdgEfr/6ZT0Sfa/A4RZZON7RAH/IyZqQeZdQA1ve0ct/USRMxPsXxtcokTMLKRNo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iRRkF2IoKlIGZLHaZpPLt7VK+dLuwGil/dGkqohEh8+PdtAkYqsh2AB4ZG9TM5b2vFLzTE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q7XBezGzR4jhJbSAUgBTeNXNNPXQMKAADx1pp6i1BpK40U0sDyrFMFnSBUkpptrmWnDeUA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KdWxjgzYDFLw2MkrS7ONfAA3d6g+J5xX4hhE4jBT0KSc4dsxvrXT67ORDceAa9S+H7xM2t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t5O0+o3Y+XS0k+p7nS1WhrxKJHRKoU2uKW1UhkDM0NNq6slwFyki/1XwivaP2QmzUJKsXw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QU4pIBFHw5VNITVSsOhLOQzP6WYz/wAP+1yELUBhOLD+0WMxLKmqScOsAaJnBKO82VM5ag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0XJqHw1aurIIGeq0+I69AqjzBGH8qZce4I3jj6j8uvlHCqaYNQQfiI+r56e7UVF+uvt8zr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15dvMjNyrXmcc7Qxo4k3kbDz+HPGQeDjg9WpgJBpmyLtozA9axAAEmW5y5kfItGc5lMbsz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MsksTsgMjkcPjkljwM5/D1XUVKBJvcN5hvTeJUh2Glm3FIw7pI5mjkWMBmd5GfbCXHpD5Z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MHClSSMnpJqv1HKQFXcBvlR+YvrBLT3ALAaHp/XygsYCVWbbK8U6hSEDMIpS/qy25QqJIF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nKhJWXynKq5At/BbyeEKgkFyApO5vozVNR4+bQVOpjYtJMtMoWVHjV1xGzyBGVkjydqzBW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oBSplrShOooW8g9qeHlCuMrpQpb1BZn9W0Pm8E07vGwqDPEroMOu1wxZZNx4EZDKVLhSOS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AcrDhhYjzZqvW+3qqVElshGoLhvgenhPU5hTWsswkeUVGma3Y5iVWd4aylmJDFv8IoW9RV8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ImZwcwZ6ABy4dzVqDYl4XvZQlmq1a0bSz+rfKNn77AzuBFfPDP357YrFULN2t8SNTqClhM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Q9kudMY8ovlxre9B6iPCgE1HIDh2fE4pI7XEomSUkIUkpAqohlEhzTRQ0Ft4s4ZeRMxExY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OU/FG5vpSLyzRzOuRTzklQB+LH48/TqkMDPNpar/AOOmsTGfLH7x6iDKloasjC0b5y59TD5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PDcUq8hfp+YQ4ySzKmD1eHO0rDU01FKrwRqxm9i6+2B+fPTJnC8XmcySAW2GkSScdICKLf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G8KmRhXIBUknKtnIHzjnP59a6iFM3OK9r68+utY8BG5cbhgK24ZZVIARmI5wSeB8D36VIK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9XhFEBLi529OqxxDHjedygkxIATn33uScA4Awff4+vSpS6VFwCSBrzeAnvJDWBPyAhQQoD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hX3An0ggqnOTj+X83hKWLqZ+UL3qd23MQdqoeokd5MO0xUHyyq5XamAoxjjbk+3BPv1IoJ7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8xGgqCAydN/PbnCzpUp2mLtNsBMhIaFyoHmsBtAYgH2OT78Lj5E5CMynXV9vzDUleVPceg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WOqVfP2r92nIMkUkL4k/doGK5yvqB5HuD+XSywhy62GU6HaGrKwAAhySnUeP0MdtSRvbt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MU4NO86kVtPKlJWsUIyC9M1K+c4bduB4wBMv8AURkUFuQaPSrVBA8aOK+MKVAIUSMlDdtu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qSqtGjOKbPm1Ea5AkkUqWlmAztJP1JXPpPusuWvOl2DEXUka8zDVzEZFEOqhsCdNwIV1OZ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kbeFK1NN5aSEZDPGtSdwCMnIx7Y9xnoMo5iCtIqaFQ08DCiYAAQFGn+Kvt8PnByDWVEEix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31dC6uqPMrLEWqAG5JA5wd4x7dSiQrItIWg5SLLS37hd/rWIzNSFoKkKSCFCqFcjt/EdoI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LKw82QCXaWiiOAYpWAQOuRn3K4wQVPTeymZAcoJBOoNwNjyhe0QFnvZaC4IsTuIz6cFJog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pnRjGsi8yDA2IHO5QTwFHtjlEomJWgqQe6djd94Va5akKAWCSDqNowbla6e8eZaaynhqo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Dy6lAiI4k4bLHg5BjKkYHQiW84SyGzEpqQBWm4HXo5Sx2ZW5oAaVsxhkO3V0ftvqqr7e6i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NGVTS+XEaeSRvNovNUE7kba0YRhnc4LoqjdFJWhClJWgqJHdLsL1zalrAC9SVBgFOmBRCc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47m1Gd6S0nmkqIPWII445I2np9mFcRqiJOER/8QqxVjy2QG8zJbq1MX2yQpwChqAAAgUBY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7xAgCUpi+VWpqxuR4G4Hk0NxqKkFbJiOIErGzuxDsZYIwQXZ2PEkZyCMglDufIUjph7yXA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y8IcO6WPuLtox289OdNYOND3Ctp5YqeiuT2u5QTU9farxBIiVdkvlvljuNkvlBMDla2juN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alRlIb3egkMQqobyY01tyhk1IIKSlwbjcG/XnH0KLJ3zpvtA/sUe73dCnMD6yq/D7ftU62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fw9/ctXdwrMIREBG51poSorqIRgxy27UVvkjJinXO57P4k8L9q/ZvH1RLl4zDLOncVNSlT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GNxLDniPs/x7h5U87EYXFSXv+p2KwggBT950KBcMTX3TBV20vMN60rp++H/7vR32w2i4wV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1t1LWho6dBURwr5da0nBQJ5rIUj2mGD6J4rJMjG4rDuEKkzZgZtErUE6JIZmYuWuTc/OPB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KciZsmUoO1HlhTPrQ3TQ0IhWVdEs0Qa3tDbVdCVpHjSJ6qXc0Ujzqs6mRC4VlJQcTuf0qo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a2o9Dp87Vi7NHaJBqCzhtBzd/mGZ4Yq8abYVlc1B94prrNSPTQ1rVH3JLddaVWe1V0VVWQ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iiEoDNEVVwzhut6XiUrlIlz2mYdxmQQ+dCmC0lI/yS6VEgs4cEBjzs3BmVP7aSOznkJCVt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e7lX3kn9pckguYuO1pcqbxH+EW6X+i8pqjX/aeW7PHTvFMKHUq2t1vtBGyAqZqPVFFdaVl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HXyZxThs3gfGeI8JnOV8MxEyS+qkJV+kt/8A/SSZcwHZYMfWHB+Io41wbh3FJTAcQkImkU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6KRMC0Ef5JLPR/mWfaE2RtOd5LBeol+7SXGonpqpIGchayhd6OqQMm0kCaJh7qcYPHsFUS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Q2INfARO6VpRnFUEp9WIr5w1dFUy1dLRuxaJkgfb5m4FgrKxZ920k+rJPPt7+2a5JUohSW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WYkQ9HdFC6X06YGOLhIitTMUfYrISPJViwdNm9VcYWTdIhJPB2k/l0i3QsFQvb0G4b7w9I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N2+UEcdVPLJJAYWmEY3NABJMwO1jmOnjUhMgB/ZcbfbOT0DtJhKSSoJD2oNxyp94TuS2IA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fKMWvpQYxNI0TbfM3puDSKVRUYCGN3bmN94HpwULe3ISZKYJWpSQ9CMwJo1wHNXo7WO1HI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FKV8WtyggYROAUkUSP8Au1H3eRmE1PsP7yR3G7fC0Z5A+uC2T0ZUkBlAhTp93VJDa1cNpr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jLW+ivtCejigS/0k4eWoZKC6BYIIwrtC1PE/3dWndsKDHGwODkAnbzgxo7IpUVKUsgWFH3D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KVNdIAABLFyT4WbWlYuz+wR7qppDvP4sNEV0jUdHq/tZ241vb6Fp1qGNy0Dr+66dnkebKK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bYlyHYnAVetXg8hGMnz5IS2RAWKuaKCT8xYDWMri01WEl4ecpWYzCpBYABwAsFnJD1uTsNT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oxUew+Wjxx+p4P8At10qODh2KYwF8UIrXr8R0j7yW5eBOAfzlT4/T29upxwQ07lIhPFrhy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qfcPvCYY+3nqefrx/HpquBZ2ajcj84VHF1Ddj4fSPl4SuWYkZUKAoCjbkZGN2Cdw4PyT15g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x6GBZy4qax5hXHmFkKnackjaxLFF/wA+M+knHtn646EJV3iRVrk70hqlCgehI62jIgiBjL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ghFULjnj8f9+/ShIytmqSddhrQ7wO6iWIptz/EKCkgBiUM6FSVwNz5Yl1UADbjH++OpEpB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CFKiAXSfhprf5QbRZ8wASQs3nBwCsnBedNwOYyBhSffIxnB9upMmaY4UGKue/h14RGVFKCC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qQoKN5I5ZmMlOys7HksAyZDhyAOf836hfnPTiE5lnOGc77nlCOpk9wuw228YcSwOXZAGpj5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jzIcBTjO4g+x4yoGPrKhIIWe0FAd9xyhilEFA7NTEh7bHn0IPNcUpqNNS1whjL2a4UNcrQ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PQVWYHIYgRzo5UZx5YbGcjoTLUEqmJAX2ZQaF6FYSTv+4G3mzmEVNAUlBcFYVdJuEFQqzV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SR5P3cuN0abiyqvEhKEbyGQ+o5Hzk4z01CF5x3aAivnzbreHKmIyq7wfKaDw8DDk0oZ1LN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rFOWdFU8ecMerd7+x+vt0qpa8xNL7j6mEExJAqaAftPLlB7R0jFZ1YiJTTgDyp6dvSlSoD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CQRg+2OnplKyLGZNh+9O45whmJdFFUJ/ar/E8uXyhTU1IGomK0yyHdTyb2khLQlPOifCiU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SQc8dOEpXZLFFVSaKSTrar6whmATEOSkMoe6qtiNPGBDSVsFVO9PBULtMkKvHHIdwqdxcq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53HOOOmBE9J7qFU2/HQgMyQr3lJru31jPrZKuCtzNUTrEk0BlWYxsVaYPIyhZQPMkzISob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zJ6cQStSnKgS7kuWNc1av5vrDES5S5XcQnNlIowtS48Ia/ubol9XWWX7nItPqGxzy3GxVK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kBlAUhHVAABlOOSTkdQTlKWSCQ4L2Gh3ESy0JASQCxFnOvj9Yze0Wu5dV2dYLkTBfrbUyU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WQxiNkkgcgGF4WXBYhcHAGQctlLqFP3q0PXwhVpBSUmgDX+Hnzhz7pTuSq0hZoSOZSyGCn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JUAkDaxClSpCNuHVgS1OFoHcFX0G4J3D2udBERWlilVVCjC5exA0Ba+h1pCcpmht9aJreq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RHJuCtDDGv4RhVK5PmbXAwo6eVJR3pVla7HUAH4PVtojAXMJTOooWTvsSdX1A7oO8bWf8A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ye//AIHNc1pj0v4mtFXfWvb6KpWrqUfuLp/SFbpPujp6DdBJBTz3btLPa7sIpJIhMO01UQ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ow5xEqk3CqCwSO6HKWJrVlhAYVZSjYQkiZLk46SlYzIn93KKF0gqZwzAoz1GqUgXiy3wsU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2bUk0NDftO6AoNH3+LYkSpedBNV6HvjU86wwlYmr9M3GMYfC/dAmB5bKPqfieITicSnGGU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/8xIlTwWYX7UKYpBD60J+X8Hg04JGIwEtZUnAz8ZIdxaRjJ8oAFKlhkiWADmfkBeQKpWNE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DJUVBaUGCNPKpERZ4pU3mNNkuCDuUE7sZXNdKV5z3QqoY2LubEENcaN8bvvIIJyqRQDcfi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W2iO5VgYVUtR5RMZt8Ue2CGSdAiq60+SqyMGRn8vMbRbsL79WUYgol91LG4UTUsb1p3dBq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SWT40pZtnBqxpQxPbweajitPbC/aZmWnmp9Oa3vs0SLFFDTrRasip9UCneCFVVc3qq1Ir+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IT14x/UnDpPtBIxwp/qOEklQY/7mHKsOoubvLTIL2FhaPZP6cYkf6FicGkuOHYqYlLlyEz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m5QCwBANan58f2zGk10T3+7o6aozth0j3j1V9zYMExab5Upqa0So6gehrXdqRwVwrEnGcd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HL8mNPXzjuVJAQrKMzqBY21GvleIL6Vr56myUgkzPupJtvmtvmRFXzWKOwLDhWyVyvpwRj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6HxpqNneEUgBijuAEWpfQixrBzUrK6xvtE8bBcjaaiNZB+7MckDL6ZiVABAGWIPOeXMslC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NRY2Lhn8HeB0BMwkFK0lqFi1CSCLirty0hO1FRJ5qMJmDKgOwuUSQLIHQLTxqAv7nIJwfb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UKlxv8mtQEvSJAlKQwFN9edfl03l5KMJAo3ALvjLLIpKskpiCKxPmyBAyc8EuePRkgDFSS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9vhClVlCz1HI0J9W+cJlS1OZYuGjdFki4OVaBXaFtz4xmJZUOCDnA5HTAosUm9SK3NG5db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t2EJolDc4WDOgFPXuwWRi5E0LLuDM+CoSQZIGcDj46SmdLUSb7lx+dPKHd5jysPOJM+AzX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hYvu81XqLtrrzTUkdS0xR4A1j1OQrxyAvIH02rr7qWiOc5PU0jH4jhmfF4Zu1y5DmS6cql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ynStQWeKfgpPEFScNOUUpzuGLEkImbg0Z3sdqPFxt38RfcmmhZgbdETnP7qZsfxMn060sJ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S+yW+sU8RwDh8se6ohO5/HKGrr/E/3P80qt4pYPUQAlOP0+XPH/jrbRjOKTEucWsDcACMl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ueZPXpGRSeIXudVpufVEyADIEcUaj3x9D1Go49XvYyb6/ZokGHwCf/pk08TGp6Xf1FSE3M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RyRg+35dcEokJprt16x1YALPVo6kbo25OSYxktyTudi2TknhP6dIHKVc2/jzgLBSfOM+hU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lyxJCttOQMnkj4x849uXCyab+WkH7leUH9AFYwoo5WSP2BJI3kvgFueCM/p7fPUksErTu4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qD8oO6YtI0Z2nd5yFcxgsV8xiwB3Dn0jj5AyeR09I76SDQn6wxZZKnplB69IMYUZmdy25U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uU8sQAW5zxkDA+vSgElzr1/MDkHmPpCytRRBMzLsJdQSIRuU+dHuUgOu71KMA8Ejk56kS2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V7yBep+AMOLVU/7TsN4o/OVGrLa8MYlWRQZWaRtyr/AJ3DwoRgg7uADjl6PcmF2Pd+b/SG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/Ej6xHrS90cy+UzSF1diQHzITFIpCnBz7o2QfYcj2I6rgjtFE7/WJu8ZYazN8C8PRbKjzW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yCzAqEOCWk5JO7kcjPABHUiqqUeZhgsPAfKFHSSxmOrwXAMM7pukQ7j56MQULZyDyT/wBR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n/X6iEUCShv8q+hhX2qpeSibayxAxgDLh2TbMCAWL52hmYHdnJOBgeyp91elB/8AkPvAok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JxCySJvDMwkMdOzeYzhkVhuU5LckH2YAZHOcNTQu7Pt116Q41vWMqpuDjcd9SR5NPL5jzy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OVyMrEzZyeduT756sKnLBCs5cpBudmt5XiBMpDKGQe8dBuYylqX82QeZLIiyyKrNHS1CF3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vP0I+TkDAJkxfaL7zh9QC711H1gly0BKCzEjQkWpoYjpr2jn7caxg7k2+nKWOsko6HVlDS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w3URQKASsioxA2ltpBJVsGAlSVCblChQGjVLgFg1j4c3sZGDZMxBU5u5pcVfSmsSOtl1p7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0tXTxPSx0yo1Oq1Kptkj8nA8owviQKT7hmcEDFlC1TGQuuawFADuAKNodxcxEtKJY7QUKb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OPCemSkqGFUjiSIhJY4WMDrJEz+WXdAVSRVIysfqYghpRuPUyUpkzFInDMagpBqDW5tQ3A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qAZRYXCjq/+I57mg2LRIPw29+tU+Gfvh2W8RGl6SeqvvYjubpDudQ2i3z1EFRqWyafukUm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Nq3/AEHVamsrBwF8rUDqzZOVkqsqlLLIWCnkAoEOBydwW0eK5SAkzEB1oIUHuVJIIBLi5D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u6aUulJfLpoS4Ulw0Nq7XXcDuL291HRTH7rde3PdDXl97o6D+6hyGjX/ljWNsjmikAeIzT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8MX/AHPBOATx3j/p+ClqBr35WGlyVKoGYmW4IvTVyfnjiiDh+P8AtBLV+mmbxDFzUpSGCU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lixHuhwxhZ1V2t9HCz1EtQXR5VEjQzRQRqJAKxyyRco5CSw8+sN6CSQzTokTFrCEpDFjc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8opk1EuWVlQASX3ISTbmWZ/Au2hbbrxBLUyNBWSPC8PnvAlC0EXky+aJSK11zUGVY5GCg7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dLNw60JAUgEgt7zl/+r0AcDzuaxBJxElfuE1FCXSNt9TfyraH08O2s6NNY6z0TTyJs1BpCa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ryUly0nXRTu8kCMZDHNaNQ3VsrhYxRpvXfKG68//AKjcLWeF8N4qpOX+0xHYKJCu8jEIJA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F1FZY5QRHef064nLPFeJ8MEwLOLw4nJDkMcOuo8Sict3IbKaEkZdRj/iBe270Pcq56/ooC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1DZNVQU89Pb6tznCv5EZhLe+1Y1JIRQPJpqAJslbMlXdPof4+UevSpmeVNQ4Kkhx6g1Gm7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KnT1EryCTbTSxvHvkYqGjYj92Wy53f9OCOeccGuFFC3NWeh5ggfH7mFLqCWO1uRB9YV9af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lUBiwYArOEk9/UCSc/K88knppUpKEqSWU511cGJQxUoEAj7uOqCCytpogGmA2iUoyqkIjz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PzUdWJXKgjAz7pMBBfM+apa2Y3A8Dp4QJsxABFPLQt4V9YLFnnZUZEEQjcohnn8sMJCWAE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jcFB9wPYCJiglu7lIDqISK2qptb6QZ0AlJIU7lgHPoNWhH6grIqcxsJ4DM4SQxQqzLHuYO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DCjbwzO2wpyFLHaWKSlCgRMAFC4NA+5UQkAVdzZ4BmUk9w63uW8ATzHOEbTSmlZFr56erk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5pVWmnoXFPQ06oqCWBXjQmRsNJJLJny41SMMyhJDzBQ6Akszjl6mvKgh9T7qSHAuQz66OH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w66iWyeJXszWMzrT3XuFR6Xq5Z3gUCh1tTVeknghQEguWvceAxYKFymXCnpmJCTJnpSkkk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a01LNpEkgqTOw6ioJyLlkgVcFWUgqLUYmzV1i67WOn65klWCLkAjGCeQcZwB9R0cPUU5do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CtREeZ9AaiuNc7IJEjVjgLE2M5yxz8/wDgddEMWUgB6DTreMc8MXMUSzPr115QurV231DB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jI/rgc8dPTxJdXZut4mHBaAgkA8njWAJ9PH/AFkYx8+n359v9+uNcULanXwi2KnkPzHKjM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MHhW5J55y/HxgdAJCSq7lvgWhLKfYdCMynk2vEFyCVfHJxu85gvtjAz74/kepAXCWpT6mB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TbY0NYHwfwtKF3HG+KOQEn+I/j9OpZI/UHmfgT84bNpLJN/uQIUFGYw8DbSColkBGMq8cU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AM+3vz0+WMqkqNw/wBhkwOgjQt8Sn8eMG9PDHI+w7lHmIGxsbJXzcEZXkkx5JP1x7dIWoN+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QW6JlSdwyktGo5UA5E8iBiy45HknHB98HOeJBRBbcfWGN3kg7E/L7wsbdOTSTrIDLHHPDu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cFDkfz9xnI6cn/AG1nmnx1hqqzEtSiv/1iM0kht+sdQ0sPCw3Ov2DOR5c7vLsJIySFlI+M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YlrkA0r94e2x1DvE5Z3CvMzbFHH4cqB6hsA2JwBzt5PPExd1PuYboimghaU4WIMMuBLTyF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dnI+nPwc/Xnp6LL/6/UQxZYoYa/QwqLPKWiQxSS7pYPSZGb8csyfiCycDGQSOccDAJ6VBp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xQ+hHyP3g9jZQ1TtaYP5SRu28kb3kIVlErPkbUAJJz9Pyjh0Gk1NLGqJK0bEwlAEyqmMmQ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+2ScfAHMxqmWd0t6KIhqWHaFtfmBHBaZKtgrBm2JhGx5ZUIqtktGxBwDjHyfgcdIt8zPUt8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5+cYN9stJfbHfLRWruhr7Wkjs6rIyNFURFiHwpLZcYOPcZ4yR0qe9LmpOwP/ANwL+kNVRU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O/YvVtxs13vfbupc1dLbpmkt9UvplWnaf7r91ldjnykeRTGAMASMDnamWy5i0DsmAS9w7n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hCqlpUrM1djUA7gaE6/Bol7UQCWmWolWIEyIhVEJCpJCzwON5yZ0yAWyM5/+PNg95Dsyk0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xAZV5RZT+o+huecdLQ6mRjMX3U7FgVw+YmI86Ibtuz8asp+GyMY97EglSG1RV+ThxEE0ZV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3+8bSn2PXc2fXPhSr9CXKS7tW9h+6Oo9AWytkrHlppdDaps1m7iaPtlKJKhiklum1NqC3y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Vgb91sj909h8dNxnAJElYB/wBMUrDpozoH6ySSCSohMzICR+wEu5I8K9tuHIwntHPmpIA4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1PJWwoACqSFgCjrULMBbTdJJZ7atLQFk8wRwRRSSmljadI2R1lnpUZ1jWbzlifDFEO/y8ny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aTq1elWFwzsHZiRRy4fWOVWAwkyu67BzXlZzu94y4rAz2lzPVyeX5CzqoIkkXzmRXAnRIm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u5l5x1GcT38wlgsWPlyqD4U5Q+ZhUoQylFSl+GunINsOVoMO09tg0b3D7fagtfl00NZrJN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qtt2v7bcNJOHqqmbzYBHNeIKl0ErxmSiTagVEjGV7X5+KezHHcLP7xw+G/ukF8uVeCWnE0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gSFuS9Y1PZZMvhvtPwHEywSZ2I/tlswdGKSvD2ZiUlYUFHvUqSSoKpr+2w0lDqfSXcBHMSz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UUku4KrWSX79IF2ox3tFFIoyMEsASo5Hz/MQDKSqxSx8gR83Ogj36RNaaUNSYVJ9QT9NzGp5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UhZplEbSYnAaPEkcyONhZvV+9GCCMAcc89VQshSu8VJIUGIcDunQkjm9waioEWsoKEEJCS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Du1Cl4Jo41VGjYBoyxaHDKG3IxXcG2uoORgnJwOB1GpXaFQSkIKSTyt6xIgZWJUVAgCt/n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pIKR6OniiWpeJaiKYjaAkqeY8MspDuV3oWBXHqbkexAFLKFSgQkioIHq5uXp6QuRObOoFQ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OqwjJJ5KkzSzO0zuYjlyYwBEEV2Hlnduwqger1AHcfUeqySApVSoFr61F/59YkU1GDEPb0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oqPMb/MZjHGdsKiGZkjEcYAVeJGyAo44LNnPQpB74pQ/It9YkFkHUj6fiCenpG+/JNEwSJ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TFRuwvs67sYyw/T6qiWqYlRcABvr1eGKmBKkpqSX8NOrQR2a7JY9d6GvtMkkktl1toi8xy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UlqubmOKOT0ymOncLmQgMRngkiJakgBwVAlKa7qAFhpXfyhQFhJUSEhNWHJVKnw2jb2vulb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8qO4VyRhuSsa1UqoMnOSFA+emypiEMAl+ta1ju14NK1rdu8SbNz0A+0YlFpCwQncKGMn3zs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qQ4sJA7lOucKOHooHBMHLWazxgIKNDg8ehMcD/XkdQf6gUEsmutBFocMSpIdQ06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80415e.68ea083804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80416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80415e.68ea083804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80416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38041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38041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80415e.68ea083804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80416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80415e.68ea08380415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