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ac9da8a.68ea2dac9da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ac9da8a.68ea2dac9da8b</w:t>
      </w:r>
    </w:p>
    <w:p>
      <w:pPr>
        <w:pStyle w:val="PreformattedText"/>
        <w:bidi w:val="0"/>
        <w:spacing w:before="0" w:after="0"/>
        <w:jc w:val="left"/>
        <w:rPr/>
      </w:pPr>
      <w:r>
        <w:rPr/>
        <w:t>Content-Location: file:///C:/68ea2dac9da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Mental Health Parity Progress and Priorities - Enforcement and Compliance Trends for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30'&gt;May 30, 2025&lt;/time&gt;&amp;nbsp;&amp;nbsp;|&amp;nbsp;&amp;nbsp;2:00 - 3:00 p.m. ET&amp;nbsp;&amp;nbsp;|&amp;nbsp;&amp;nbsp;Events&lt;/p&gt;&lt;p class=3D'news-info-spacer'&gt;&amp;nbsp;&lt;/p&gt;&lt;p class=3D"introText"&gt;&lt;strong&gt;David Shillcutt&lt;/strong&gt;, Member of the Firm, co-presents "Mental Health Parity Progress and Priorities - Enforcement and Compliance Trends for 2025," a live webinar hosted by the American Health Law Association (AHLA).&lt;/p&gt;  &lt;p class=3D'body-text'&gt;As the Trump administration moves forward with its multi-fronted deregulatory push, what are the top priorities for payers, providers, and patient advocates with regard to compliance with the statutory requirements of the Mental Health Parity and Addiction Equity Act (MHPAEA)? This webinar discusses: key implications of new federal guidance; federal and state enforcement trends; evolving frameworks for evaluating compliance for providers networks and reimbursement; and best practices for health plan fiduciary oversight of third-party administrators.&lt;/p&gt;  &lt;p class=3D'body-text'&gt;Topics include:&lt;/p&gt;&lt;ul class=3D'ul-outer'&gt;  &lt;li&gt;What are the most common types of disparities that are being redressed through mental health parity enforcement?&lt;/li&gt;  &lt;li&gt;What does it mean for behavioral health provider networks and reimbursement rates to be =E2=80=9Ccomparable and no more stringent=E2=80=9D relative to M/S networks?&lt;/li&gt;  &lt;li&gt;How will enforcement by state regulators be affected by evolving federal guidance and enforcement under the Trump administration?&lt;/li&gt;  &lt;/ul&gt;&lt;p class=3D'ul-bottom-spacer'&gt;.&lt;/p&gt;&lt;p class=3D'body-text'&gt;For more information, please visit the American Health Law Association &lt;a href=3D"https://educate.americanhealthlaw.org/local/catalog/view/product.php?productid=3D1450"&gt;webinar registration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ac9d8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ac9da8a.68ea2dac9da8b</w:t>
      </w:r>
    </w:p>
    <w:p>
      <w:pPr>
        <w:pStyle w:val="PreformattedText"/>
        <w:bidi w:val="0"/>
        <w:spacing w:before="0" w:after="0"/>
        <w:jc w:val="left"/>
        <w:rPr/>
      </w:pPr>
      <w:r>
        <w:rPr/>
        <w:t>Content-Location: file:///C:/68ea2dac9da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2dac9da8a.68ea2dac9da8b</w:t>
      </w:r>
    </w:p>
    <w:p>
      <w:pPr>
        <w:pStyle w:val="PreformattedText"/>
        <w:bidi w:val="0"/>
        <w:spacing w:before="0" w:after="0"/>
        <w:jc w:val="left"/>
        <w:rPr/>
      </w:pPr>
      <w:r>
        <w:rPr/>
        <w:t>Content-Location: file:///C:/68ea2dac9da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ac9da8a.68ea2dac9da8b</w:t>
      </w:r>
    </w:p>
    <w:p>
      <w:pPr>
        <w:pStyle w:val="PreformattedText"/>
        <w:bidi w:val="0"/>
        <w:spacing w:before="0" w:after="0"/>
        <w:jc w:val="left"/>
        <w:rPr/>
      </w:pPr>
      <w:r>
        <w:rPr/>
        <w:t>Content-Location: file:///C:/68ea2dac9da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ac9da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ac9da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ac9da8a.68ea2dac9da8b</w:t>
      </w:r>
    </w:p>
    <w:p>
      <w:pPr>
        <w:pStyle w:val="PreformattedText"/>
        <w:bidi w:val="0"/>
        <w:spacing w:before="0" w:after="0"/>
        <w:jc w:val="left"/>
        <w:rPr/>
      </w:pPr>
      <w:r>
        <w:rPr/>
        <w:t>Content-Location: file:///C:/68ea2dac9da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ac9da8a.68ea2dac9da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