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12a9c8.68ea6c312a9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2a9c8.68ea6c312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2a9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Narrow and Tiered Provider Networks - What Plans and Provid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12-13'&gt;December 13, 2017&lt;/time&gt;&amp;nbsp;&amp;nbsp;|&amp;nbsp;&amp;nbsp;Events&lt;/p&gt;&lt;p class=3D'news-info-spacer'&gt;&amp;nbsp;&lt;/p&gt;&lt;p class=3D"introText"&gt;&lt;strong&gt;Jackie Selby,&lt;/strong&gt; Member of the Firm, will co-present "Narrow and Tiered Provider Networks -=C2=A0What Plans and Providers Need to Know," an American Health Lawyers Association (AHLA) webinar.=C2=A0&lt;/p&gt; &lt;p class=3D'body-text'&gt;For more information, please visit &lt;a href=3D"https://distancelearning.healthlawyers.org/products/narrow-and-tiered-provider-networks-what-plans-and-providers-need-to-know-intermediateadvanced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12a7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2a9c8.68ea6c312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2a9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2a9c8.68ea6c312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2a9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2a9c8.68ea6c312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2a9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12a9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12a9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2a9c8.68ea6c312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12a9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12a9c8.68ea6c312a9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