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beda767a.68ea2beda76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beda767a.68ea2beda767b</w:t>
      </w:r>
    </w:p>
    <w:p>
      <w:pPr>
        <w:pStyle w:val="PreformattedText"/>
        <w:bidi w:val="0"/>
        <w:spacing w:before="0" w:after="0"/>
        <w:jc w:val="left"/>
        <w:rPr/>
      </w:pPr>
      <w:r>
        <w:rPr/>
        <w:t>Content-Location: file:///C:/68ea2beda76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Physicians and Hospitals Law Institute: False Claims Act Enforcement in 2020 and Beyo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Program (ET)&lt;/p&gt;&lt;p class=3D'news-info'&gt;&lt;time datetime=3D'2021-02-12'&gt;February 12, 2021&lt;/time&gt;&amp;nbsp;&amp;nbsp;|&amp;nbsp;&amp;nbsp;Events&lt;/p&gt;&lt;p class=3D'news-info-spacer'&gt;&amp;nbsp;&lt;/p&gt;&lt;p class=3D"introText"&gt;&lt;strong&gt;George B. Breen&lt;/strong&gt;&lt;strong&gt;,&lt;/strong&gt; Member of the Firm, will co-present "False Claims Act Enforcement in 2020 and Beyond =E2=80=93 Where Have We Been and Where Are We Going?" at the Physicians and Hospitals Law Institute virtual program, which runs from February 10 to 12. The event is hosted by the American Health Law Association.&lt;/p&gt; &lt;p class=3D'body-text'&gt;The panel - featuring government, defense, and relator=E2=80=99s counsel - will discuss some of the =E2=80=9Chighlights=E2=80=9D in False Claims Act enforcement pertinent to hospitals and physicians in 2020. Speakers will also discuss expectations for enforcement in 2021 under a Biden administration. &lt;/p&gt; &lt;p class=3D'body-text'&gt;Topics include:&lt;/p&gt;&lt;ul class=3D'ul-outer'&gt; &lt;li&gt;Enforcement areas specific to physicians and hospitals&lt;/li&gt; &lt;li&gt;Recent policies, pronouncements, and rules that may impact False Claims Act enforcement&lt;/li&gt; &lt;li&gt;Risk and compliance areas in focus for 2021&lt;/li&gt; &lt;/ul&gt;&lt;p class=3D'ul-bottom-spacer'&gt;.&lt;/p&gt;&lt;p class=3D'body-text'&gt;For more information, please visit=C2=A0&lt;a href=3D"https://communities.americanhealthlaw.org/physiciansandhospitals2021/program-information/program-information" target=3D"_blank" aria-label=3D" (opens in a new tab)" rel=3D"noreferrer noopener" class=3D"ek-link"&gt;Communities.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beda74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subtitle-header'&gt;Industries&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beda767a.68ea2beda767b</w:t>
      </w:r>
    </w:p>
    <w:p>
      <w:pPr>
        <w:pStyle w:val="PreformattedText"/>
        <w:bidi w:val="0"/>
        <w:spacing w:before="0" w:after="0"/>
        <w:jc w:val="left"/>
        <w:rPr/>
      </w:pPr>
      <w:r>
        <w:rPr/>
        <w:t>Content-Location: file:///C:/68ea2beda76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2beda767a.68ea2beda767b</w:t>
      </w:r>
    </w:p>
    <w:p>
      <w:pPr>
        <w:pStyle w:val="PreformattedText"/>
        <w:bidi w:val="0"/>
        <w:spacing w:before="0" w:after="0"/>
        <w:jc w:val="left"/>
        <w:rPr/>
      </w:pPr>
      <w:r>
        <w:rPr/>
        <w:t>Content-Location: file:///C:/68ea2beda767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beda767a.68ea2beda767b</w:t>
      </w:r>
    </w:p>
    <w:p>
      <w:pPr>
        <w:pStyle w:val="PreformattedText"/>
        <w:bidi w:val="0"/>
        <w:spacing w:before="0" w:after="0"/>
        <w:jc w:val="left"/>
        <w:rPr/>
      </w:pPr>
      <w:r>
        <w:rPr/>
        <w:t>Content-Location: file:///C:/68ea2beda76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beda76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beda76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beda767a.68ea2beda767b</w:t>
      </w:r>
    </w:p>
    <w:p>
      <w:pPr>
        <w:pStyle w:val="PreformattedText"/>
        <w:bidi w:val="0"/>
        <w:spacing w:before="0" w:after="0"/>
        <w:jc w:val="left"/>
        <w:rPr/>
      </w:pPr>
      <w:r>
        <w:rPr/>
        <w:t>Content-Location: file:///C:/68ea2beda76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beda767a.68ea2beda76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