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98f66f.68ea32d98f6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98f66f.68ea32d98f670</w:t>
      </w:r>
    </w:p>
    <w:p>
      <w:pPr>
        <w:pStyle w:val="PreformattedText"/>
        <w:bidi w:val="0"/>
        <w:spacing w:before="0" w:after="0"/>
        <w:jc w:val="left"/>
        <w:rPr/>
      </w:pPr>
      <w:r>
        <w:rPr/>
        <w:t>Content-Location: file:///C:/68ea32d98f6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elemedicine: Telehealth Tune-Up - Legal Considerations and Strategies for Effective Digital Health Contrac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shville, TN&lt;/p&gt;&lt;/p&gt;&lt;p class=3D'news-info'&gt;&lt;time datetime=3D'2025-03-12'&gt;March 12, 2025&lt;/time&gt;&amp;nbsp;&amp;nbsp;|&amp;nbsp;&amp;nbsp;1:30 - 2:30 p.m.&amp;nbsp;&amp;nbsp;|&amp;nbsp;&amp;nbsp;Events&lt;/p&gt;&lt;p class=3D'news-info-spacer'&gt;&amp;nbsp;&lt;/p&gt;&lt;p class=3D"introText"&gt;&lt;strong&gt;Avery Schumacher&lt;/strong&gt;, Member of the Firm, co-presents "Telehealth Tune-Up: Legal Considerations and Strategies for Effective Digital Health Contracting" during the American Health Law Association (AHLA) Telemedicine virtual conference, which runs from March 11 to 12.&lt;/p&gt;  &lt;p class=3D'body-text'&gt;Topics include:&lt;/p&gt;&lt;ul class=3D'ul-outer'&gt;  &lt;li&gt;Key considerations involved in structuring telehealth arrangements between hospitals, physician groups, and digital health vendors&lt;/li&gt;  &lt;li&gt;Practical negotiation insights and strategies from in-house and outside counsel perspectives&lt;/li&gt;  &lt;li&gt;Regulatory challenges that could inform and impact the structure of these arrangements, such as addressing licensure, scope of practice, corporate practice of medicine, reimbursement, fraud and abuse, and privacy and security related issues within the written agreement&lt;/li&gt;  &lt;li&gt;Digital health specific contract provisions to be aware of, including those on credentialing by proxy, technology partnerships, and data ownership&lt;/li&gt;  &lt;li&gt;Practical guidance and actionable tips for stakeholders navigating the evolving digital health contracting landscape&lt;/li&gt;  &lt;/ul&gt;&lt;p class=3D'ul-bottom-spacer'&gt;.&lt;/p&gt;&lt;p class=3D'body-text'&gt;For more information, please visit &lt;a target=3D"_blank" title=3D"View the Schedule" rel=3D"noopener noreferrer" href=3D"https://www.americanhealthlaw.org/telemedicine/schedule" class=3D"ek-link" aria-label=3D"americanhealthlaw.org (opens in a new tab)"&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98f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98f66f.68ea32d98f670</w:t>
      </w:r>
    </w:p>
    <w:p>
      <w:pPr>
        <w:pStyle w:val="PreformattedText"/>
        <w:bidi w:val="0"/>
        <w:spacing w:before="0" w:after="0"/>
        <w:jc w:val="left"/>
        <w:rPr/>
      </w:pPr>
      <w:r>
        <w:rPr/>
        <w:t>Content-Location: file:///C:/68ea32d98f6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32d98f66f.68ea32d98f670</w:t>
      </w:r>
    </w:p>
    <w:p>
      <w:pPr>
        <w:pStyle w:val="PreformattedText"/>
        <w:bidi w:val="0"/>
        <w:spacing w:before="0" w:after="0"/>
        <w:jc w:val="left"/>
        <w:rPr/>
      </w:pPr>
      <w:r>
        <w:rPr/>
        <w:t>Content-Location: file:///C:/68ea32d98f6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98f66f.68ea32d98f670</w:t>
      </w:r>
    </w:p>
    <w:p>
      <w:pPr>
        <w:pStyle w:val="PreformattedText"/>
        <w:bidi w:val="0"/>
        <w:spacing w:before="0" w:after="0"/>
        <w:jc w:val="left"/>
        <w:rPr/>
      </w:pPr>
      <w:r>
        <w:rPr/>
        <w:t>Content-Location: file:///C:/68ea32d98f6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98f6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98f6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98f66f.68ea32d98f670</w:t>
      </w:r>
    </w:p>
    <w:p>
      <w:pPr>
        <w:pStyle w:val="PreformattedText"/>
        <w:bidi w:val="0"/>
        <w:spacing w:before="0" w:after="0"/>
        <w:jc w:val="left"/>
        <w:rPr/>
      </w:pPr>
      <w:r>
        <w:rPr/>
        <w:t>Content-Location: file:///C:/68ea32d98f6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98f66f.68ea32d98f6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