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8231f18f.68ea08231f1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231f18f.68ea08231f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231f19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 Telemedicine Webinar Series: Hot Topics in Tele-Behavioral Health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&lt;/p&gt;&lt;p class=3D'news-info'&gt;&lt;time datetime=3D'2023-04-04'&gt;April 4, 2023&lt;/time&gt;&amp;nbsp;&amp;nbsp;|&amp;nbsp;&amp;nbsp;2:00 pm - 3:30 pm ET&amp;nbsp;&amp;nbsp;|&amp;nbsp;&amp;nbsp;Events&lt;/p&gt;&lt;p class=3D'news-info-spacer'&gt;&amp;nbsp;&lt;/p&gt;&lt;p class=3D"introText"&gt;&lt;strong&gt;Audrey Davis&lt;/strong&gt;, Associate, co-presents "Hot Topics in Tele-Behavioral Health," Part III of the American Health Law Association's (AHLA's) Telemedicine Webinar Series.&lt;/p&gt; &lt;p class=3D'body-text'&gt;The third webinar of this series focuses on timely issues impacting tele-behavioral health providers and platforms, including evaluating the post-pandemic outlook, what telehealth flexibility will be here to stay, and what issues may evolve for tele-behavioral health. This includes, but is not limited to, prescribing controlled substances and the DEA proposed rules. Speakers address tele-behavioral health reimbursement considerations, as well as privacy compliance under Part 2 and other regulatory schemes. Finally, the panel addresses the marketing and advertising precautions impacting providers in this space.&lt;/p&gt; &lt;p class=3D'body-text'&gt;For more information, &lt;a href=3D"https://educate.americanhealthlaw.org/local/catalog/view/product.php?productid=3D948" target=3D"_blank" aria-label=3D"visit AmericanHealthLaw.org (opens in a new tab)" rel=3D"noreferrer noopener" class=3D"ek-link"&gt;visit AmericanHealthLaw.org&lt;/a&gt;.&lt;/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8231ef5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97_directory.jpeg" /&gt; &lt;w:wrap type=3D"topAndBottom"/&gt; &lt;/v:shape&gt; &lt;/p&gt;&lt;p class=3D'side-title'&gt;&lt;a href=3D'https://www.ebglaw.com/people/audrey-davis'&gt;Audrey  Davis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30&lt;/p&gt;&lt;p class=3D'side-email'&gt;adavi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product-marketing-compliance'&gt;Product Marketing and Compliance&lt;/a&gt;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pharmaceuticals'&gt;Pharmaceuticals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231f18f.68ea08231f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231f19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CwAB/8QASRAAAgIBAgQEAwUFBgQE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SNhcZEVMoGh8BYkQrHB0QozUuEXJUNyJlNic/E0Y5LCk5Ti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BAACAwUGAQcI/8QARxEAAgEDAwEGAwYGAQMEAAILAQIRAxIhAAQxQ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8DJxgQYjkaGxwRRCUtHh8TMHYnIVJDSCCLIWJSZDU1RjkpOio//aAAwDAQACEQMRAD8ApJX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qSkE7g9O47b7bj348Ztby16l4MYOpAcisVJSycitAyHzFOzAd9jtud/TvvxEQRddx/v89T04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bXY3+Jr/Lt80RIA9d39SB79xw1QJBGffz/wAadU5E6npyhr+ZSr9ShgYoxsdm9V337j0240e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fxEeun4vaOq5Kudol3YenSB+J77cEMAecEaDmDzEaY/VXLR6xaaKNl2JIOwB7eoH8R/LhhBW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YHXTaw4yerIUYNurbEgHYHf1YD93t/DiRavr+OuMmBA449frpR1EmGwAYbEd+wQ+h/wAwPp6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cHTMr8zpS1q8kmw2O+2/SD+HbttxGQQYOuyCM8+/XP66NUoTn2O/17d+/pttwtcYHyt9/ho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dI29fQ7fj/XvwtN0JGOmII29QRt7+vrv9fT8uFpfLXsYyfsOnf6ep9N/f29/046OvppaEx4y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g9/cf5d+Ojn0GlowTGt2G38vU+4HCiCCRA0tCRjW9Nj3Hv6jbt6kf1+vD7ckjr79+44SOJzr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RuCNiNuw3HsPp68dgERifTSEcT79NJjJadYFnRQyNv3AAA99iR7/178O1Gy8kHA9+40Ao1pa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m2I27D8R/H14Wuo0YJ0p0xvWAydRHqNgD6+3p+f8eFp5gkfjr3+ySdtgwBG2xHfc/w39du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xkgZM+/ca9/sg77hW29th2/P9duFqPQF8PJJKVYSBQO4G25H5n1O/C0tF1nDShCyBlKbkEDb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r/pwtLQFaVknb5wBtuR2P47bj8x/DhaWnexGl6IoVjLCZ3nhWR5WO+/WNyAR9N+JlURxzrhA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IZfTkVG/LBEG8kdLJuTuvX36T/P14YSA3n+2kOueNADi02/dAHb1/H23+n58OXIznXfnmNeP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vXc7+49zv7fT/vx2J8xGlzjQdsegAATt2/H9Nh677evrx2dI+h0T2qaDsIwTv36gPUHb8PoO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Bq4BYeWBuPYbb/wCH6fUenC1wiYPBGgUtYdz09j3/AB/h27fj+fC022YOMaLpIBvsqtv+W35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0208lZn11WMul8TBjy3w6EgE7BF37gdu3oB9eMuQMiNa3RZoBq9fUFiGGMALPsV7dvm7/6+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ULMdf76mpNDAHrqQF2ENJWYDfcxkDsNj17d9/TgYYI66IYAgz01P3kzTJpVNwP+TER6dvlA2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7Yyoz5az28w3oTqVVOn8g3U9x27H6bd/wAP9uDRB0D10B1Bh0sVBvGpOzdwoJ3229f67cRVT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WEZ1HzK6R2tyOqBew3HR+Z2Pbuf8AbgTvpMTqwFMkYAg6JTp54TuE6Tue23yHt67n9zv9e34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3+GonpDI13irGEgMh7fgQQd/qR/X8+DKbhhngaFdbTpS0I0cgEEg7D/AKtt9twB6n/t+ryg6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4GltSw0E4B2G52G+3YD6EH0Pr24jKkdMa7M50dRaVVwNkHoDvt69j245paEjSig/8sen0P6f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YaXA7lAfp2/P2/L+vov20texpsL8xTfb6A7/wD49OHLHUZ9+/XS10i0480iQwV5Jp3O0cUMT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kaKS5/IH04kDAYOOgnr0/tpRPrpO6iu6S0cH/ALY6s0bo1o45JXj1hq7TWlJlhj6fMmMGoMr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p+npHuR34cAx4UmfQ6bMSLtI/E8xuTmpV2wHNblbqFGYosmA5g6QzkbSFSQiyYvMTKX9gN99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eadQRKET6HTQVg+MR+v8Af2emvedvaDwV0UM1rrQWByHT5ox+e1rpTBXwnykMaWXy8MqqRLF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fRhvyxyJCEj5HUZKgxcJPSc/hg9dKnHY6M161mFobdC7GJaV+rNFcoXYD2WxRvVneG5XPtJE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HDdSKIyeulAuEjYArGNiNht7/AJ/17cLSs4z79869/sSPf/loO3ft7H39Pz4WmsIgRn37+ev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nv3C9/5e3+/C10LzOB++vD4SFl6XiUr29vU/n/AB4WmwDOeNBG0/U/+Qnf1OxB7egP4f7cK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QuCtLTXy6zGNAe0ZDMin6gE9u5/Adv17cfPXNAbONM8rSy/PIx3Zio3OwHb07DbbhSc550tA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oHbv2Pb1G4P5cOE5jI9dLQV8MO+yj1/Hb07gj8zw8ceQ0tB3wnt0j07dvc/Qe/f+vTjulotn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53O2wI33Hp39Rvv8Apx3S0WtgF/6N/qekkdx37j09P5cLS0Cl06vcbA7e2x7d/b69uFpaLJd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x6qfYem2/bhaWqq54yKL7enQSR327g7b7n19P04zBM/TWo002ibn/xjciG3y29unp2H7y/T1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hWyDpUWipHOf31LCxD1fCNttv09W3bt1+23r78A8R9NWBEgjz1YVyWh/uNM7f+hHt3Hf5QN/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tSYGs5vAZnUqaUAKAfX8T2/D9ODiMzoGPrrrkkiiqF5ewUOSfyHv2/P9eBtwMYyT/rUtH4x1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gobDrLZhVxvupYA/p+ZPFM5YMfX99XtNZXnGk1JncLZ6xBPC22+4Gx9PbbiZHjmQP01EyA8D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XoiAYg7L0+uxO3Y7fj6HgylV4AOBoZ6Qg44940YLiLlbaZELR+vUoPb6A+u3biySrODnQFSl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xt1ogocbFVGxPbcehHp27/XiYEHqM6hWmQZ6DS/oZNCAPl2Pf0A9dvT3HEbqBBB07JwNHyXY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/YEjhmnWN5aErL5rxxQo0ssjLFHFGrPLJI56UjRFUtI5YgBQCSTsBvwtK0xqtXxY/ah+H7w0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y2Oc/ODGy3Mff0Nom3HFgtI5WshX4PX2u5q0tLEXI7DQ+djseuUysY61nqViOoEU6ci5xapE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9YOmZJhRJ98ef01n48RP2mfjF8Q1fK4G/rmXk7y7yEjRPobk1Ty2j47VTrEsNXO66lkGoNQ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6tUcnY1RF24IQU0Pggsepzz8uNcsYyGPPz1X1BpCXVWW+JyeKXU2Vvyxh8rqO7VltyTzSfLL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0sjMUDSWZNgzEybD5uHmrHWR9efLTxRJ6R9effX9dSr5O8top7grVJb2nMs6sBBfxddq1zql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Dj2WFqvmMTPGodojFsx6GYapuTTNyGCOoMdOg65jHlnRVPamsCr+KQZnM5+efP8AP109uvO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IpNey5mzPqBHxN6W9JXzViJs/A4mjrZx5BLkcVcwdexLWkmENuWESRWkWxFLNI1e0a9VL0cE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QYmCG5IkdRONMPZ1GkxBWFPyP5/Lp109fIfHcw+Rts6j8NfOHUmk8XaFGxkOXN+OtrzQWZgg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0blrYx2DuvFWVVlxzY2/DG+5mk6RG0b7+4hayhyOCREdMGJ/Xk86m/9LFoemYuEkAz5HoYB9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Dj409A84buP0Jqo4/QHOKWGcyaKntWpsXn3qpJPNa0Nlb9eNsmgpoJpKE216BevoNyGJ7IlS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PL+8fiPLQdSnUom2oMef6T5TqcSojDqGxUgbEbDcbdiPqP9uEATPpqM5gjX4wLv+XcH19/UH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pxjnSiRJMHXMwr7gnb8zv67+g7f67cdCycHTbTMdMa5GBT+X5fh67enrt+vD7B551wgDEx7/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O59z6bjfb13P4g/px23qc/T3/jTYgwdczRUruSRvt223A3P4/jv7e3HYE8caWJ514NGLYblv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6b+m/b8eFGZ1zXM0oOw+bv29Bv69u4/D/AC4cFJ4GlrwaUO5Gzb/+0Hbbb+ffjtp6ZH4frpa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2CMT07/ALo29dh/Hv8Az46U8tLQavinsEhUO22/17n13HHApjjOloUdMOd/kO/udgfp6/r+f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Olrk2kWb0iO/uR2/y9B68dtHlpY66pOt0iuPdth+4wPY/Qe/oPy/HjJMIPEa1Go56PkCcwsj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bv7qOw9h/v+HEO448pn9jplI/fGMkf31NmSMeRSbpXfZdux9Ad+4/j/wBuKomCPI6szqwjk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Y7GGH2+qDt3Pruf5enGi2hNin5az+9wSB6albSi+VRt6jbcj6H/vwf0k6rj+GkbzOty47TVi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M3YkHspI/hv/nxGyhh0MakpkgkgcaoB56+IrV2m9ZXacUV5YEUsGVnVT8xUbADb2/XtxVbhR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9dWVGoxU+mlpyQ5y57V1dZpp7CdToGDux9R3BB/M+nEANwkDGiVJMz01YpyxtTZLI14rEjN1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udtwRv234noTcfTUdfAHrj37+ep109Fw2cUHEaklR3Cb9W69u/5e3FmFJGOBqsaoLjI03Ge0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Qx7Ek9I2B2B9AR2Pr+HDg5WcyNOUBxzzpKwWfIbpZgCDsQex3/h6/19eHqwbXShGedCL2p8V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Zy1DDYfD4+1lMzmctbioYrD4qjC1i/k8ldmISpRhrpI8kjHZVU7AnYF4BJAAknTDCzOI1mf8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udozHK3w7ZfUXK/kzI01LNa7gyEmnOYvNOorlCTlKMxm5c8vJwjMtSrMuYyUEi/tKauryYiM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3ifOQOPkOsefXkRqMlnJHC++T5en5npTMuqsVFcSrh8fkNVPFIsYSrZtYzTMEiSStIE+HUXM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h6swjid2IKFNyoZyKQzN2XzH/ANVAz9TyYGoe9Aa1QahPVYCiPOctJ4iR5xpXY+TXfmzzCjo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k0uQteYR1ACQVJUDRwvuflmaBvTeMnfZpXbdaju48gI/En9AR69NTRujxSRUPUsZ69AMdOY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xWQu9IzGqNHKsHRKZ44L8kQQgs0UpkiWNOlSwOyEbr2kPY8DuAYtpPk4kiT8gpJI/PRNMPwz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P1/D5alby20lqWZ2y1enj9VYrHSvtn+X2SsZuR60LnqeWvLBVyeHz7bOi17dGxDN8PIgsGVa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J8N1jEcMIIPz4I88g8eo1a7ek0lisqJyCI/CJyJxjOZI1KnmLy50/r7ldm8xp/JUpdUY3TxW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WoaIhkyeMo2aMk7dOTo5NajMF3KwX7E1Wa1A9jcCjualJwpW6mxB54yJIMHkTnOQBAwdGVdt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IBk85wQD0Hn056ziKvIzV93F2I6uSkzq5CSdFkr42nIkOPMDOLm3UEiRgy10JlbbpPcANuDq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p9/P8AzoRENNyGBg/P9NSa5kh7lKlkjh9Q465WkqZfT2rp1h0bq3E5eGyq43L4i0ssQaeG4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CxJIirEjMywuPtNzDgLUhlwbTIkYweecZXzx5P3e1DoS1MkMMSII65GcR6jzk6tn8BHjIHPX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96OHnnoXFmfIS2THVl5i6Ygnkr0taU6+yrJmxBEVzEUCKnnQtcihiikkigvrhUVqoAifEAO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AgyOCNZt0NOp3fKn4TI+q/McjzHqDFkogZwO3t67dgO3oR+G3DQ0E4j/GkQRyInXoVSe3Sd/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fhw68a5o+07ph87koaZcxRlh1tsS23r27evfhr1bVLATGmsJxxPv+2pt6H8NuhMpTifKVp7M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Yj3PfckI4AG/FY+4rsTa5UekfuNNNLreZ9NLjI+FjllDXeSHF2FYL2/v1w9+/cgy7EcMNfcA/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9tNFPOHMfPUReZ/KTH6aZ5cSkyRIW3jZjKu2+w3LEnfbg7bbh3lW8RHXrrrUykQ1w0xa4xx2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9/wDXg4GJxzpmui4pu33ZGx22277jvw9X/qOlEa8yYTzNiYiSAdtgPfvt3PcbjhBsSSI9+/2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ELfNGBvv2IG+xP5/wBbcdB6kwBj379dLR0tSPYHp/D09/xAP4jh0j6aWuopx+hRfr7fj+f14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GqDchWQYa0x9EQkHt69I77Dt/+P1ybCR8vfvprU6hZpPJVjzXv1SSrG0NtxtuVZN/Q+m2/p6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EqQMf61BRcHcET7x+2rAWiJrUSNiOlPf/6twe3v68U5bxgD3nOrg9NWE8k4v7hQJ7jyoBud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Xfb8tFtD4V9P8aoN6Mk++dSxpRDpHv6ew9vTbvt6D+XBjHMcAarD+ekxzFoJawE0Tj5WRwQT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9P04bMA5gafSEkCc/61nt8W2m8ZjtRZG1MqR7RtsWI3I6j22A3Pr+HrwNUUMx9fzxqzWFQng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C7n6tqSeKBupEudCjt6Bio3I/9vrt/HgUJFw0+jUDzGNXE8ngGzFUjsOiI9+/uvbb+PHaHxN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hGrUdKQq2JjBA2KRj0B3+Xv7+m3FvT+GeCf7DVQ/wARB0j9d1K8cMrMAo6W9fp0nYj8O/8AH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/fs6noAnURsrZhFmcI4I6u2x79vQArwEtaGyYjViaXh49+/31nS+1L8X9nXGeynht0JlhX0D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tZqqzsNW64x8zrFo6GaOX+94LDzKy2YAvlXMwrB2khx0bG724IRWI8dQcHoORPXyJ+nrqtqw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xI9PSSBqlKfEz5dx+2JJqOCDGRaXV12re229m0pO7Hq6exHT8oHlsSsQJDqvweOqevQenv8c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mPz+cfofr5acrTWic3mfudLYoVMbXjZJLlxxjqpFYO8/xlx43ZERA7SLGk5QBvNjiK7cRVK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Y5jnp0EifxHzOp6dIm4U1tA68fj6fidPPgOXOiJKa6gvvVz0VISKdRWGx1DS9eYRkzCpqHPz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Nt4Z926CPLDbrwLU3ddZpqe7D5tBJYwcXKsn5SOs8aMTb05DOO8I64Az6sQCB1gz6ZzKHlZQ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HT2qNBy2LKotaqeYvL+ilifv5PRSsWHFiQupCiQ+YxbYbnsa+vXrqCzI5jypt0PJGD9Yzzqz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qyY/wC5Y/HI/PU0dP8AK3SGi8pS1ZYwMultQV69a0MxPBBgqEkMrrLBkG1zoaW1HRiJJaGfL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ltT48wxTSVbbmrWDqta7OVMk8cWvBHTAPGeurWntEpNL0gCRgqRHSMrIbE+pPWdPrmOT+mu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xWetU8xDXkTUVGFGqNmKwjrSZFL8NQGOnn4p1qziaFbEFhpZJ6lh/iOqaIVWAA5UGSODHUAg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40bR26O5qWZcfEI6SRIxI5EDiR0nUYMzpHHRc1reawuGxFanYyfnTRX9NPNRdw6NK9TDWL6L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h3lkidVLkypuso3SFGFxs5ABIjyE/r/AGnS3OyYVL7IafQ/OMA/WB541IbUQ05e0xapxZzSd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jMzTtUKV5pasj2qcuPtS2YLCSP5gIcGI9Sv5APUFEp1H7wNaY5ny464+X6nTKtE90Ut4GQO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emMDgaqx1RPqvkpzf09r7ltPBgdS6AzlPJ4iCtdq3q+BybSNanx9L4F5Yf7C5CSLoSOIpVk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MrxrNhuvApYkkggiMMp+fJOZkYMEEnjIb/ZAll+GTKnIhgZB/HpwRIODnXHyR5u6a538rNAc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guYGmcbnoII2JbE35katnNP2A0jNHcxuoK2Vx86sxZZsY4O/qTGAB8JuXofMHj356rFDRDiG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rPPn007u6gbg7HY+vff6/kO478cnSsHQR79+zo1xGas4W4l2oyB12JVx1I4HsQPx37j68cYB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9ZzqSWmPE+NP11iuYJ7ToqgtBaWNdwNtx1rv3+h4CbavPgcfWf21wo+Ij39NHV/xmUJ43gTS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yMIA9Rt8qcMG03B5dBP8A5f21wq4yQCPmf7aZbVnNKxrjcV8caUbEllafznIbuBuABsO3578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LMCfTA/PP8AbXGN3xACNN0RInYgj3O4P9EbD+fBmuQPqNf3qPbsfx7bj09iOFpFQcxr1sSP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78LTbcnPOvYhYke222wJHpt6j69t+FrkSTnB9++Newrgldh29fUeoJ9RxKrE9Jn/GuFYOODr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29tz/kD+nDhMZ1wqR0nVBViu9nE5Ct38zyXC/jsPUAfn/8AnjLkAkHy1peRjE6gHh8Ndpc45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yAnpP+MqD+G259+3vxDuFFpM5j9tAUVZd5MYPv3jVl0cO+PoORt8i+3v1djsPTbfigceIH38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erA+SSD9n0OwH3cJOx/D6njR7Q+ETxqg34Mn3/j3GpZ0U3Uf9gO/wBf0HBjGSTOqtuOM6JNc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hX/Lbb6e4/wBuGng6lpYedZuPH3darkcp1SmMiJvcbj5mO477+m/58NtWR5/r79zot2hDJxq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1h5g0hfe8QN23J3ZiN9/wAj+vENVYuHEaZsmkCfP3+mtAvJZd8nS77/AHULd/4cC0D42Hsem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I9/lq1vSS/wDlUQ2/wpv+Py/Xbi4TjVO5AZj000XOrKHGY2xIT0gK25327dPoPp24irLMweR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aox8ZniutclOUmscjpu+a3MPVrf2H5dNHYiS3QzuarzLkNV11kU9a4XCrdvIRsPjUoxkgSc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LMPuqXib18l+p/IHVnXqint4U/eVML9eT9P11mTn68lbjiLGYebcsGa1YexJNa8x2yWoMjPL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54jaXzC0glnkJYMRolx4up6fsP31VECQs++vz/c6XGjdJ/2jsSZXKLdp4GmYwBWqWreStSTt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VADZyOoMhM8cdSsAHAk6nKfeMsVeotBSoINQziQBj4iTwFXq3Xp01LSQ1cgFVB+p8uJ8TdAM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qddtFcm0tg8JHZFPyIJaccNXJYjTcjOrRV6MFyVcVqfVleEhrmVyMV/DYuRJIsTicrZVck8d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qwScg5DN6mPEitiEUhzgu4+ATVapBNKml7JzjAPkJwxEZZpUGbVPOjjD8o+Z/M3LUcpisrJa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dnEZPmTmKMOzxrXoX7OnUclAFKJHUWqilVY9KE8dq7zZbamyMkgcAEIOmSA0ccmbmIOMjU1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kK5iSUFTHUAsuD8sfMasT5a+Enm2cfC+YuYK5Zlr05KFuXQGR5fajIrhYZXmNPHT43J2FnaX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R6jK8cYYJxUVt/tKhICFR18Vy/KCZHpmOdXu37M3awCVafJSD056fMRnVmfKrwqcyzj6M9LA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7baXxqY2hO7zFlvw4OrGKlS2yusdg0PIqWWi+INSG49iWxSbncBDAEgmQSST8ic4EGOTkiSI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t54jHE/TA85iB8tWgeHHwaTaV1CNXZTFDHV8UFS7ReiKFK/Xu07cFiksLBQlN6cxQ10Hlxl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2zpvVqLuXeaKGY/rwZUyIAI6fLpOpK70qSHbL/zVMTyVgghvOQczBnTc82PDXpmTWFzO0sb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ExtNWhpKFYsYgKyyFmBXqZgBuzNufTivqAK7geFCT9PTrqxqKatELhqijnzxyeOvQ51FHmno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V9QYjUqVqriO/HjJMFbaOF4fLWwsFqyk2PCyJMBI8c7bqyiqAoYxo4kCe6smDkzyRgcDpxqo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A4IBOCInHJUyYyOnrONUpc6uWmm7Fmxn+WOpJddYTryFVqEcVSLO4Om0jnMgwVJwblCFqXXZ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ayygrJsvF3tN21Mhaq93wAfORj5TxkD6jVBvdp3gLI13MgRiOePz+Q1Pr7HbnHaqVeZ3h8z9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k15oyrPkI1tyVr1MrrMVMezdUy/G18ZcnlQDc3jO/mNJNLxqaLCpRBnxJEDzU/uDiPX01k66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8yf8AuH6yDzHTPSb24rqkDeTffsN2/wA+O6j17eyp7hxv7DffYfmOFmPTS0UXbHbp8zYswXc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b8SP8u3C0v30n1RZrqwJ6E9LO5PcjuT29/09OFrh4Opf8teVf7Xoxz3LQpxSJGyeXEJZirLu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/w9uBavaARiireR6xri7Z6gm60fjobrrlz/ZuIzw3/i4R3XzI1jfbb13Tt7fz4l2+8WqbWW1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ME3Bl0zQtVAe8iggncb7nsdj6/y4N1HB8uddfjKSj/AJsfbf8AxDv+QJ9eF8864QRyOdCUy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39z1AAem/b24Wl+ev4+Xx8R6mkj2I23LD+O5P8OJFYAZxGlGvP9o8Uo7yxHf/AOtR/wD24fI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qJ4jDHMUJHRLurdt9wdwSeMsTmJ46a0GmmXl5HY1natpECWmV0IHfYhWUg7djtt+nA+4cd2w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NYMBkxqRTVWioU4mXpeMdDAbDZlbYE/gTtt+fFG4yep1b5tice/8AOp48khtQof8A24dwB7d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/y340OzygJ6DVBv8Ezyf31LaivyjttsN9vTt+Q4N1TsYyMz+2ivWEQkw067f4JPb6J6/n29f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jU1IywjnWY77RiMw5HLSooLJA5BIH1bY77+u+3p9OECLweRGiqnwNqHfgKmd9+tjv8UD3Hr8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N3IAZhzqLYkkDHJ1oy5LHbIUe4/5EJP19e5/T/LgCkfvDmedWVf4Rq1zSbf+Uxf+xRsfxUfy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/TVJUPi/H9tR28SdhYMBcc+ojJ2223+TY7Dbv3/z4c6llPvz1LRYLAPv3/vWKHx+c1H1zzwy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K+jY59D4jaVTFUy0lyObW2X6opWCTx3I6tEMdin7Fd+nqKhZNpR7unEfEb2+owIPpH1xqWpU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r8pktjqDdHMA/KIwYbHu0NChjIm+IyC18ZXHSS8dWZo1hhiKBmexJBJX82Q7FZLVhFICdTk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CpkmfLknygzGTgA+YCpq7ALAl+gzAnHkZiP8xOlxrC9/ZXTuLwGCFyTJZuTIV6tmDIyxTPUv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KK7JNBlso8d6p8Srp8NhKE8VUh8yJ4QqIG5rNWqt4KJBj+ogSoPQrTwwEEtUaSYpgasWVqF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Mc4DEhj5gtBXBhUUhYukSR8H3hP1Pzu1BDRjow2MbiLESWcs8ESRZbMRTIuSux+SSJcZHbQx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GfJi+Fjg3B7T7SCGymSr1JwOADwJORg5kY8ySYvuxew23k1Xg0aRAkwLmHxH1AIIB6xwABrT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0djq1WhqSGXKRGJWkU3poaJc9MgVcZF0x9AKkgsGOzEAgEg59huKzArVC+oJBHrIzz6616ba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jzHsddWWctfBly8xCQSQY6UwRzqFifJ5CaCSNUCdMkUtlg8AI/cA8sbbhRwMvZe4uJd2Kzx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NTt2mjEqlJFNoHwKIzOIEz6kz9Man7oblrpTT8EFOvjoJ2SJE6HVZRH09wImkJ6AN+w32GwI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TRRcL3Mc/lHvkapt1uqzElWsT0xjTxQ6AwTUmSKBWlkLTtJK7Sku6kDvKSFXsewAXv6Ebc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LT+JzJ9T5apau9qh7nEKogRgwI8s/vpktfck6mUhnko1q4tFSsiMgMMyv67qSBHICN91IB32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7YkklAL8499dW2x7SBEMTBiD1EfqPnqr7n7yLyFWCWvRlyeAyED2LMMPxdyPB2HnjCzmSJHK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SZR5ihSoG5DChde7P3tIhsiTBWIyCDzOPlEdcW5NOurkKlUQMgC8c4kCYHMcTnkDWdnxgcgM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4hspyf5vV7C3hn8jl6uY0frqaGM2DPUzOJo1rmSvVGWGSVbtSe9DWnlSGzX6G8+y2r+Dg7ii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BbnF0G0YQkA+KSNZ3eoFc2OKVYZU5W6P6uQ0YuOWUHpImB3Ivm7leWvPDl/zbs4dKmf0Dr7D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tZSrHTxGrK8uLlydGWKdlmw+SxuWZEVGauf2jXaLaF6q8aLsusKVdNs7TSrL4GySVPh65JU8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nWY7TotV27bqklj02iop6EeIEEGIdZtgmTkSpA1qlraxisRRWas5sVLMUdipOo2E9Wwiy15g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MPfZuLeT1EN168cj11UDMeon6f6zoZ/a5wP32HYbDb1/UcIGMxOuTgHz1xm1czjYlvYqe2+4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jt08if76Ug9dcItWFXEnT/eFcyK4ZVR9yCQQy+p9x6HfhvPTXfTrqZvLLxDaTq46GlnMhDhL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l2Stsi9PmBwrbruPT9OM/u9tuabl0pmopP8uT+Gi6W4oqtjtYR55Ginm54hNK2aDVcJnq+Xl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kQsQQfndF2Tc/T+HEnZ1Dcd5fVQ019cflptfcUWWEIY+gx+2oZzcx7rM7eZIOpmIGx333/z9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NBXgCI0Wy8yMiPSRyPy9dt/x9f9+O3+mkWXkAz7/XQqjzByU8X7zkq7qRsR6dx7+mx/lwr/T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XZvXeZirNIhk3BU7+vvsT+HqP4cK/BkaRjy0hpeY+fJBDyDtt+7/uOOXnTi+cDGodT6h0mkq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JGR+HofoB/PjJd+88ca03dL0ONKjTOc0tkcgi1pYXmARWIdCzdwF37/wP4cD16rFeefw1LT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/XSxz0MYdPJC+WSCoHbvv37/XgEnknROFB8hqZ/JVP7hRH/AO1ETt7/AC779h27n/fjQ7Eyg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o/E3UTqW9FCY139e5J9e/4jg/rjVKTkx1x9NAtVKRiJ/Y+XJ3/HoJ/r8vpxw8HUtEw4Hsf71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+Hmy7KQPuXB77bbdR/TuP19uGIJdAev+dF1jFNunv66hR4A5fNYDt3tIT3Ox+ZvofqTw/djx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ecfI60gcmB/5hj9gdvIh9T2I33/h6f9+K2l/yt5+/f7edpX+Ae/8AGrW9JKTioh/9Kkb77fu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TELqiqnxfU6g39oPzCq8peRvMTmJbmjibS2nMhkMcskiRi1nmrNW05j06wet7Gdnx8QAB7SE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iuTcJVcnngZjGc8Y89IEm1V+JyAMgZ+eOBn0jnWCH445jN3MlkbpmksFqxlaNzNfsTGxc1Hm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Guv1sQGmzAYFyrbyyyrJHiyT8zwPTMeup8FrQY4A5Pq09OARJgSRzwX45e4m1nMvgcdUYVsl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fhLKKrSw2c1N0ZDI1AqEk061u05bYHbHP6KrHiu31daNNmORTUsQOsDAP/kQBx1Hy1Y7Kia9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CA/OJIyJtE8kHHMZ0IyuJl1nzRr1MZE9E5S5bx+ApVh1vhdP4iqcPhoIz8OFWzX07px2kdox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uyqWI42uxpj42pgXEn43Y3MTEcu3SIA55OrOjRG63htFh3DQo8kVYEAjkInUZbpJjWrvwGcn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Taz0Yq+Qv1KHxMK1IYUroteM06ilF2SGKMDpA2I3326ieMZuNwau5d5w3B9fP09/X1babJd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D6Y9/vq3zAssdmHZFDBkK/KpG5QlVHb5V6QdiQF/HuQS9tUgEDj1M6DrUmdSCcfsD+fuNSo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qTsy9Ij2UDZW6B6gfL6g/w99xxa06hKwevH1/fVR3QVzA559+/pp29N/FOgPUp2MgUt0gnZ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6AbEbb9jwQDCgnQe4K94Qvnny06tKaTyyS5RCAWJ7r9Nh0jc99vbt7+/E9OqVyDqor0izEAf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TK5jf73zFkc7dS9uldiPl2G43IA7bjf1PoGVWDAtIPv3/fT6SKoRbIYZOfP1/M6Yzm/prG5b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hm66lhW8yvHMiLsVJeN4iHibcbhwU2PfY9xX7imHosGUH5+X9j640XSqtTrDuyViODHXH4f6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GAxlPM4/M4HA6owjmSKbTOoa7WdPztDDJBG+KvVpYbunsuWlZ4Hr3BtZiheognjjjkr9qtlT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WJ/MEEeYODxEZE++BelLC/wCczkHkiOnEQcTJOsu2Vh0bj+YJjxGZ1NicTkWGlta6U1Rakye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ZVoMRqjE52vj6cettOVMtZSareWtWt036a+Wq1JBDJLebtatOkm4VA5osKiMuFZlAvSJNpZM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ZOsztglSq1Co5tqg02BOQDJV5g3BXJAgDwsFIFq601eCXVFrmX4buXk2Vtpb1boanZ5Wa6Tz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y+nOCWawgPVH8dp+HBZKIv80kOYR/cgW61O/SnXpHwVlDCfUevXz9dZ2orUKlSg4hqZI9eS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yANm9T39T9BsR/Xbh4kTmTqO/jOBr82k5NuoKSANiSpJ7e+445BnnnXC3QnXA6ULlV6T8zK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bf9P8vXh06beOjaOI9IoAEEYAA9wvp6bncdz6cLXL1Hrr+jQ9YuXCn0HSAigbknqPTt2B4da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aB2NFQNG26Hdd+5Ubg7Ej6e4/nxwqRrl56DRIdHRHf5AR6jcD8O3b8hwgpPA0r20YY/ScKFk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KNj3A39vqDvw8Jz5Hz1y9p50MyGkq8td06dyV77r9QT2+v/AG4daDz01wseSdId9I1wdugf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77j8P5cKxflpveebHWS2bmtzUYeYzZAL22YxsBt677gdj24ydiY8U++daIVqnkQNSS8LXMfW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L3LBXqh2WQnt1OgYDcepBP9egtdFAkGRzqfb1HZ849+/Prq55l83HU5H+ZmUbn3Ppt2/L+Pf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W54M8amzyWj/8vpbbAeVHtvsCCR6caDYEWqT89Z3tHBPXUt6MWyKQB6D9Nh6Df6/5cWGqScc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6B6oi6sPZ3G4EUoO/c/uEem/Y7f5fTtwjkROdPoyXHU+/cay2faijymypTYEow37EA9Lj6dx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L0PGRoyufuWjgjUJPs+GPmdB272k7Egevsdh29D/345vILt66j7P/AH1pV5Lj+/Y4gbDyYgO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De/t78VdL/maDq1r/8AH8/fvGrYtHx/+VRb+nlx7+/+Hf3/AB/z4uqQuA/PVDV+M+Ws8n/EX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juV3KSjc6cxzY1vdzeRpxyRCZNKcv8ckr3Z0eIstVs5mK4iYEB58f07MEcAymssy8XQOs4ye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12kYljwoPTzHr5AE+hzyBrJZp2tLLFHNNIIbt/ycVHIm6rWhyc0eSycxXfZuinBi4us7HZJ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6jcU1yoM5zNoIA/EsYnOPIanpgiajRcRbx/UZOc9AoxHXz1O7w906kWuMjlrETRY3lDya5jc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tHKNj8fpbEyr5IJluE65slCR0iVO3S6pvnO0yaiikPEa9akv/1BuP8A+QfKZ1pOy0CsajmO5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to58gxgCZOIOIkN4L+Vra18Q0WSswvbxulNIaSuTtOisZMjqSqdY2VREA6k+GzOIWM7kMK8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ae5C7Z0HJdwOh8Js6+VrHEfFkmBrQ/ZzaNW3QrOIWlTQ5Ig3i8/DAPKiSOkDGNaw+WuFrV6d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kdd4h2XfaNWO5AA36QB7EHsRseMqlxN1sj+37+zr0aVsUTnr751LXT9Uecg6nUsnUEl29Amw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MNu59xt68Wu2UsRHl7/AE1Wbi0AmMDy49Y9dSKpzxV6MAJ7joVwqsAW2AUA9W6juBv39fXbi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An8fLVGrX1XAEGMZ/bg+8adrTGRilQQqwBLbqD3ZiApc77DuAB227D+PBIJItHJ0FUpcvEgf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gkK14nMoKEJuGZSTv3UBSSSSd/X3O/txKtFniMnjHX0xnVVXqQ7C3Oen76D2M3hXtHHxXqUm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Ldb4wqQGV/hll8wp0kENttt6b8NYplVIYgcdekSOQM4J51HTFUA1GBWlPJm3Bg5OPQjTa60q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+b1NYqzwI/Up8olQm7L0EMmwO4I7kbA+/AtVRUU288fjo+mAGNwgET848vy1m08e+nIdKZTI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h8u1utXyZgnnpuk8PdyYlLGF1PVNC7SpJuzKUZRtVUmqJUZBT8a5AxmPL9j+ejNxSp1KKsak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0PmB5Rx01k08ROjr/LrX1WHLCLN4C3Nctcv9YpabJY3M4eSOjSyWlkzaRRmwgoST1L2PsyBp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VrmJyLTaWg1PdbZyjFXgLURjLIcsCVkj1VgPNSSGWMbuEqbXcotRAVJuR5EOvBCkAecMuJEM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/ZQ81Vqc1Nd8up5iMLzn5e4XmLgI13aMa95XJW0/quOQMgENy5o3OYm3IFdg7YcswjkO0jew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XM1Nk8rJH/G5JEDmATCziFI40H9oqUVaG/USu6Xxc/GAB8paJMdSPpfdXRSQGQd/z2+hHr69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IjWdDjrjRylWMqPl39fbbuffce3+/HbV8tduXz0XWqHSxeNT0n1UA+u5O4/n+R45YNcLgGNd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C0YbrIUMSVI9iSADufTjsBQSBxrhcwMZ9xqQOieX+FyCpJka0NksvzB2k2IPtsrjbbv8Ar+O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zkj5Y08AnJMk+WNH+ruWOmq9N2o42KBih3ZGdm/dG56mc7dvz4YlVzyxJGulIxMfXUV8zhGx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RbsF37lSO237vcfx9+DUa5QeuosyOpHnotrVH84AqfmU79ie/sB9Ttw/XIacexo2fHMybFd+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2Ht+PC10hh6A6R1nDSCVx0HbqJB2PcHc+xHf/bhaVjfLVTupPCppmpibRFWuClOWRSIYtyVU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cedru2Jyca9GOyphSYyPT356hlpHQ9HSHMeVKyKjLahQhABt88Z2BA+u/p9eC2Ny+WNV5pin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kcYfE0mHf5e42Pb90gj+vbtwAfLR+puck498fR29o4/Tv23329fXi/2H/GsdANZztIZYeU6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eo3B27eoH8Px/lxZAGJiQNUUzoHqZQmHtlzsvkyb7n3KkH+W3HTbEjJPuNS0iA489ZxfHto3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oXbBV36lYbhT6P6b+vEJLKVI6fr89WBpipTKkwNRp8J3JzT+kpSmNdywnjZnYqSWBOx+X1Pf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s2WMk/pp21260yYONXa8nIPKydGLffoiiG/f2fsdz+f8ALgKgZqseJ0buB92JGDGrY9Gx/w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9NN/pt09t+3rvxe0PhMDWfrZb301hD+3d5/Pzw+0K13obE24bOlPD7j8TyOwwgkMwfUlKpW1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yyJqS1JRIPUYzp4oCpZ14s6fhSSMr4ukeS+syTMnIjHXSHwKBzUJ+cdfl4RM+Z1WlpuuljP4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D516+sZ6UYCNpLcSkgAqkQli6vVnhUruF3IbtalWocHgfPof3+Wj0UFqaAySZP4Sfn5fPUx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tPErlYJYUnymg6GnJfKEcflfG5O1nalV5rDBEge3pmGTZT+5VQkAP1Cjqh23vZSKDa1VnIH8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58YjiSeTEav6Kqu17SdyCRRCRHwlriTjpCiQM4Eam74PueujOT+q9WS2MbdzeSEPLjDzR4+N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R6Ax5PnGNzMxMTIFCfL09RJdyoC322q7nuWUqAxquScGWq1JxwCMfWcDnWo7G3dLbJVVlIMU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kj5A8j0j01djyl+0Z5A2pq9HP5ObSU8zQwLFnqc8KvJIqDbz44SIGBZlImEfcHfp3G4TbDe0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jmwq31ic//UHz1dJ2lsqhUtu/4dycXhgJPAkAgT/3ECcE5jVlXL7nroLVwp3dLakwuehto0l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dYsokDRMIZWKbA9lkUHsO/zAllOsKdQyjU3GIYEdPUDmfx6yDoko1WkSrq6eYII6ZxwcfgdP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gM9exHNEogIUSF+jtGPTcEDYL8vsVO2+/TxYd4WXPhn1H7fLPPpqBdmQ0QZz6Tyfx9dITmD4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GWc9q7MiKSsjSHF0IPjMjbZ4ysFeCsXU+bJIyonUysWcKinbYwLu3DFUE56cCeCTiB7zrtXs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RB1Yxjk8A9OkZjJ66gLlPHl4rPEdl69LlvpWvyS5Z3SI7Gr9fWglpajtGkjyValuGxlykZEv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GQTysGZQUyP3R/it3ZOStORKGcOxJJAgHAyQeONQbTYrUdWo7bM/FViOhBSnAMnIMnGPmZec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1Qhv695066yWvHsT2a+q4bwrY6tes+b0xY6K9TmhpY8PYctGZJhMkccZCeXHIHDbdh1aIWr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lCgEdDMEjoZJY5OeNE1tr2/QqXbLa091R5dGYknqYUNz0AAUDkyZme+iZNV4pZcPn9WVeYeO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LjTj8w9FIzGtbNrHcmiyM6gJ0W4yiyBypjiCKnD0oVKAsO5G8oHKVIh+T4XMlWAgWsOnJJwM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fwZ7N3EkVKUykzymAV82QgQciZkwZ+1O5E4/nN4TtewtSlkymmsWdSULFCuwy9cY9HN56Vi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zPsjKCsB779OwrOKW421QgQrQSePFIyT64AE5OmFO+2e6TxEMsi3qUIbBkcET9IPnr57ut9e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/yk5tJc13yQ1/k1uYzVlbJi/lNLZagxgqai0bqQTWIq2QoWjXazjrBWxW+JmSNpaFvI421rV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rQ3tEQUtxUQi6x1wTcMKwlTADRFNlw1TdOl+13ZapsqxwwPipsOHQkRAPxqSCASVuDOpl34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vmTyg1XPkIrkWgea2mbuRyMLzw1Mto3NSV9P6lsVoerpkqXdCapu21iLffHCQoSZFMRzq1V2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KW7mmZjwySIc4MowZTHBYmCDIuH253nY1Vagueh4wejR/MvMK6EMM5AE5Ea2t2dIQxdLwvFL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PDNG6hklhcD5o2UhlPuGB40gqNnzHn01lK+0FIqQZVsgwMjzHpoRBhBsEKhmHYdgOoAf57D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OhynnB10kwAI2KEevcj1Hqe547f6Y00ribcaALgRBKk0aHdGDAFR7epPp244zTj/WmlB5Rp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njivmSHpCj5K7yKxB3O3R6dv5HgPcAgEgTqWmsmIu0+9m/p29TK168lh3TpAamw9QNhuV7eu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CQfn/AL0YtIECVH5c6i/r7SUEliW0tOSAbkrvH0AqfUnsANz+HB+0rn4bpn6jUFaiqmQIj9d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RSFPysfYH8Dv+G5HB4c9ROh9HS4yIL0sm+3oCPf69hw+4RMxpaJbuJjEgPQuxH0A3I7ent2P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vUddLONsBel96k6n0bb7pjsNv4f9xx5ik3ZHJ16e3wnVVGoa4q8z5Au69VuHqA7D/mKN/wA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wiMQP21SVm++A6GNT6qKDgqB7d1A3/TfYDgFoBiYjRmpw8kE/uFIj/5ce/5kgEn9eL/ALPP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tOMx19xqX1GE+Wu4P49jv+A/Hi1Qgc6oc9edJXmQ8lXS2QmjBDLXnPY7dxEdjt+fEqAMQIj8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1jo+0F8Q2Y0lzSNGKjNYRjYJPUdtk2I2G4/HiZtrcRawEjTV3dRGYRMe/fnoV4Ludt3WUyeb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u5I927kn67/8AbvxXbqgabMsgx+mrLZ7hqpkjWgHksxnyGOkbcl4omPr7P2A7enFZRlarDVl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1YzzI5wae8Onh25u+IDVgik09yW5X6r5lX60xi8vJWNMYWxdweDKzMFlkyWov2Rj44/WWTK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L/aq1Qoq5ZjA+v+dZ6tFxkwD19JyfoM6+ZNl9U6h5gcwNYcydc25MpqvVOU1Jq3Vl2WVppcj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aj1RbJBJCyZK5OibHslrbcJ34PqMUohQZNVpBgDwrIH1PJ5kjJJ1NTQPWngUliOnign8AABx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1/Omu5WaZJJ5phjIFaMhXVRNey04lUBYok8mnAVG265QBeykiu3jFESnECLjnMmAojrMk+lv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O9QiQTaD5R4mM44gL1+MY6h6aeRMXhr5m2WsTwQav11j0iKspSxTp6az2MpJDEuxEXTAGG2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V2rjB7Z7OpkXfw1MAjjl1ZpPMyxHlAz01Zq0dk7+uJH8QzRGS0KyJxIMgCOvH0e7lX4iqnJx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j68uZzcc9CxaqfFzXbEGmsNEtGrWrRdeQnMdKDpjLCOJlaSSaBB3saOwq73u0pMFWmGlsYFz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eB5at9v23tex9pVq7ml3pqkKFE+MwuIAkwYJ6KIJI0us94nuc3NLO6M0nleQXK9a3MnXuM0J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GaHt3dY5jCwZzT2L1FldPp5WirVyjapCs1/IyiKbIQPbavCs88Om2f2VestJk3zhqpKqfu1U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JwCxUTrH9o/8AUajSqbihU7Eot/DKKjqwrO6oCQchlN0STaGYCDySpdjw38z9U6FzGlHyGk9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bB1NZaOxl3JXruitdaXvSvDFe0hqqL+65GZP2fZikr+a0kZxsyN5aoitnO3uy6tFqq1aq7pV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IzDAEjkkyhjOROtn9me3tjvFpPtaD7GowY90ajVKTLC/CzCSc/C4DAfD4daqPBjnctzgoVTN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+csrFVhEgfc+XvujAgnsekiQbdO3bJU2NSoKK/FMH5+fnr0WvXpUNr3zr0xjPAx5aaP7SeDR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Y5XDwao1XnbIo6bxkrRT2czmDEwp0MZFedYaoVYZpJrDlVr16s00sscUbvwfT2UVFKwOZqES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LuQuJJgCOdC0O06Vfau7UjWanlaCwKlQg/CPIZlmJhFljJhTQRzQ054+ayad5gau5w6uxjZf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keQGo9KQnQegdaaxsYO5axF7PoI9XZHAYzGm1arUUr1ZZr6QWClIyWj6b9nuxOzN1RNSnTu7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rWZWUFqjGoGXq0AElY5ka8B+1v22+0XZe/p7evuP4ZNyK7LmrS26NTIVKS92aTsZtYu7HvMG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k/wAwPHTyel5dxays6d8e3IzXWvNaaD0dlNM6bqct/FxpjTmk+Yd3SWN5w3ammdPmXmXy8yl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kuoZCCKdJca8ctHK8V32m7N7Cok0S1JKgUlKlELTbqQtZASqhvhErM5CkjOu+wv2h+1+82dL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s9rAy7gvVuBwW27VFDVSoWalrrYgX7wA3a1FckMStzTOOtQ0Mtja4rRyWKueqz4/I1meLzJ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2xs6nYSQM7NDJ1RsOpduPPEoWqGQlVyTMx9AeBra9rbt6m4IrBWqGLYiY6Sep6T6aUnMLGV8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IRSyuKyGLmEqEhoLlGavJvCCN4yHO6kjqB2PrwDWqFhUz8OR0Mjj89R0KZVFNtwMkgdQekn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4Y8fy25ycwcBj4RRk1Ljc1qTO4CrPZnw9e/PNkWwGQmwzp8N8TZsYyaKSZEFiGN1Ybr0ji62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td4WRlBIA6QGtJAOLpjgn5DQr/ZEFd9uAJTcU3ZPESAwBZQyibbyoAMCJu1Fvwg5Q3l1ppCw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p9a8krJHJj44bua09ZhryMysjEZTEbEHaGSvHIvcFlH+0yNTq7PdI0O7VIiTJinVQmI4sqep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s619Hc7Wzw0xTGeinvKbDIgASnXBg4IBO8rkdzdocyORfJfWrWJ1bUPLnS9q+LaiK/wDtXH0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EwBS4Mtjb3m7j98sQXUiRr7a1BWQ1kylWGXrIYXfXnmTqg7YVaI2qSGqKhDxxerFT/+WfSYg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iq9STKdgfXY/gO4/j+vBMao7/AE15GsqhBVpEJH5AkDY99vfvwoOmlh0EaDy6wpN/6i7+oHb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4Wm69Udb1a1lGVxsWAK7r7nvsT9f04a6Xgic6crFTI1IzS3MrBCqgljtCQINiiREd19d/MHb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QNEAx6x+2rWhWUrkHHy0X6v1jj8lXkEagBt+8pTqAA27gE+x4W3DIV0q5DjyHr8jqOdvUFaO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kBNtt9z2239eL1cqCcE6qWgMROl9gNP6u1JGsuGwF65G6qUcLHGhU791MrLv8A9+ONURZBP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+Q0oZ+U/NBiP/hC8Pp95W322H/7vDDXpnOZ+R/HS8XVGH01ULi8hJkIAu5IeJ1b123aM79j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ocg8ga9d3dKzpqvHX1H4fmfIxGwFmLbftv0yJ1En2/78XCmaf01l9wLaokeXy1Nuku+n6DfR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6Ad/T/TgCpz6zozU5uRUfVQonv+5GO3f3B9fz234v+zmlAPTWd7TESfnj3751MujDvGuw/l9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f8AvxbDJzJGqL9dI/mZXL6UyS7eteceh94iPp+HBCfEOmkOG1iI+0xxcY5r9TrsQ9vbsfUKd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I8tDAZMnge/20Q+AWQDICMbDazF6Hf0cgnb677cVu9y7Z6ftx/bVj2ewDH11p65EJ13cT6n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hv58UtP/mbpnV3XxSGosf8AENeIiblr4L+Vvh3xSp+0PEtzBOc1ZI8jRy1eWXIabTurXqCMt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j5bRULqwZRHgJQVbq3j0myAtJkXEQMTkwD9QpLA9CBqjcfe3H4UkkzHnHQyJEEYkE51jJdbN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stm5xeaEKTPLZvyGSssjt36BGY36ew7xr6bgTEq9VjMU6AifILz9Z/vqVQyUx//Eq5j55+f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Dp/TEmKx0kTX/AIGfTuMnYdRsZW4iPqPMNGJnM1OB/MRJFKq8GOhmADSheKpT/E7nvKgNkh2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YBBIEwQSGZgcDVoAaG2KU/iIKJxywAd4boDwcyqqwkkac7PUxByz5c6Mg6ETVGtqsUVZl6Hk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SXmU7bubcF9RtuB3B2K/MBRfvN92lvP8A+VpZMz4mYeH0gMp+fn0uO6C7Ls/ZrE16oxb/ACK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b0jBGJ1a9yP+zpl1vgtOaqzWHXKPDSo59KFiW3Ca62atUpYdIhIoQCSACQoQpnCkAsQQP8A9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tzgCGgTOYzjAu6TEx6a2FD7I0KoobneJLYZMxBZQwgcXW5mJAnjOrVNAeDHSeQihTVGkszkv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r+27pq5CHEw3YaMF2hjrFeK7HHVvWa8ZnhLLUmeq7S1i0RtNv8AbPtWjR7ijuLKRiV8HPXJB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mQNR7z/p59lu0a6bvtDs5K1ekAAxuUkTcAwRlDgN4heDwBxMuRz35BaGbC4WG7y40zWu4sYa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yF3AxYkRRYlcMk6kYGGvUh6II63lJXh2r14464EYC3Xa1fcsXasWv8AiJZmLecljPpnGI6D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Qp91t9stOnTiIpoiiOICgQfUZ5J66nh9nTy+m07ellfzIk6IYakJ2O24LBlBG2wUA9+4G3fi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7/zRojtYKmzSkfh5P0H46sr5x8kNOc2ccuJzNFJ7lB5pMdckq07sldpK71pY3W3G3VDLFLIG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G5HFjWpGrTsYmR+AIMgxxOMYwfLVFta7bJl3NMi1uQZEg8iRx5flkarwTwItg8889as00S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p5e/wAvxEUUM8LVbxEcQEqblTCjK4ZVYC/xO/2xC0K5SMSCVP4gjHPWBzzq9be9mdoUlG72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WoB8gysPyBPB8tTz5W8sTpyjj6ljD068dGsKddIalYTSRecbC/H22Zp8iyvt0mzNMV6V27o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EbmuXE54JLD+ZzklucmeScTmn3NLb3O1AEloJJZgB0hFACIP+1FUdIjGpS0qqUaytYUKoQ/d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KCANidiANvoewHbiKrVIpkMSR7idVbUVep92ou8+v+PPUeeaeZEL2I4gqxy15WVlOw6kjYsC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+vFM5MtJxnVzRo204PI/TWXT7YrwyaR01zr5X8xMLOk2R1b4eKkfMvERSmS9Ug0FmcrgcFq+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xuOytaHzdkWexgJnKu7yHhIDS26UAReGLrwDH8x9RxJ4kkTra/ZhDvKO/qVlK7VCKdxBtLOk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DGwSYKk4wcxnhe0ddq83dX0HWQUcxhc7i0d1Mha2Gwuo8XOkZQlnUYi0dx0sNvZSxOg7cqI/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ouhkdARUpsJxE3rxPr5a8c7Koml2h2pQjFRairOfEpSqpAGTAptzEcyAJ1r6+z50zkNYckaW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RWt9Z6Sng8xZDWjF2rqioi2Y2ImievqbeNgSAmy7nbYWHYdQVezNuMA0y6H5KxInJzaR5dPX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O0WVZAZVcfNh4uQP5w2rPcd4eHs1gZJr3W6jpCyb7/mD7enFxbIwYnWdKsMAwD66EL4YJCdz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Oskj9dt/bhd2R56bDA8z9ddj4X327y3j+chJ7dh32/HhWNI6/T9tIAnhvfpr8vhhP8Aie/3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N9zv/AF+nHe6PXgen76VrD+aDpZYfkTaxYVQlmdFAHS8rJ27dt+k9z/rwPV2oq5k498/TUy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c3+Tc9uBkFSeBQPXzy/fbuRvGPqf8Ab04YnZ4Qhrp09q9R/IabfE8jVTU9Pz0l8g2oxJ1Nu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/op4JKQhC86GIIYTmdWr8r9D4rEYqnDBTiXy4Y136EJJA9yR/rxHToAmSJb10UzgLjT5phK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HtGg/8A6H8eDV2ynJUH56Eavk+X+9Yk6OrcViCiWpEXpOzfMqqdhse2358eObJSxwca9l3p/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UI+YGocdleZkiVGG/nptsynq6pF+nt2P040S4pDzI1l9xBqkcDA/PU38YvVpygSCCUUncdj8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0/wA+AKgliemiiBAPU6nfyFj6sfSI2/ci7D13LAH+Ow4vuz8IAPT3+fvrn+0wA0jHP5amrTg+Q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T6Dv6+o/Ti5ScnprPkEAeuknzEh30xkARv9xKNvr92dz/AF/nxKuCNIcH311if+1AqpBzQDE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Hb9wsNtvx/z9+C/5l+WoY8R6H09+500fgEffLyAk7C6vb8DISfQ/wBbHgDfckjy/bRnZ+GMH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IMA3sUTt/yIiCdvXq9Afz2/34pKcd+c9dX1eDSUeeqKP+Iq1n/arxf8k+XE0nmYzlT4ZNN27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N5ja81XrPI1/mUeVPLicTpKN/U9Eqkdh30VCo9OgIbBEgf9xlQeegk+uJ6aqERXLhgYvE9PC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IEiYz14o30njZbd86pvdX7SviaLT6kRw0sYvUDd1LYBYCOpUqhY6MQUIZpYn/AHIOkjbmsKd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fyWbypgRktkuZBgEZLaOoUWqVEqg2lpCZACz8TmeAoMICIuM/yyP2KvDWuqMfHhIZBijK2Fw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pHLLBNkIgm5Hxs0F2de5MlepAT0mToHay/wADtqnfMO+C31egUkA2H/wBCniHZhkLJkold5u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EpTjqATLDrD2lhPKKp66ebS8q6559aC0vQZ5cfgbPwS7BZUMlp6uNhswKhIhkaqMi5ZQCRcD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dDt+yq9Q4qbkj8BLMD5+K3nAt4jV9sgN523taK/8AFt1IMeZtRSIGDbcZBHxTkmRuE8OBxMO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UJYauPgpqWqRB+hYUjZVY+lcKu+2+x8sHvsBxiKdMXFyJJ/Pz9+evaKsWW02KAHABMDyH0GP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isbTeyyVacaRsoYLHEXIA6Ojb/B2b0G/+XB6KAZIH4c/LVeQcKpLH9NVoeI3nHptNe47T1S5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6xxzRu4EbpH5sqIx8qBeuMFvQFwNzvx0vcCR8PGnN90io2HPT9feNWq+DaILisNl1gjQWI6q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RDqfcAdG47A/X24vOyacVEeMEZHP+uv8AnVT2uL6JSZJEj9x66sG1Jm6eAxljKLTtX54ozYM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D57DhAGKIpJJA32BO3txY7t+4VmSm1VuYXJA6n6cnrA1nNrTqV6i0GqLSQ4lpEny8s+v11H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amuo1LIwAmTqB8+LpkEgUKodSRJEdlPVvvuO/fbig/wDU9vWYSRIMAyMz+34a0bdhbzZq19M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9OhHEaf3R+bxdlldWi26DuGO69+ykNt67b9zuT09+DdtXoXTAn3nVH2hRrgEAnBiP8AHl7Gj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ZSKSJFXq6uykEbg9J2YEEgHYjtudiPbh25q02mABj0/XUey27DLAknPv99RZ5hKl56oHdZJ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lljUE7dgCpOx+nf68VFWyBkAE59+8auJZSQB4oMR5x+Oox+K3md4MtLcv8AxF0fFHrDllib+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h82cTqTN46xqyxoXT2DtXOXtbQ+HsvFNPkbZ+Fp4elTmFvIZTJCOtBNJPOVtaHZdbc1a19L7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ZAIphVAhVz4jJmJggk6Bodvp2Z/CIu5s2+yd6wBULCllbdFixPekgMLcn4aQhrRrBx4W2dOc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TVBq7Q/L7U8NWV0nngs3M3rrllnMZPKEYWrjXosEGZdwWpE9ahm3m7Zpf/q+tTuu7l6q3DqF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DDHMc9eNZXszcLW7U/iqdLu1qpTq2mCUvNXbsp/7hcix4uCZHTXV9lVToY/U3P/AEI8Ua/D6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DdcYjtadp15JIgx3QSVp8Z1dgT8Oob0Xd/wBlqnebbc02m5GpvGeGS0mYj4kAOeo1T/amkF3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SqhMHJWoWWJzFrnEDPA51oNwOlqSVofu4/3V7kA7dvX+v8ATjYonHmdZCo9s5gDSuTTlMf4I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HpsO3EopiZOdQ94PI66/2dpf9CbfTpH8OEaY89c7z01/P7O0h6Im3/sHYe/8AHjpQRrveTyN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B0R+3+Eeu3rwrF0g/pGv5Jp+mUcdEY3U+w+m+/CKD5acHEwNNDm8DVp2GmToV0k61IAB6gd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gZkfL/GnEzHnp2tCaxFausVld/LXo6ti2+3b1BG5234SLHGff7nXGqGIYac86/wAcoA+Y+2/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ll/KI9NRSknBM6+f1zbtZvHWbApPsFdvmJbsOrc79I9dj/Ljw+hX7oYE6983O07w5HH66ifg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xm9KGAeu3bfdvnVt+5/Hi42+5NQAE4Gs92hs+6eY66t7xI301RO/bpU7be/SPw/P/AL8dcm7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/ep6+H+MtjqBI3BSEfz9D24vuzsIvnjWe7UwTqbVWMdA2322H57n6cXoGBPOs+3J0luYEO+m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bbfcn/lk7nb24cvI0vPGsTH2q4MHM5T83eeyPQbdom/2PBvVfUagLQzCORph/s/mLZiUEj/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Rj+g/14A348RHWNF9mDLec/rrUvyA3a/iAvf+7xb/gS2w7bfXihpj78keutBX/4l+essP2pe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E+KfNXrK3cTprmQeWmLjgR0Y4zltg8RpCthKxkbc/37F2jLJtsy9T9WzLvd1HNNVVcEAD0wB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zOgtuquCSPCST0nJ4n1x8vSc1q6t1PYy17+xeHKR2Mkyw6gu1to4qeOhjBnxtEKQsVaKAsHO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yHiXZbcU1O/r/AAUs0lObmkw7ecnj6k8DS3dbvCdlSHiq4qMMWrGUWMAAHMcYAiTpd4maDTm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XyOZq2cPhHjWN5sTg4K8FXOZ6BJW2jlhpR16tHrHzzMhUr5cxAFYtudx3YUNTosHeZAeoTdT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9Qg4UcG5ZsqCpt6JYkpUrKy0+ZWmLRVqgcSFhEnNzAjhodjwUiK1zokz88aqmNqvmpgwY/DP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qGIYP5dKKdmHUdikZ278S9r0yuyURIXwLkZgTUY9csQBiOfLR/2Ya/tKpUEA/GwE4DMRTAJ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51rs8P/NBDjaHXPF1JGSWiYr0eoQ7A7OFU7eh2Hc+p48/ZSC+bQev1OvaKVRXQEGZ/XTj89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KaWC7Naytr/AMuxOLpxq1rJ5Wyoiq46lE8iqbEjfU9KL1O7IiMyuRjVIpiMcnOAOT9NSGzb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MnoB5n/eqwsdrvIaOk1Zq3mNjBktQalhqRWp6Fa1lVwMMdsWIaVYRxmWauNolmljjUnoL9Cx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qvSWiwCf9xAkwJOYAzMZwPXOqWpVK1K243S+N4AiWtUEmIkzzkxP6aum8Cvjd0Z+wsdi8g9b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QJ5paNlWML0KzMOlSB2B2I3G+wJ40e0qJtrS64GD76aK3G2o9q0aLbWpbCZx1OZGM+fy1ZpW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rCjonTui9a6u1Bk5HrJZ05gLlnSuBqwsRbtam1ZNLDRxRj6AqxLJLO0kixiIE78Lebw3k0qJ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6hjnAHM8cCZwQD2CKFE1N3vU29OJhx4qhKzaigEm4ScgAjPGq3PFDpHmbyC1he5l6LqW83oz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Pp6lG1jI4meWYy2MnhIAB8bGQ/VNWAEhAaSHqlJikw282NVKr1UMLVNxHQEmSZ6T+ufnpOyu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La7lbzt1tV+TaAAqkCZCgHMzELBAEPR4ZfG7pHmFi6LV85j7E3TNXZCJK9mKxVkMNivOs4Vo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LFIFlikjZHQEHZlPd1Nswp1cMPP5Y/x56j33ZNLc0huNv4qVSYYZU+Y9COoMEamBlubDSoHp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oi3ljIQDqcEHdflJP5fxPDq3aLRKYGq6h2Yq8xK8ziJ8h11F7x15XVeb8DPirk0dbymK1ve5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cnhL1nE5/G611HXqad0xkMJlKE8c+My8WZytVq9iGRJopkRoyX2RrXsWpR3e92NPdBTQeqgc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wZWBVlIMEQZBjrrOfaUbjZdnb+ptHZNzTpuaRpsyOrjKlHUhkZTDKwMgic51gp5Pfae+MPxC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8T+uIufuhNP2cNyi1rylzmjtIae0zzT5Tcx7o0XzN0Vr6no3B46XU+StaTy+dNC9ala3g8r5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I1ksD0un2V2X2EiDY7cqFtTx1alRhRT4aSu7My0xJgyWBg3EhY8r3n2i7c+1qCj2tvEdEvr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XdOo/8AdNToIitWlFk4QreAq3vc9HLSrhNJ8wuXNnB3bea0jpnF+ILSOmc/k/vslnNIct/Ex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PACAmak03QxM8ruqpJJPPI+zMOM120KYO+29J7gK1LMf10WpmTGQWBAjgRGObbsc1GXY1qqB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gkgFawreEAQLZJbgGGk61NeAe/ew3jCu4mOAQU9bcpEexMvmFbmR0ziqtCdW3QJLOk+h03cM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bHel+ym5ncLSUhk3FGofUd3URhjniocn5dDE/2qojumcqQaVZIMiIdGVo/wDso5yCPInWk7C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9wib7k/Qf7fy49FTga8/qASPXRycnHF8rEbj8Tv/DtxJeepGmCnPwiPfrrquTRttiDt9T3Hq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8PIjXTTiJE69ftAfh27+pP9ev8+Fc3QwNdFOc4g6/n7Q2Pofbbue49z+I9OOXMeTrop+X6a/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bb0IHp9N/144XJJBP8AbXRTiM8aZrUmQCyyBgCST7k7dx/qd/48QM8z5D9PY05kBzGvWmL/A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7jb2/P+PDkqFeMjUb0/Dk+/TSrbIop7gfoPf8D/X04eazdNNWjJ4Osb/NTl/bv3JRGrdL7g7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zt9Pp9OPEFpFoAPv1HvGvoSpWWSTz7zqHdzQtvT/MarYlVijiud2jZPUoD37dxtxZ7WmUyTz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kwYlRqy3EJ/8ADVLuBsg+pJ2QfX0O3BD/ABHVK4wB11P7w8JvjaPbsVi7Eemx27duND2d/wA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ZztQkEx66m9Vh+UHYbfy32+vqOL3We0Ra0otZ0/ciUHvDJvsDt3Q/r6cKbc+WnKJIHnrIL9q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rBloxKhjlnkOysysrRONj229eI6u+sdAPMjOpV2Za5v2/t751AjwLY+TEaqu0Zv3o8ivSSpB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/n245uqneC9fL567sEKOykzB/f2dal/Db5P7e00bRjWuJqLWDIQI0rrZjew0hbsEEKuTv22B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EDMmPx1ebnFEawz+I3mRNqLmVzX1lDaks2tb80OaGp6VkyhpVi1frrNZsW+tSVMzV78CJsTs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aDb0BudxDf8aGT1BAJgZ8+dAVKp223UL/yEAA8QSBJ4ifpEjTMaBxCMJ8hanEIumRbNptm+G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ZBIx7mUxyE9x1JXVRuzkGftPcFAtGms93EAfzOcKIzFuPkTOAMN7MoKxNWpUsV5LN/Sgks0k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ZJjS5zNp8xHbghiEF7MW9O6exNfzCz4/EGzaZYI4UUkzvJWaWZwVHU0xO4YbAbSn3XjZrk2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qhAlpmIAhQM4tjIM2G6q981iLY+4NOii8laYJtUAZJLBndgPiLkwCAJY+BmhjMtzG5u46vcr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aVRUkTzfgqyW6CeZCrbxH4mjL8oGxYE7+5Xby1Kew7OLIVZklvK4kM2f/tzjGrT7ItSq9o9s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oXPCAWjGCMoenJzBib8uS+P1I8n7IxMrtaYogLBtiZADu/QdwOx2IG/y99/fz3cuB0x6DXr2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fppm+ZXO3Ecitb/ALd5+Q2Y4cobUGl8/LSyeXq6dhrxyPlsdjsdj8fIMfcjpLXlu2X8y1Ms7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jNns+z23u2/8AaHKkSswWY8SZAgmQoMARmTnQu83G4pV2qVKBahRGKk+BRBOB/UApJOSRMQA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eGvmiVk07zm0LaaZzWjikuz0p/iQQzVLNbI1InhtIzBHjZVkViPlO/D27P7R2rmnV2rKVHoZ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DEH6aj29Q9poX2incUwSpZCrAMsXIQDcGWYIIEdeRMw/D94aeXGu5n1Npjm3pTD5eC5XNjG1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kRsJY7SVDkU2UdZHmdKO3p1ME6RE9TdCKbJj/u6fj+Py0fQ2m82Thv4bcC8E+ClUZcedoPPT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vr7k9yj0pBjdW84eX1SxjI/7yqZOC3JEjqHBkmptYEbMp7q7+ZvueC9sKljd9WUKOgMxxkxM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cfZb7WdsVUfs77Ob7diqMN3RpgxgkCqaZIHmBb+mo8+Mz7UXwU8kNDWcvrbKcweYC3ZMZjMV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L5vJaiyeeligwWOxU+oJMdTlN02IXrSicxywkTIzoydR1PajfErQmslNbnYCxEXJ8TuAMgeG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W+zXanYNGluO3N/s+x+/qCjSpfxA3e7q1iyp3VPa7HvzersFqrWqURSMioVjVJGYp8weaXN3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JzWPIDSeVvVMdcxWqcphrOd1/Zt2Ia3Vk8FpZpauMmx4Vkey1ieVrHmQRSNBWmMlJ2vT2dGg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rBmw85JAJmeAIPTMau6XZHanZnaFClX3RVmE1qb0zSNsT4qZqPY0AspLXKIBDBo1oO5DwZjH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Nywq1lMljqaSu7IBahYyjsQerbff93bdh6ZYKA6qq3Gfw89R7s3h2DlQJj18uM/nqvP7f3no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nBQwWfs6b1dzQ5hckeVmkMjirxxuXgvrzAoc2shdxFyuyzVr1fBcpsiyywskkDSCUOCo33H2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KRYB6VKnVdgRgi2wSOCCXiCDM9Nec/b3cPQ7BLhyK1erRVCCZDBryVPmAhM8CM6xBYTxGV8t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cnuX+nudOuclWrah5lYS9qGriWy2p4Xi1VrbTPKuSZsPpHXuTp3cus9uk4x1OTOWbOHxGNl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Z1BR93UrUdursqMEulWFgeqPE6owBAYTKgMzcjzXabmmy3U9jT2+43LU0qOrMUYMDeUomUpM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hmKqsiLMuVml1v6e5Z068RSc6N566feeOLeOpBqDROSyYlljZADJ+03Y/vh/MnDu46FDYnt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uVn2zZOfC8GDM5WCREYkSZI2G0oMU27KZNm5HEXFqcgEnrcYPXIlgMHSd4GtW1Mv4zvC06/D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n7kXS0ME7z53lrbzgeKrAwV4nycluJo0DIjp1AbhG4rfspTI7UooBNr16WOBNNzbGcgoBn1x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s3dO2FK0auZA/5UWc4gh2yOoiYmdYeJ0dvUj6gR92D6fUd9+3rv8A58etptpA6+/f99eSvuC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zGjpvOYxmRVXuSA30B77f124ifbZwcjUlPckf8AcNeMfpiRk2IfrU7E7N+h4S7fETHyzqV6/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D6qR3APb9fz4f3Az4tRiuR6a7rpZvdd/1H147/D+p/DS/iD7/AN68S6YIVgEO/SfTf9fz7Hh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c+Y04bk4nTO6l0k8s0nQreu/oex39+3+nA7bc5xA9++dSncCM8+/wBNCNM6SeONh0Envv8AK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PXjq7eR5+/pqFtx6yPfvz0Nvafnjl2VWH17ED329eONQIOMaelfB66y6Z/K6QlsSJNdg627f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/Q8eM06NbBsxr2+ruVmbs/XUetX4DSWY1HTeGwkk5WIAq+52Ujb09e59+DkRwPLVfuKiufik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WhiK9dTuqKpUgj06SBuSOx/34RJJk6BaRBHT3/bU8/DjGGxlI7f4Y9/r233P48aTs0Si+xxr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nqc1WAKo7ew/XbuTt+fF4TOs9oHqSILh7bEAgROdvzU+gH58NcEq0cxpyGGGszP2m+p8bjpZ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5EXphLd/Kc+y7+3f8+KbcUXNRDMATq5pV6Ypx6cxqm7wgPNb5g5KylWaKE5D5S0bKv8A+oc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Tg4gLTgnnQG1N1ZyOCf31pQ5TSy19PaltwNItmny317drtHt5i2qejM7ZrtGSflkE0UfT6b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P4xJS+HXHnBB/Pz5HTOrfdf8ABEwD+86wDaotSX7mNhmUdUUFNXiDBt5ZgZz1sD3Znk3Yg9+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xULTd/6s/ln+2qfeMWdEA+ERHWZ9zpdUgkOOq0Ecr0SRmx07rHJVrOssanZgFBy6KenuGjr7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s11VqrLc2bfmwI9chJz0LeY1ZUlK00pK1qwLsnIWGjB4NQAxkELBmdD9L3ClvOamlkKVcHTe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mx9eWKq6O3eOc2bfQhG3VJLv+7tvLUpTT2+0EE7hvECOhMkR5QJPoNcpt4txuSbV26mOeQI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SRMTrj4LOdMPLHn7RuZ201fDa6mXT2TtOnXHXymQycVnD5G05cGOEZF3hmkJKxx5B5XGyEre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7MZUW59sLwByQqkMoHWRBA5JUAeWqj7Kdq/+n9toazWUd6e7YkSFZnBRj1ENgkcBmMa148i8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zFZwEkUwXUYlenygCr9BH7yyMRt6juvp6+KbxSoMyRjj/AB7Ovo3Z1EYAgxd00+viZ5P6Z5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NWz+0qEWTpKVURfEivKkjFwAYpgTMquO4ErLv0sw4k7L3bUJNN7SDn3+2rHa73+CrzuKYr0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Y9eY9dVA8lOVEPh71Tze0muhtPc2+Wmv9PauTUHJ/WU1OjqHD6zt4J0wtjSOsLwHwem5tUUt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LboGs1/HNNIywy+jbL7QbN9r3Ha9AstrLTqopYGQYDhfGjKwkMgK+GCB1D7T/6Pdpdq7yn2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URd1USvU2dauKNWlUBYVH2tar9xVpOGZH224KtTZjY7oSFtl8Pfht8CvMrBat1HrDlbzu5a6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nsLf1PWjrX5dOYUl9H47SN/JY2bTx1IuS8qvYMRBlsO1eKF4Ajq+++x9RdxO8dSRIVTV8NS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EgHIDQTEAH9nfZT/8UPYzdl0+y+zBW21EKpbcVOzC1RFqOFatUrbpahbujTUuCVc01MAly9n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uUOlcjJyP8ACyvODVuV5aZbT+Av84snnl0FR1rldRGyH1MuvL89/H49cElTzb2CxMuRaJBjk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G8+yFGlXqUtq+9rtSekqvTrOCzNN01LQkLiVYPGIBJbRZ+xH/wCJH7V19vs/tT9sU+z+w2+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Hf7GjUNKnSZRjsynVD/AHoYrSrF6V7GoVNqKT/mfyDp+NfxBYPnJzboRZTF8qctkJuTmhvI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XYoKD6y1AtZ2Gvuc0uEx+MoVr0xGH07TotBp3HV7EtrJTi9tfaHcdo7c0Vp/wewkN3QIvqMM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ChKak00Xkux8L+xvsJ9mv8Ao3R2u/3G+p/aj7XiiybZ7GG32tRiwY7Sk7TAVyW3NdRXLkNS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XXKvSOFOkqlLHV4KWnb65KOCFQsSpBRsVKsT9KfMoaYMF7fNH1evHmHaVUNVSTJmT+Eaqtvv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3e6fvK+7BDOeSxYFiB0MCOvhMeegSajxuDilsB4I3YvL0KAndyCT0nfbu7bn329uB9sxZ7ji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kqFCwOJ51iQ/4kXxlZLmvz30N4TcH8TV0ryAoVNfa1eYGL9v8zubelcHmcOI4JawZsZiOWdv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823rXKAoY44X49l+xPZ/wDD7Orv6uKu/MKP6aVMmPq7SfkF14P/ANS+2P43tKj2VtZO37JAL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FLRE+GmlqDzZn6AaoR0ZbSOLTd5kZo4dXYpZvL2MiwqW8xIgTt5zQwzRxk/KrP1EHbbi53i/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LR8/P5SQT6YETrNbHNLbVPiRa6An8cTBgkAgSORPTV8fK7NyUq2mYOsQCzgtVSV0VDJIiWca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ICtS+M6xt+6u/r2Pm/aIkOw4uQeXDYj1k8Tr0Xai001ZjhW49VjnoMfgdXP8A2Xmta+oPE74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VTyvK7TyRyN5ztj8lp7PUMf5yIzL8Yte00c7JtusAaYBwzDnYKrS+0O2QfCdyxECJuDSfMHJ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77QE1ewdwxMkbcT6WspHzmByePXW8rG1ESvGvTuAijt7kAAn8P8uPZqaCBGNeOsxkgddAb2P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9iCfpsP0O/DXpgyCM66r/TRZSpIHf5R0qRv7fkfTiJEWTiI1MX8IjBOhgpR9TbL23P5ev8AL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WxmNdRSi/6R9Pr/pwrFzjXQzDrrjLRjKnYADb68cNMHrpBiOs6bnL41DK+6gkE+o+h9u3pwP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4zoRhMbGAxCj0+nv+Xud+OqoWY1GWkZOJ15v45PN/cB/h3H8D7ccKSSeNdDGAOR66+VRqTxl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m62YDc9c0x/Hbq37Dvxjz2DaMR/8A28fhrXDt6qx+LB9ffGll4cfGBqnW/MirislsUJiKlpX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B1eo7jit3vZv8OgaQQ0jiOmi9r2lUrVgrEnWgnEXnyOnatqR+p5AhI79gUXbb8O/GYdbWI1q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A1YV4aourE0if+lfYbepH1+o40XZnwJ5GNZvtT421O+vF6AAd/wAt/b1H14u9UBMaC6lgH7D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PX5GPqfx24kCwpPz9++NNRpb01l2+0bu0k1jFVuGIwmywAlRSP+S+3r+G4/hwNXpDwGPn7/A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JHvpqIfhwxWAiy8nwdasgMwbqSNACS5JPyjue/wDA9/zEq+HAOP76MopTD4Az5fPV2vIOnTt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t6N2lLSuIzdMLUrUcle7HIT2ETVZZQ++46GIII7cA7ck7gn1xxPvpovciKIEYjXz2L0SW9Tz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mSoyN1K0MCMlR+ph/yyWqDft2H58bBSKW1OeZH5n9p1SkGrugOvP5f3jR7Zvx14bEkW5WaJ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14mhrzdtjsY47Ng/wD3FPqeAlpFnVTAtMnykmSP0XRxqBUYjIYR9AMH8Jb66LJsjInKjNW1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1D1dLSQwzTOrMAfm+WnCQB7MhI3UcH06QHa9FTlaCA+ktH6SRPODoKpUY9k12BKtuGK85IUk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w4Oo73YCrRsBt5nSGB9nCfedvX1B3+m3GnptII8v76y1ZIKgct+sZ1et4A/HS07YblhzDyxg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gM1kbO0WsqcUe0FaxYmbYaqjhQIysd8iqiSPqt+as3nf2k+z1rVN/tUmixl1A+AzJIA/kJ8h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9a+yH2suFPs3e1Cu7UAU3Y4qiMAkn/lAx/38jxSDoa0TzYg1FJgrS2hN5YWrKvmAjyZnDL0n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vUb99/fzw7c0WMYjp+x16Ym5WtB5BgezpW82fC7ieZ93HarxVm5hctJWjQZjFqjySKfMMMFy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lmjZSskXWVVuh3Unbbein4XBI8uh9D+vQ+uY1pew+2+0uxSx2VUFGM2tMK2PEpUypIENyGE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ivDf4k9ErTGD1jFl6V6JJVs4mvk8dMIlKKqW68vWEuqAA5UlTsSrbcdqV6LGUTJ/pnrxPyH+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/8AV7c0aYp77swV7AAS1RSCerAFMD0OZ9NWK8kuQXMjI28XHr7VmsZaDKTLUxEwqyS9Kfdw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kbMIekuoI6h1duJuqtNhaWQNIleYIII8XAIOSPFxEaB7b/6yb+ttq9PsvszabWoRAeqvess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v6WYMFMGJGrW9N6Voaaw8NGjRipU60fUkagB5pAqRmWzIe8suwHck7Aew4dUqvVGRx+sdfXX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+5qb3e7ltzuaxyzGTHko6CeggdY1GjnVl6lGOwPPTqTfzCX3BJDEKo39N9u4/P2PGc3YDOw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w1cdmmFDERjGo/ct9G5DmRmVyOeilh0hj5Y5TQdG6s/LG4lSOfZvu8PsAJFKlrPSY9lgLGQ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C/wAKkEDm7PXqB8sn5Z03tbtI0qD06RAqEFZH8vqPNvxtnkn4cFv2/mncon2sPivvw1RJ8U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pH5slaz4e+WEcT/AA0KKBEWrWEj2X92HpAARePbfs/Wp/8Ape2R2KQagzMYqMcHjEjyj66+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21valNLpFFsHJHcoMj1g/OD5aq75Vxx5KxFi3YLFBlMNkQW3LRrVuul75O37sFiUHcgAuoJB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VyOUdD6yoK/QlR+caj7JIqKKKNANSm/qLWIbqMgMeSBMTq0fS+vZYf2BOH8kYdcwXZC4Ijv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tkUQM6dtl7bE+m/n26UMsdWIz8teg0HtckGLVP4EZ+hH76uX+ym1N5HjN8F+LrTmSLEc1OUG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2p5arg5JJI1QqVapfnLkbNvIzAE7kR9llj9oOy2AzV3SzHkVb9I0L20CvYXaKmDZtm8/wCUg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9edfSCpRFYEA23VQp9vTt+Pr/px7SghR5nXi55Ogt6P1+h7fhv37f19OGPzxpAwQdAaUHdu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dt9/wCvXiJQc451MeOND/hvXYj39Rw+D5aZcCYMjX9Fce5H5BfX+u3HQpPTXLhiJx56/NWG3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bH+Ptxy0+XGkG5Hn10lMljFkZm6d/f0Gw79/z9OIHWCSOupJ+nz10x9BYkO6gfw29Prx1B1P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jE+/fuCvI1dpfT8PT8/pwxgQxA6aeCxAjJ9dfI/548ktZ4HHPPNiDHvD1BAxLEfXbpHuff68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gNrxj6aLXs/fUzNRNMv4WMNqXEc26EuQx1ivCZk2d4+kEiyvYEeh2/wA/fjP9p19rVpBaVQM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lq72NOstdTUUgRz75/xrWHoSV5dIUSx3Pkwk+hO/QPU/l/nxhK4hyfOdbumSUGeRqznwxAnD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42+h7fy24v+yzKJ5gfsdZ7tX4m1PKugBAPrt39t+3psPTi+AEmBGPnzrNsxJjoNAtVxltPX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29D0N6fjv8A58SDSXnWI37anVWqtO66xhxGUlqRtlOlunsSDVmO2+3pv9eDUoU6ndKyyGk/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/haPY1DfwC8wNU5vMT18plZrQW4i7MfQFuy/58VXaNBKVQhBAjVn2ZVdySxJIP+tajfDm0k2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I+KvLGrgyK8z1LCRq8ex81C5QMu27jdR3PFHQA/ih5SP1Hv/E6vd1P8OcwYPHyIj5Hg+k6+f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zyRmKeZKmOjYjoaNvK3vSJGB8ioUbt7FQNht205cuKKTgS59c4H1Oq1UtNZ+CYRT19T9PPSZ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+srlPgq8WMi6UGy2bhVXQEMP3KcaRk7EhmO/BmzoyabkSahLn1C/wB2z8tD7uralRRiwBB82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SvzOJEHK3BVejoMkxsuSm6q0rQRhG3U/4JQF+vljv224h21S/tXdVJn+UZ5jr+P76k3KWdmb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5sf7caYi1WYlIiQTJdsFFVRsUQeWSen1PfYH6H9NEjYJ8gJ1nnEnIkkn+2gzRGLIRnqZTExk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RHzEZHQhkcHoIIIII3BBA4er/AHZIMH37j8dMZR3g9P2/fWjPw788tQafxuCmzNue9jJ6mPl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HmwRSf3tifvF+YESfvDfd9x83HmXafZlJ2c0kCuJwMAx5Yx8v01652P2xXUUu/c1EIHiOTnO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er+eQniQw+Ww1OlbsQWAQrwlioGz7MXjkDjpYHYnb37+nGUr7RlLAqQ36fP3xr0vY7mnUVG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9W08necOlbNavDIa6T7oo6xEBMHUFg/qCST2I29SR39YabCnAqLJB/1oqvQNWbCYPTyz7+mp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YkRzYh6ZF2iRVH7xBYsWUKB6Dt67fXiwSpRIJCj37/bVPV2e4aQFPh/Tjr7nSN5h8+MBp/Gy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LxwRBuqWaTbdQiepXqIO23f0+g4Dr7lUVlQ8+nX3zpq9n1C4FTAGZ9/h89QeuZ/Iczs8pttt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N8pnkDbjrA3Hlqu2+/Y9lO/FUoUmWFznGeB789HOWpqUTwogJJHMQfwny+upqaBwcOKpCjCn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9PchwASxPsekDffvsT9duNB2dtwj5yXB/L9PnrNdp7i8KOlOPl/nn8dYOf+I85XZrRH2h+P5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+cXKPl/LRuhZPKl1TyjqR6L1BjLO+6i2uEj0fZiAPzw39yF6GLbnsOvTr7DcbNjFTbVXkdQ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IdT0kDzjXn/ANotu+27S2m/XCbyigU//wBSgWVxPE2lGAmYJIELqAOqPCVnsfo7lp4i9JYRI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Pk1JGVsQw1aeeozyY3IMvSEVxcWhIzd0aGcbt1Dp4q/8A12m43vZO4qXVdqxsIhvGjgMs9QV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HGjP/RGoVNl2pSpW092ovUm2EqISjRPIcqcfEOcCdJLDpeqy363SrSSUI2iG28bSGSKRh6f4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68VFaupRSMC8j9f7auqdFg7rGSgPp0/LV0P2P8k9vx7+B6qoFlJucWi7UztIVTrx2ZpXWk3C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qD6gMhYAluGdkOrfaDsxYB/90IGZ/4qp6eUdcY1B20hHYPaZMtO0Yz0B72kufObpHqOMa+nh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N/wBQD/rx7aOBrxDXK1H1oTt7be/+nHGEg+mloHTQDq9u/b09j2/lwxOdSscAzB0O2H0H6cS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0H6cLS1+2H0H6cLSmNFllBud/cE/wAR68QHBOuzOeuvNaNdmPYdv9x7/l/PjgHQY0udJzKqA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H4A+3A9UlTIHMfv7/AB10MQMawUeIjB8tstO+MUVJXeuq9IWMufUbD5e3px4Ns63aPdlnuAM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37ynsSQotuj37Ooi4zkdgcLfxGYhrV0eSbzY2CJuFLBl7gdmPbg6nuHvHiOD79NA1drTVEf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tQmmo412CpsnYbkhV2/h2HCrGWnz1InwggxGp2+HzW0dOTGYKBl+Knlrwxx9RDtJLJ0KgH4k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cEQcjp+Xv11QdsRTRqjcZJ9/nq4Ecqs5HpcZzznNjyPOaDyyFAI9Orfffbvxrm2TrTNS6WgY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dgnC+H89MTFkpdQzWtNpubTiSJ13JZAN0Zgp/+r+G44hSmSwjr7/3ok1QonrrKt/xAPhY1Jp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oZLGBp6jxOLyrNB81SxljNUpkunbynmZV9OzHudjxY06ZQUzwAY/HGgalYmqqsMNx8/L36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y6jsjfYjIR77bb9mG3r6n/bio7X/5PmP7aueyOWEzB1q18PmUbF5XTVgHpElmjX3GxINi1D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23H04zVIldxPOf3GtPXE0fkD+h1g25xY2XSuu9c4aIFI9G6v1ri5w/QQcjjNSZXHJGRGqjpE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ZISCTsWOq2qhyUYQ1VrR/4DB/EZ+uqmuzAI4i1FDGOLiBA4E9MxmJ6nTE42vJlLFGtu8jNOc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co5cGX3Y77k7+vX278XDsKIq1DgKLV6Y9PfTVXa1Y06eTcbj/fz9dSy1nhTQ0bo2gy7WMi4t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SuXsDcH0T5pfUgbRA+3FD2c11avUmefLkk/rq77QW2hQp/LHSAJ9n5ajLHh2nyNGMRMPLqSW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uLbFjt3CojDf8eNGXARj5kD8MfqdZwU5qIFEYk/Uz+Q0i5YmbLBOnu5kLf9O0hKxbA/Vejb8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z/wAZOoIJcDiQfwOr2PDLUTUPLPTMzqJC2ncSrjdWKtHShrsrrt83dHBI37jfuW74vtAha1U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/7Ll9tRZhBKJj1Ajpg+U9YnUi8Re1Ry+yflYi1P8DJ99FUMjDyHJBYQ7MRGm4J6SNvoRvtxU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4YdeutDst3W2jKFYlM4zAz+WfLUrNC+KLXmGNYH7xomUjzWsoDv2IdUlHUOnq7An17AcUG42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37/AM7LZ9rVHVQYk+eP0/KNTZ0J4t+buqTHjcSGclQqvGtmWVEO4HU0kpC9iQD8vrsT68VdQ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RxH6+/wDd0u4JBd7aa+v+/fz1MnQ2ldeaqEWW1FYt3b07J1PYaQrXjkAMiVkAIQk9PZR82/d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6rmX8+PL37M6ra/adEMQrHE9efkPLU5OWnL5cOkMk482yekP5iAFJWb5QxPfpDLuAO2yjc+x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MF48+J9/50BV3rNTcAkXAnHl6H141LfE44wfBEnpLsF6SdmKMoDvIpIPSXJ2A7KPXtxd06fd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x+k/PWerVRUSoxHw9R6cCfQfjyNUJ/br+EvG8/vDBzBza1LA1Ryuo29ZaKyVGCB7tHVWPr2K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B/wC45NrZxlqMACWLKqdmlhh2E2u9bsztqjuSJoOTTrDoaMljwRlI7xT/ACkeTHUm52Kdr9h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ANTbvElawGAMfC4JpsOoaeVWEnqXwwVtEeH7SXKLVeHryaVocsNKaJz9KapFMlKfGaSxeEuN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JdrXEYKzhklaTd1cnjD0t5V3DPvUrBTWqtVAGMs7Op4mTMkCeSeCdXVWlQpsu0NIlKNNaU8y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DBIE8c6zCc3OWKcqeauotEyIs9Cr+1l0nkklFmpqHTo6JsbfoXl2NmaBYoa1lJVr2YZ1QWK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v8QNxQNVDBuUsOqt/MCOADNwiRbwTB1WJSCV0R15RlXiGAEgg9SLYIwQYB5B1NL7N/U8XLXx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YvZfRfOvlFkEEcUpFujk+ZWJoSwGSMgu0tJJhL0nvBLIG9COJ+xWY/ajsktiN0CQJJMUmSI5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Ogu3aX/7M9pLTM37YgHNsGoGGSCDhJMSIg8419SepJFLBFJBKs0EkUUkMqEFJYpIw0ciEH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HvmvAtdZRujfh3/ThaWi+sNiw+hPEVOc+WntFq+ehnEuma/cLS1+4Wlout9tz/ANvUniBv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uNF8VgDrAO2xIPt2223/HhgYGc8aUYnSOymSQylQ2/SxG25+h7+v9b8QXXMdSqIAxGvlwYf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GOPUGV8uijhWHUet0EjHo63PZSO31PFB2p2Ltdps5pU/FH0HrGrnsztndbzeKlap4B5dcxzq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bVLA1oLamdUiQBWQ7kogA7N29v9PbjzddvUWo5KwCT9MnXolWshpUhdJA/b9tTD0OyvptG3B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EEb/rw2sAGEeWnJ8Ijr+en25IzNFzf5ckMfLOp8KsqAkI6NkI0ZWAPzA9Xvxd9i/wDyKZ5yv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B/AVs8KT+GtZS1Kr6MZfLBX4I9tht2UD1HHp9RR3RERONecKxCgddVU8qwLPP3UNGRS8Nd7w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aAOxH0P8eKXbiaoj10e5tSmR1/t7Oq7/wDiQ8XSr/Zu8xJooEE7a+5SoknT8wLa1x7SAfQeT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9UGKULgOCT+Pv3OgKpZtztPIOSf8A/G4/WNYxPs+m6NU2lB2PxydvX3fbft224ou1R95nPh1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5jWovlVZarWw9pNg9eWpYXfvs1e1DKNwD6fJ3778ZdTFdtah4NHzwfznWM/7Q7l8OU/ih8RW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E85dZRwySQJBPNBlLn7cgktQpIwE7y5S0zkbBmYkKoIA2Wxh9w12SgEZ6QP0ER6DVBuHLbai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QQOvmD+mo2crNHy5SxjuvdJ8zk8VShKlk8usbcvxDnoG4X4OnaO30HbbsQ/tLcqoZeVphj9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0tlSZmDA5qFVH45//ANQSB1j6iS3MwQZDXdjHwkR4vSWn6WPjWNi4jsZSvcuSomzfPNHjo36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dhtuFsBZtkePFVckD0WB5cSfwGjO0SX3NSmPh26LkEHNS4xHmFGfKRMY0x0WCaBtSWZgg/Z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vKt3U63jXp/edYopP/wDIfY97NquKSjlyWPyB/wA6rFp5q5+BQv1P9o5+ema/Z5N5bRjO014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muelN/ZVJ+bbfuH/Qs1BaVnhc/X9dCrTlrzmWx8h7nV03gdsGbQ+GqlgWqLPj3V92U+TdsRg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jI/EA7+h4yvaTTWdhwf3Gtr2QD3CI3TH56nTksbWXJ15LSxmKRVVD0gqr7lni6g3cdIO36Ee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Gr+wgDrHl5alNyw5SYPUVSOQrVeUKjFXQBgDsGHX6AfMO4BG57H6AbimWbwZnz+nTVntWCRK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v8PfIvBYi3Az1oI9wW814kYMoIYh5OkH91QR9ANtjxHS25LeIgFfL/PTRVbclUYiSrRAnrHP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Z09gqePSKKOFNghCIyq8mwBX23UEgbH19O3bcFCksGen0mOny0ArsACPE7zJI4/1pwsfRKPH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3Uv8Ai37jpZgerfbYgH8tgO/HGpmQVMjqP29PTU9OopUqywQcHpHy4+enAqyTKiGwCHGxjCH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Q5/xk99tux37/TiW02ywg/PpjnVdWi5kpm4dfUnn8OM8aZnmppCjzUzum+UlmFZa2b1Fi+Ye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Rojl9lMNmK2HsoibeXl9btp2t09SM9TGZMKfu22ynb5YintqThNxvXiSCYpqAasWjllJQTAk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lZNntam/qLem0Xu04AavULWmSQJpIpqHkjwGMiXb1jym09qSpYrZShC8M9WeN/iI0cv5u7MF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BmbsWcltm32Fau1pUnQMllMKZOAZP8o63f1HknORqm/jKzA21CzyD1xHU4gjMAZgYxzrO948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CTL6+5FnEaf5jYtrGaxFfJZjK43T2VvxU3Rf23Sp17Jlhsv8NDKFqPtFD1SQu8SSQl9m71lX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dtaAyratQpwWp94VN8/CAyspm5fjiXdMv/t3pV+73KtKkglLsEIxVSLIkMWVpBFrDw6zjrlN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ByZ17Qu8vObXKfXWjE1riRZrT5LS2qtNilqrTdirZjk8jIY+R8jBfpW4m+Ev07tewrtG/3Z+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S7XpqyhWL0SVKMV7wSYOVJNMKQcqQwHmZa+4pbja1OzXZWFVLKgmVmwiJEggXsQQIYQSDwPq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i+a3Ink1zKw9iGxjtecrtC6rqzV1VIHTN6cx91vKRXby0EskihSSU6ehtmBA9+pVFrUqVZDK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Qyhh+uvAKtJqFWrRcENRdlIPIKsRBwOI08cn7jflw/Uei+t+8/wD7j7/1vxGnJGnsPCp8tC+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Wlr9wtLRbbG4YA7/j+vEDfEdd6Dy+WiJKzkS9/Xq2G319z9fXiAU2yCYH+dOnEdB7jnrpDWs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t+pyR39N+/v8A124hVSCZ1KDIGvkBcx9R5HTkv7Ux8pSeNFf94jfsGG5B7nc/p24sN5RSrSZ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qvSrXIcr+vv++vHInxB601PzKwGGyEqrVSaNBtLK5YCeNfmVjsOwP1/jxhd/2XR29NqqNJn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m07RrVqtKm2FxwTrVLytlMujKTMdy1eInc77kop/X1/XjC7lYqHpzrd0M018yOun75Uz/AAf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bQZ/DSFj6fLk6/qPpsT+nFt2Mfv1xiR+o+uqT7QCdhWngqfyE/trWvjZRLo4Hffehvt9d4+o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PU2M0j+WvNUynvp7/AD1WDyarCTn/AKwl2Hy/HHfbfbbJBDv+n8+KXa/8s+QOjKvwUev+tV8/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/7OXmHXHdo9X8usiQB2EdLUVdSxIHyfeWIh39z24OrDC4MLz6ZH9/kfTQVQgbjbE83QPqDrE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X21B3/v0YGx9uon+XFH2t8Yx/LrUdlfEemdafdAXatHARXLlmvSqQVi09u1NFWrQorBi0k8z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z3224y2e+cxxz+X761Dz3Qzn989NZk/td6+j+Ynjn5n5nl7m6efwGr6vLbNW8xjY7K4xc6uh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S7ChtwrcjnYSxfcyztIUdo2BOk2W7RCzzNqLJwZa0i3GMECemcTnVI1CqdvQpupRyTzEhbp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GMx56ivofGUsXnKCQQmvUxVSxdQPs00A6IIMdHLIgA3joQiWU7DdpiABuQa/dVzURiTc7kL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Y4+XJPFxtKIR0FsIgJ9ZwFz6AEnGZ6aL8dHNmMldzVlgiZ/OWL8p3HWmJposTTAsD0xx47HW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ZH7MAbVfu6VOmBPcoFHSWacc9Sw0AqipWqO2BuKhY84RQATwYhUMnjPqAUnn4Uo6Lu5GQNHL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aRCsnm5uwwwtdV6fnufsuCPfsOkRyHsDwU5ncLTXilC8/0jxn5Fic/LQqLG1erbHfS0/+c2D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TzooxPL61fvYKpWrO0s9OvO69C9EU1swySySSM2xCp0oNyFBWTYqq8CVd6EWqzNieeZAniP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XakirJj5wTH59Px8tWS+COk8WAxDgdAyEstgdQbpBtSeaSNwNh0v2P4fjxX74/fVVIyhI/D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Ok0QWiR5E5j8/8AWrbL/LCXO6eFirA7SCBJUaOIOylNyJk6T6EqN/Q7b7jcHisYSW9Mn560s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1/eXWb1LoO7AvlytWjmRZoXVyi/MFLBSD0AkjfsB6Hfvwy0yCBqSiZDAg469dWZ8uebGTmoU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PWVFbzO46elR0DbYfU+gP8ADqUy0mYnUrMFXCzZxJH+tTY5Z6lyt2eHrssSQgDSNLZlI32U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x9N2+YjhGmbgAYB9+Wud8CpJEjPkB741LzB2No42lmYKwRAjFtmLHZnkWRR29P/5D8eJAoUT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6HaoxkR4hmR0jjP6/Lz0eal1LiNF4m7qHM3oqeHxlWzauzTzgQRQwwvJNLJMD8qKidZAB/04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HJ/HGfwHy1FTBrlVX/kbrEH8Pyn8dDOSuGy2SpZDmpm8e+K1JzMjxN8VnVfisNoTGQWa/Lr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Db/AGLfs5K5GCAclqOwWTzIk2wm5rbnc7yru1mnT/4lIYn7pMDEAy7lntuYfASodRoreVaCU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bS5uILVXINUzJUqtqovhEBTkhjEh/hJyCGRmRlDSIHjsBVX5gE85SVUt1DZj1Hq33bbcTCl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EqCGgTMAspIz/UScjLRIp++QOLGtYnBIK8+YU+g4AGOBxoAuKhll6kEaOzqjruCJGZur7wFz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gbg9IGwA45ToqailGNMAgG3N0nhsnmR84tHAGuPWYJDC8QYnBXpI4giP3PU6rX8Zv2a3hW8c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FPgOYeHnXE6I518vpqmC5r4CtWrxQV6H7cloPX1ZgVuWLoGBzsWSxvVCJa61pd5FJ2W7Aq7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ALLLVA7sA2m1RVNQvTABFSFlahEoO1VqJT21YMarrTuaYFh8eLlklAgViYCyxFoMMZz/AGZ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/D5pHwp8y+ZOK1fe5X5bM6a5Xavs4K1pCTV/La9cTLaSp5Kpau2atTXVS5kc1TuVILksdlas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8MPrP2V7Xo19nR7Oqt3e523gS4Fe8UwUCMTDMJKlZvNtwBXOvOvtLsao3tftGms7fcAM9rBr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BVDhgx8OYkGdWlt1FGBHoNtz2+mwIPvxr9ZjQOuuxf69R2/kB/meI0Bk+mnk+FRzoTxJpmv3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91AA/iO3f+PYe/twtLQCdlJI3G+/f0PqfTf8Ar14haJMZ04ggZ14iiXoJI33B23PHAJn003S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SKXZV6m23I23OzH/TiBxDeh08MRjnXxzecg3ozH0Pkjv2PqEA279/X9DwfuP+M6rtuDf7+um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83sMxPpbTb/8A2I/9/b04yva4nbN18X99ans//wCRT9+WtivKGUNomh37fDw7e5/cHf8ALY8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D6a9JoE90vvjT76Ek6NaaYkB6SuUxzD81yFc9+LLsnFYdYjVT23/8ADrf+Dfoda3tOMZNE1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nf8TANx68eoA+HjEftrzGkYpn5f6+p/PVZfJ3I43Dc6OaGbzuUxmDwGAo5rMZ3PZu9WxeEwW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2Vy+VuyJDj8dFGN3llZVG4Vep2RWqdsyo7O7BERWLMTAUDkkmAAOpOjXBYUFVS7tgBckkgQ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Tt9rR4ruXvjd5dan8KvJ7GZmbR+osTgMxnedmbgu4CzSOO1RVuQw6P5d5jGx2L9SxLiJoobu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axFjfhoRJapd79qtqrd3s6P8Sq5LuxQEyYCraWKyACSMiSoiDrQbf7J7iuKNXd1/wCFdXBV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mDBVkTEEwYBz4dUX8j/BZpzkZYe1jNQas1Tl7Np5/2hmVxWJgiAVPu48TjqhUxI/mHzGsSFj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o9529W3rAimm3BEQJMfVjJ8p4n1kav9r2JQ2QY969ZyRkwB8oUc9RmfSIOpMZ7DZmxHEuo8j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XoWJJ3oVBFt02Z60h6UkDMSu6IFKbkM0e3FLU3dQuASPH18hiSR+ggR6xq6pbdIMrJX856A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Uw+JpMdd5w6uuRwRRLXr1IL8iszKEoU60flF5HPkvJLGWlCsAzlQqrGCovNhUYbVZ+Js8zyT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D3KAVjAwoAzjgemopLasrj8vkYAfPyj/AANaNWAaIWZkrdHSfQLHNKPq3w+w79uLCkivXpI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z0E/nA/HQruyUKrqPFU8I+ZMHnyBnzMaWEWn0fF2a6KkaWZoNIRWizFoK1x/wBo6ilg8kF0A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j5WpMp6SeLJKpUqxklB3sDqVFtMEHHxMIn+rroJqN9N0ADBopSRMAyzxGR4EYTGIg85Lslg6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SzRrDSoUJtX6hRpSWjaeQYfTmMaASHyYa+LoSRBexMsEx22kG0VSqaFFqsw1Vu7TEYEvUac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grJfYlavTpAW01XvqgxhibKak3HAVSBJJEE8EEzP8MfJ1eZc/OPV6wvBpzl1yj5v63tXBiv2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dB38diS/kSozqueyV2UxByZr7zGNQtaJRS9p7k0/wCEoDL1qtFYmMM4vPESQFAPMEYOYu+za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4pLUiYyQhtjPRiTGJgyQBlwvDTgXwektKlK7QBMXjZUjJcmItFGeguQD1qnSpJHpuTseCt2T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Bn8DnUuyQBaS5wB5f4/xq9PkXWTU2Aq1iyLNLARHshdoZoWJ6GP+AnuCO52b3B7BIZJAyzRq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qfpke/wANLTIcp67TXJbdPokSdWby4isfmMGDSRbAFSAoGw7bNt6HiUAREwR76e/nqdRDKaZ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0pdJ4BKckNRTMERyw81u2/WOiMOfR+3V2O3bY77HdymJ1NVWwAYLEgecD5fWNTz5a4xqterZ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qzPJKGdm6Cwdh+Z3PfYbnt6cN6iMfX3+OoWaQwBug4AGPf+NSJr6spYykouTFvJTrZmkC7NE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lfcnv8AnvwiQBn358f6+moCjM8gW3dI/v5jTT1p7/iP5o0tExWx/wCGujZKGo9fVz5oh1A9S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vNCFVmty1ke71Nt8BC0ZR3tx7Zzt/fNTonbUxNXdK+CwULTHxvmclQy04BucEcjNltUp7Wid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4JMnAnPwqYYiQQIgxOrMsdI1SNI4jPCAtVdmQN8sXug9fJVtywYEp5v7x7dObpV2o9zSpk0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YFoGbepBBKzziFp6tMVjUdgKjAtmSOZJk8E+RmGjgSST/wDaVp1dvNldmLALKOtwUZoZPN6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SSSGB2UE8WK77dNTZnLSWclXgtg2EkqDiSHBkmCLgpJAB/hqJZQFAEDK4GRcIBOSQCpEAT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MMar17BAom6TFLGCkag/OyQFoyQrdvm26fxG5FOqhWjIIpVMlSrIQIyGhCyMTPhgsCDgmAYW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4mQeuCAWAaMZwI+p0zGMum/YnmeTrSSxbteW7PLM62Z57I8yRwzRESTpvtuYwnSoBj6jmaNZ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qj1GIJYvJLMCWaWBk+ICSkkD4JOirUlSmoAtZFRAYAXAUYAtBwOSBdyTDYMLVSlk4lx2Qgq5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UFgERqoj8yBIpGVgYQ3UwEinZip3XpJN3td1YKKO61URVFOZDLAlQpkju5k+MGGtiIM1NegG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mL2xkTDXAR4ogG0iRM8jTnaF5y5nlnNFitQ2MrqnQ0qiKtDZsNlNWaUVX6BLDfuWjJm8GuwB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1N8LO6pHSb0Hsf7aJtmTbdoVWq0GGCxDV6QlgC4DFnpk4DMbgVIUsAEGM7R+y9SuDX2KLTqA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TBNvhAVxkwIUyLoMtqa+nc5htSY2vmsBk6eWxVzZoLtKYSxFhsZIJl2DVbkbbrLBKqTQurJL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0KtKsve0ai1ab5DKQwPyIJHz8tYqtTek3d1UNOomCrAgj6ED8evTGj5x3J9v9fp6/hxPqLR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HYAE/gNuIKrgTmBqVVJjpOk7/AGmqbuvmL8oYeo9QfXf19DwN/Er5YProgUGx6/TQGrnobcz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J22JB3Pod/rtwxdxLHPGo6tMqM6V8B6oQfqD/lwcvDfLQ550wPNaxar/CGE7Ez7H19PLlP67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rqGq1sc6+Ux4kvDxqPT2KjkhSeVpYlUxuo7AdIf0A27n3+n4cDntWnVBmBA6e86sX7IrUCr/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SnInVeB1zg9QTpIYTYjcoYxsqtMjDqYHuNhv8Aw4z/AGjvUq03phcg86utnsqlN6VVjjGtT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UVbcMkESkE+hCqDv39Nx78YLeRe3Az79/trebf/iXpp/NIy+TqfBSf/Lu03O3sEuwN/DsODu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are2RO0qDzU/oda3tCWDkNDYnyCGa1jKyxblVBMldQm7uQEHfuWIAHdtgN+PUU8VNYGSB/b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PkAff5ay485+Y784uY+r6Olrklzlbj9aT3q0lJp56Wv5sTkZBj9SXanSiW9PRXDLLi686vFJ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dJUWp5d2z2sarNRoH/2dFgWIE96Qfijgop+BWwxF5/lC+j9h9jCitOtuBO7qoQBx3KsIK3ci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Nix4y0aa2mmzU2oc9DUlV8/qO35FhUPwS4TAQ1sLjPheuH4hQy4+VleQB5o7yOyjoCy5c7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RXMqwggUwIUSAGJgKAWALKQcBVDa9qA27Jt2IjbrBBOS7MzNPTliYGAZ84URY0jDA8CiASyW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yTRRQiUIGhliPSQ7mNdmI6maQHpOx6HIcCQzOAboHAnEEYgkj5yQYMlgUFWJwFMR8+syPKT6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qKmIx+SLTq0tlI455JIRIKihfiZJPKsRGVZ0gZnZXYMTXQt0s8jPEHvrVBJYeGRxBwwEHxA5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IWKCFVAKzb69MxiMYIB5IziM6nPnULDL5OCNjZt5e3cvWSOrzDX+JYQxAk7vJLMVUeu4+bt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qan4VSB9ev0HPP+M/vWCuY8VxPv64GkvovTsckbWbxC1sDE9+68hJjMkGPuMihBv1b25Z2Ve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Be1hSMsWie/MD5T5n0j89BVQqiXcKu3Uu3ldBgY5kzA8yCfPTkS4SvjK2JgeF3mqY2zkba9b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ayN/wCIH7pkepjwzBl6lXLNEmyBgZTWLmpmAzAD5IABGOJMRObZPQ6aKApCkomQpZp/qcsW+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wONNro5BTy3MHUM0gOTyEWPwWOidQvmXoZlx0WzP1GcnI5K2/SAoaSyqlV8tSe7ly429Nfgp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fLkBQQZgA+eO7cW/wAS5EmqVAjzHhGYJiSxwQCSP6RrQB4OuT7YH7O7xo6/lpNHJkuS2udBY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efPx4/S1UK6JIZUsZLUu4j3TqkycCDpkZHjx25epuvtJ2WimaVJwWIkgELecQZECxpAjDBlg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3Y+7UACrVXjElLiozMglpZSOkrBBYMhdA8ppcboihLFECkNGrGhKjzOsA7qCNu3ybD6Agdye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Jif19/wCtRbOllTbzn6an34RUkGTkx7xSn4Vy9cdy5OyABuogdgGB7g99u244Ap1IY+YEj6e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KRAVsGfKNWXZ7RcM0TzNGRuncdgUXpJZ36Oy7jcensPbYg+MXRH+vfnqKgwXwgSB7ge40xO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WCOFk2ZokVnAPlqwHWxBIIEfmfmSB78MkQRdk4/P00RWkGyPCM4H5Z1OfFY44zAwBkcsIo5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IgIPSx9SPb1A3224epwCf8AI/bQMTUtHhnmTieffkdRm5i57PhpqeKSS5k7s5r08enyPNZci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IBezIoJ222Y7gDiBikszt3aLkmCYUZJI9BP4aNbu6QQMJBgT6nAP6RqwXww8t7PKjQVTG5OS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R5nO3atgXXmzeVggSWzH0B3mxZar5EJ6nirJViXqjikDDCVtw25qbndCpCboqEglvAgbuyFA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gXG5ioNxE3bLUqKiA20Q03AKDB8UkmLoI8JyRIW4gjUtIrcbB1mnGzbu5iEiNHL5fT0biQMk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HR1ll3kG3HQ1MqVepKMCfDKkG2AJuBQSB8JAWSQGcWmttaQwXJxnIImSRghjmRMzA4XOvfx0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QebDEZI9uuIlQxUM/zoCSO+3dhsU7AOpsqmGUkSVScgrOYzJAjEdQB4OBxqbQSCASAzeh6fI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0X5ax0YzK3xMN48dP0qGikQ9cbKjIGckOWmVQFTYnbpG/bhbioKdCvuTUEhCAMNJPEBp8RLw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drtBbq1GjYQC+TBEDrJHIhTMmQJkgDLb4GNo55K88KLVWu0LAsJy01ljLC3Q7t5xIrgMh3LK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QdpSRfu6yg0adO1gSGzUkpN7EtJQgqSzMCQDCksfu6hcXU2JdmkYgQuCMARAMzEAiSJIAPqu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hWOUW5C0TL1yJ5IjEkaNt5KI0JVen5gsUjDpUFQTRVQzFKahK17SCJYQFuAMWgFbVtmAhPh4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JdLAARgZugkTcSDJnEsOToVY8v4FijMkpFcROKqTEtNOkMgAERDoEjLAH0YABQzMxkZrdqx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27tWMsyq2bTIVQWVTIu8MAsxLFBasqEBkW64X24VSRPiwSTEzMSZIAA9YjMah0fmLGY0RkRh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hGI5rmDziiSQwRZ3DvKI5UbqISSMw2ITJL8NPF1y9d/2X9od12duKy7R0pJtggqSKjUqpuYL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J8SlTINpgEGm7R7G229pUmrozvWLBCCgqIIBNjFfEARwwIiJEgESs5d+IHAaqsVtP6srxaL1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r27avgdQ2JJDHBFgMvN0f8AmEm8f9wsrFZ65ClY3ERpePUexftPsu1hSo1B/B75wv3bGVqE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HAJQhaiz8LAXnBdp9h7rs81Ki/wDudqkkuogoBH/Ism0Zi8EoYklSQuntyFIW43jbdeoEH1U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M7/AK8X1SjeCMxqpR7Y66by5oSALNIhm6mLN8srDYnf0HVwG2xSCcyfmNGpvGwP5R6DSe07g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3kMYlZmLsW26iT6k+u54ipUCrkT/jXNzV7wAxH+NPJC4SsNvVRt39fT+v14slwp+g1XkRphu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6zsgKzEAMRv+5Jue54hNSCTHp58TprccSPlOvn2+JHDWs98PWrLVeMGVfmUMwDuOnbYevy9v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cKonyGvQt3SeoQFXj3+HvGmmwmimrLjB0Vt1WuoAjQbMnRuBsvc7g79z68DVKoa4/PRKoRTR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f5Y0bFHTsaTL0hlBXttsO3tt29Bxnd2QzEg5/zq4oAimsiDp3MDKsedxLHcffxdx/8AfjJ2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O7KjvRHvpoDtUf+3OeNW6eMfxSzaN8LuhOSek8hex+uufWBbHZjN0ppap0pyixt2LD6wurk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W0kwlYIquKDZq1E4mrwK2k7f7W/hOzaW0pPZud8LJmO7pAw7EjILYQQJguRkDWV+zfZh3G6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HYksBE31OUUT4Tb8ZkgfADg6rU0XhnxWl8pkscBUhp4iw0Unlo8NEV6s6xywyKF+GCTQRmIk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UL5PvtxUp0w9JgFIIBIwuCtwIIK2kyp6EE8xr1Ts6hTqVrKyXnEr1eY8JEG6Rhvp0B0Yad0i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fWGlxmLqUWHU5R7DBTZeSGxYZ5COmSRVaYuDGjMWl+94npE0qYpKChpiyDxdJwyk+K2JAkQw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txUNas1VxcKhZiY6dIMYk4OOrDjw6KtSwQB1KrJA8CyL95J0TJH0dKoAin44oruOtDGHMvUE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ayOyhZuTB/lIGBhZN0TErEyWtABVZaNFxTYmGu8gInyn+WfIzAESTBasnxZanXBaZzM5srBW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Z5HYWOiGTISFywf4uRHpwruuxFWbeRj2UvaUzU7pEJKT1JJJEZMybojJ58zGlUa0VGZYYgSY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EDOBxMwAc52sgtvVWqpMnIXLTSNbZHCkVqkCzmmG6v3VSCGe1IT8q+SSdx6bZQKVFUHLwvzJ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TrNOe8rXkwFz+Ex+HJ8gNPrgMOkWksBj6KrJZ1xahyFiRvNVlw9i3XaCB/OBJhTEjGjv2kcz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MWKVKtws/hRaOPiEyZHW6fpnMa4EBSkoFx3hua4mAsgRmcWQY6mR66ONWQzwV9W5dgo8mlmZ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YquMlk0zTk6FGxMs2Oll6mBLrbWQH59zHRIHdoMmVmJMlheecmJjGMEDjUtYADc1Jx4iCYEK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knmfLSF0ZpmRc3pylJFJJNXgh1DlmEJdHtSwlqdBUEp8rz9Q6hjIkY9TNQRd06+kvrP93Vq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o68ThV4nr15EVGmA9JAuQLo4ljwOYlmbE9fnrTzza5cvoT7FzmLpWHA5XItzQ1Zyi0ZqSnpq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mdTczNO5zV+ZwdZ6lmGTM4/T+Ds5CGSWCQw2KSTKpeMocV2NVer9oqe5cK3d96YeWmKbKgEM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gcEm0ODp+0aHe7KrtKLEFkQCDbwykyYLRcCCVFxmMEqQyXhJ1jR5g4fTPLLU+Rx/wDa56FWT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CHnPptxpyKpr/AEBR1RprE5HKp8VrDT2FyFD9mQ3GzOPuZLH158TbVqW13O0epTvot3tNyQh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6alAFqVaUEVRTVlSB42e7VP2Z2tR21RKW/+4IIVmaVFIt8HfXE90lWQaJqP3jSb6aLaTZxyg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Qy9OavYxmQEq+ZUkis17EiEL117UUjxyEdBQgHYFTsdwRxT06LrVWcKf8yPnPTpnWw3Fak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I9J4OMEGZB4IMjBB1OHUOISOm8M0ZiX4VT5bKydouwaRguzEMVA29OkEnY7myZoADA4Hv8Ab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XxEGJ+fln5/PMabXR2hIcrn3t/NHFAnWZWVlIlDK7RqQT8/p2778DzLYxPXRruiKZAao0+H9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9UaJ5WacmzfMLVun9GYeW7SxNefNZKCp8Vkr6W5KuOo126pbVtoKd1+iGORlipzSELHE7Ah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BkxyTHp5/TGqx3VbalRhTQYvfAuPwifNjhR1PXrpFeHKDAc4NVZjmJg6dy3y+0hPc0rjsll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I82cHqLUOD1/RxlK3XVLeH069Khi7F4yTV7udnyK4qWxj8dWyORy/2h3i0WXZ0dwe8VVesV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mDUC21Ko4QOiiSQRFQ3D7larNRFOneUpEzdURQLqrIQDTpuwK0eTUCOzWqQDPpJI6NYqriJ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YYmhFO2rRSRzQvtvAsMfSwJAdbIaVuyjjPd8drQWp3rUWugNAK2VAQS4YiFRU4AtZahNQxYu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qyCooXIkyWSItI6mTzkFYXqdGOPyv7PSvjstPHYh8xq1DJWrLPfyE3m/PSurFGEjtRRTwiKe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AyGzHKLKSrSemBWYVa1AgMzEhquRJ8IChsgsSAGAMsGDCpw06isTTBVamQoAK0wBjnxEGDgX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UVNwTQRQSGER1nV4onij2WVoIwbKRvYUK0iLND5gBBBupv2ZSs9Q9yKTAfdwbABl7AO8i4BZ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qICCplYabCo9VC4NRSCwPQMSFMKSYJVgsz8DdQQSvITGLE5avakjMk1SWKhWecwT23mESQCp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nnVgY/mID9R2iboG3VVRttxTla5yEUNDM7mFUAkAw022wWh1LDu2sm26Fq23YK1MTLtEhQo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N2ASpA8S3JKilkud5xFVUSzCyz+ZFGKqoC7vExBmNiJwrqpJErbdTcQ0k3FZnD1UWlBMmWt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5rlIQqssGhbmgGes1KmAbC1QEAgeGb5MQRxa0kEwCJMDOjinKqWZJFkVN5IRDKeuRhOR5agP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NSzE7Eqq9QYlWN27ChVZqbrSqsVtPiYhxjBUBQSoBLMQJUAOCQGFrBqlNVZWKi64QFBAzmS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zBiQdUQiRFrL9cFa/bl6LAdZraxQ2ZZCItj0KFqqd03JMidA3ffgvbMKVKKrBxTq1Da4cM4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EhchmLLYCWGhK4LvKLa1REWVIhSSoAnqfF8sGcCNF6iyqJWaeNBdlUTtJGhEaP5biGQE77jp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O57KOK533AQURUCtXK3E24UlSUbmTAYMAAfIjwnRqrSLGpZcKINoE8iRcOIkkEEz9TOuORoV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QRywzRqk0clONonR4wq7K6ldgQerfpKhNySfUs1Kj1aguLIVWVKAicQR/3KeSCpETMjIxpUx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wbiDE5n0OIwwM8DTjaH5ra30A8lKxLe13peN4ljxGUtOc9iIihQQYDUFtD8TCvSAtTIOyH5V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jcdi/bHcbCaG8Z99tSwtDSa1NYaVSowVXVSICViKnBFUgkDLdpfZmlu/vtvbtK5Bm0AU3Mg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FSFvQ08zqXuj9faW19j5rmn75axV2TL4S8gp5/A2CXRq2axLuZKcglikVZB115vLL15pYyHP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x7X2v8AFbGuK1MQHHD0nMzTqofFTqAgi1hmCVuWCcLu9ju+z6op7qiaZcSh5SoswHRhh1PII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cMVYzTOjAsX+bbb2A3G4HpwUiqbswdQktIA40KaVVjcAkbA+vf0H48ShRER789NZZyBzqsn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6wtYrEV5GipSdTSdQCkjrTpXv39e/5cU9Wo3eOowFOrHZ7MVKfeMeZxrArlPEphMixaaGy3r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iz9u235cefzUEgrE+utt3yE8R79zow0DzjwmodWY3HgWukyKVV+wDGRRudz39eI6pYI0jny0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cfphYptMVZYkCp5MJUbenyjuR+X4+/FJVbJHXV0o8Ijj/X99CI7aU7dS1KRHFXLSyPv3Cxu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JACjv3IG2/Fn2YwVyxwq5J8gOfy1Xdoqz0ii5Y4A9Tj3/AG10yuZzmstV5LVupZA9m0tOpHE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MRWjx+DxFIySsa1WnEFZhuweaazK33kzsaXtPePut3Uq1SAinjyUCEUGcW4JmZN2BODuzdnT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CGfPqWJl2P/lwIiFtGYzJfTVcxcstSASbverxGaafyi1eAX4KlVFMEpNaV3W0rOAG8rdVOz7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hFFH+8qqtxIBtU1PAJBlSxRwTANgIU+IEaXs+mrfesvhp3WjMEhPESCIYQwIUmLiD00o8XYr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fLNOZx5Xl1vKdNoJJWliqMg8mvBWdysSl1reWojiK/D3FBoNVkBZm8Yt8MEAAksFiEVVZiqA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09QM3dK1WFpwuZaQcgQWnxlmCyxtLFjcZvb/VjIlG+YpOpPKs1vL6YXjaOukiO7qQSskckM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B8+2wU1bu0lBkklMAQLZmQeCDgyLgVz5atKSwVLC2LWzM5/DkGQRIIIg9dZ8vHjraC7Np7Sl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u2ZyZVCpWvZjmvzhw0hMSpRcIYiSY+op2KhV0PY1FS96g2ACOok5AAzAiBEmIjAAAB7RqFaW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EBeSf3PXnPOquaOJGThyNVITNb1Hl6OiISUnhaIZm7R/tQtaRGXtT05vQmctsbL2ljViPl1y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gpKamY/lnuzn+t/vFxhLZIJnWdZS4CFCDWbu/kSR3gIAxangJmL7o4jUkKcFafnFBjKLqMZp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G7bVa0Gl9P18vl56wK9KzPkM4QCCSyUIFOzL0AVy1Ls0O7EvXaTAzNSoyqDBJwqDyEknrOjE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wtBLRjEUkVmPllqkmcxEYEa/a7qw5NNSYCxELEOodN1cM8QmZZRAsmMoWwGiP3cjWLUIZgdl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8N2zMvd1AYCMTx18REeeJ9Y07c+Na1MmGqqBCnkDu1JI/8is9LoPXTs+GTlZHzJ5uTWj3w2O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EIbS6XttUqVIWLNvXTIVZZNg33hxsQ3KOequ7Z3zbXZCkhPe1UA9YqDJMxm0weCCTgEYP7L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WYhqasxBiAbDAgDgSJjyGtMXjI5vcr/DX4OvDBW5takwukNP8zOeGF0tBl9QJLXwsdnE8u9c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1dMLjWinx4+NlPlK9pBPPFC5ler+y3Z273dfdptkatV21NWIIIYgFQSsk3AzJySRJn+one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nV31ddvR3DNTVhlVZiIutEr8JExaOoHKx/wBU+D6hqrEY/XHIrI6ar/tvKYjmjUwE0NCTlx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Do/VmlteDN6Kjo5S1Zo2tK0pcZLRzYxhmnW40DTdFiPZUKlXavXphbnaBUpvIkqCFT+qkoOS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E6F3+w2naq09w1Q7esqt3NamqsAKkBnYMStVmWQKsGoiMwpmdGdLxE+JHkFYoYfX+U5i6v0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NMhz10Xb19qDLYLTOts9HrXOPzP5OXMresWbHLzUtVdL6cpWc9mcvl9DVxlxjq9oQxGVt7tN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NUkCXUoS5kkd4gekKSHwCRefC0ROqmh2D292fTK9lUW3G3TvGWltHp7il3YpAUlG23Jo7lX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VRNREUtadKbG/acUclDQxmo9MadsakAtYG9DhuZ2kcVDY1ZWzUg0xpjGw63pYxbWqs5y6ZNY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aOr6fymE1BNDd+GlSLudrUTvKdRqigM0CrRJChrFBHhIZ3I8JyqyxEFTqZu0u2trbt229OgW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9oU/jpd5VqgL3wNKnDUaZvDVnKlQIZSyTeOXnBq/S2sdb8hedOltf66v8xdUaT5TeGPSGm9O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7hNbwYiTnPzH5wYTDpkMJombRuA1NmMbZxuXq3crkM3XwVF5Kq18wJX22xpSa9cGpReAit95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PApyZaoGIWAA5ZgCHS332o39YDa7P8AgaVSkGetUpNTpUGaQoWrWpkmvepVaTIzFriaaBZV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Etze0PFp/Vefyesc7rehnU1Prrk1ojlzyJ8OOj6uf0xkdTY7ltyS11i9T53nDzEyHLbT+Sxm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YBDWxNbFZ/MJby+OAlff0Oz9pV3VNKSwzd2rU2RQzIRTSq7A1q5GZCmoopX/eljbrtTsrc7w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qAUltrVF3Xe1q5uJLUKdJv4faICAFL93Uap4jtwBOtC2iNK6b0TgMXpnSeBp6b0vgsUtDTmm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wWKpRuKGIqQfKtDE1q01SvFBCoSGCvGqLHH0beXtXr7neVdxukZ6u6FSowQC4NNSozkTaKXj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FMAnWj7qlQoUtvt3C0tvagLEnwi1QoJlmYWkyxySedG1tJ7kSzQxEKAlWR42RIvMRfJq0vPM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3VAO5G4O6ngWoa1dFsS2m5VHeFtkytJASS81AWIVYJaDBNuiKbU6TEOZbLKpknzdoiBaQJJ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x9QrFK92GO3UsECeOwHkqfD1nsTWYYnKfepGWHmkEMzoW61Cqok2u0dC9Yg1aZI8RkrFFqki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4SZZgSxCqqpFXqq4FEGwkEQIulwoF6zi4SFAEBYgSZKds6TyGo87Xmm5m8xKGGq1Who6W04d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ox+Fs39QVsJJmMo4SeuYbHx1VytZhJ5kj/EzSUKTd+tNq1UoskJApqoptNKRNzC1radVpZ0R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VqOq1qaUXZdrSWo+C5LVLrlipAJsUyJamohCw7oIq92qdwnKTQOhclYz2mNNVEztyvK+R1Lk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fKRLIrztc1BqXJXLdgS3iJH2lRXkkXqVUSHevO27pmqUUV7QahuDG0AASCWYmXKgkhAXdQ0e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1cWVqrqHKoALQszgQqqMKPNrQDb/MoWsEj+SZGRw7pHI4YyEv1pJcWRmi6nkEkvlqN99w/bc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goZlIZl7xiQWJDKXzbdUN5i3DAyPKQFWQ3kCoCAbYwMg29YXwjJ49eTJka0lm1GxlNcQ9TPa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LPUMcXTFssJkq3OnoK/NXJ6huw4KNF9xuKbsxTuySXUKAQS62qbcKxR7bCslCQQAw0K1WnTp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ZJ8JADXMJmQGWbgcHrifXxEcLTwTmOKSvE3XPPJNGaqSySSzyO7lQYxViIO43JYAqrJ1cJu7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Y9ERexcFDLFiTKiAgI8QYGcKGUMOAO5ptTBZahwihTcRAAAE5LEcceZBgjIYY43hmCAPLLZ8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SRNG7ysW+SyFWdX2Zl2jbY7qdhqYpIErikLqjOFYSDcVsLO0nxrDo3icQpEgggTM1Rw9O4wo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A/pJtIkDmYgjRjFTklitbN5IswS2ZiZS4auBJ5vVIBsEKlFYEsAoTY/Ozly0XFLcqmO/VmZ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cyMkOWCMJKgWifGSWtUXvKLN4u6IUGAsN/Lg4wASDAJMn+UDXjAQHII00AswYt1jirTgpJNl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oZRIXhpMxQIjIsjh+tyscsSP3b0kMsCzUyqhWgRUtNzkPcWAkIArIGKtLeCsiF26dlFptFa5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qCpUCRkkhoBEDKNacyUqla5Dl8cXxmTr3OitkaU3wl8SBuuONLFKbeEGeJI3AYwyMQWAUAtf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htHOy3JqYZSFYleEZaTMkAgoQC1IlgRaAGNLVsqU22e6UbmlZlSLlAPJF4mYNwPxrB5MgOjo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s+mdXXqX7WcG7ir8RjhgzuL6IiZxGpCxZSAzQpciQBA0qSxKqSGOP1TsPto7tXpbtqab4APF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wCroeAwm2vTH/FUwsoynWE7S7OXbkVaAf8Ah2JXxjxI4kFW8wYJRsXL6g6cLN8xcXisdPcs2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jO/SrEKSCNz+XGheuFUsWAx01VClJgZOqxdc8xMXkNQ3shYsQjz5W6ZVdUEnU7OfX1/8A+Tx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zq4pAUaSrke/rr5yBtxbfvA+vbcdu/sSew/2/PjFsMEgZ9+/wDWrvTn8mLcJ5gYY7jcyqAd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/wBHgaqPAempqJ+8XGfca0ZaJcNo6oQNz8PDt277AAbDv+PFBVm6NaJfgU9f9ddEuqZnhjx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886d9jBXeNFjcDv0tPIDvsR/d9tjvuHs7Jt2tMXmPoPzE466jsWpVQETb+vTTgaelqGvUSeM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tHN1RI3WpbZyAr23QH5uolAvRuSTWVop5f8AmFzYnGOmYkkAzmemdHU0L4p4VTaBMZOPLy4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11pcpNV2ZhKzS2sBXhEjIgswz5vCIkbqip5gRBJKyeYJFaok0auYo4pKfclHqPUNzXskThTk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bksHClcqi6ttqHp2U5tCJUBt5HhYEzkCZtmACrFSQGLaTun7U08LJAbLSXIy8JEQbp86bzpp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TGhZA5ABUoCSoc8qwpKLma8CAAvBaSw4P8ATcLuALQTANbINUnwgIY68xAU4jqcxzMkZhL8y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prL1khfH2pJp5kljNcDHeUHSSOVfLPmKqdbLIWE7lFBWJ4hqcAqptBmZaZAtAgEMAMiQSGLS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IuxjFsHM+KVM88ArBAuOWVsuXP6/NrbmNqzORqZ8dUyi4XDwRP1R5GWjLFHFjFlkUdNKexX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lMXHVfNjVeNZ2endUkprhqssSOgPBEgHAysj4ioIydV2+ZXYsWBFOAAeWaRK4nr8WcKHPTT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7x5x6GzhtB0c89W3NGsEtzLLbfBWc3ehV1ImtZ6XWt4kLv1SoqbBFLXNdxS21RVNj7lkVhy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sUUkj5k86rdsLtwlRgSKIqMCepkpcROCzd68+cYHOhWlLtoan5vaiWMzthdJ52tRteU0iXM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SoRKpJnc4/DY2Ej5eprS9TIh3Vb2009hQBtR6iEieBTVJbJAEMzNk4AgZ13aKDV39cy1lN1z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QR1BRAowIM5ONG+sJXORuLSHTNiUOMqzgkLNJHNjZUtW06WPXLLTMjhWI6pZNj09IAu1P3dK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xMyJ4xMCQDA8ydE7kFala1gwpkrM4MW54BiQcjGT6Rb74M+VsWjNDYyZ1UZm7Famey1dp5g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Ioup3SRoYyrbB5IW6j3DDGdrblt5uakPaBdb1yoNoAAaSYNoIjImMkaLa7cbXbKvMhboNvxZ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Yyc9UV/wAUFqu1jOUv2cXKiACvWtx89uaWQ8qRTIHo4nlHonEnygGVPv7mpVfYoyyRSRum4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ttyH7a3FT/kDU06xBuYjkrKMIIADBrg3AA82+3NYW9mUENykVGbABBUhB0DEMpmSSpFpXkk5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/Fb4P8AJU7PI3m1qLA6chv1b2Q5cZZhq/lPnTBN5skOY5cZ4yVKwljeeOSxi/gL/TYdo7kbh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La7sf+4oLUbMNwwMRIYQceRJHprI7LtXtDs0sNnuGpUz8SGGpsJkyjAr05ADDoRrQZya/4jz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wnil8K9+naCJBd1dyE1Tj83jJFT5Wmm5Z81LlS5WLb7GOLVNpVHdQxXpeg3H2buYtt91A6LU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I8H189nsft0KaWbzZMrkHx0XGT0+6qcdJioZzAGp06Y+02+yQ5n04bVznZpXQ13I1XDYLnVy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4+OVzPNjLcx0hksRZqecsMkiVspZgd+gsWZRxT1uwO0FYk7RaoXqrU2HlwxVs9RbkZIjWj2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iqF7Tbb+auK1Mk8zKhlvHQhjHQiTpeJ47vs1tHVLM+mPFZ4Yq8t2EvM2N1LGlqZUTqkklFPD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YnUO7fKqEgLwN/6V2mpITZOJxwBjykGPp00c/2i7ErU5q9s0iASYLsxJPMgqTPmfwPnbp4S8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zWu1bhvcw6GEzOl2nxl3HT0OXtylDmcBYehma0VnHWMvTyVa5JHPXr2oIPhoJ4YZFmKeb9v8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dtSZynZtQ5QAqzgDvA5Ny2YNNSJYMGItuDqYtJHojunQ0twk558RlWGAQQBd5FWE5lTNK9d3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Wj8qHodoo47FiOSSIR7NM8McUTAdz+51t1P0sK165c01tsoPaQCDClnWVItaoQq+QP8AUb2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L3VVkFseK1SAZwgLHjjqBaMaGY6oUjlnsJOkjBZ6UMoO8UVhXsfEq8Sd55AsJTrJden70KE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FHeqj02QK9MMMKrqzXXoI7yoFUgMS6x94FCAIyrWhlVWVwSQ7KcyCBba2bUkiQAD/ACnxGe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CjzQu/SJGtJIFdIYjA3R8MGUbltjJ53r0kOsQqlCaeQQ5Uz4jUVgDCshttBGSctJ5BDq9qc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ZgKVkSQ2bs8DgjOQVIipSlsyRMRDHTCvHPIFmDzSKkFdBYfpIcKTKo6FADsT1P0BzMaRIUMy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VYs1wpixjkQsMpCpyxhmhSYO8ENaGNSQUEiBFzEgYOcHLZA4EkAkr5aHUTW5aFGZKNFrVOrm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cVa4yS5ylE1eNhjVhFiCrNL1TzpE00QFYwFxDG5eo1OmD3c/eGwSVqWmoPu1LAJNJWYlyBg2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y0xUfxVYNgLeEMmEY3MAxaHYJCCRMsTP5uqWJJYhCs0rWZUVY4mMaLIBWjDsJElieUxhN0Y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Q9Q1qKtSVUq1i1gChrcwmXWojhjbbIqCWUEHxLqGO6eHZnWmBMkgNIljgqykCScrif+066xT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YypIYoY5x5Esc0MJqtFBDGV3KxpbsHcu3ckM8YUF9ypumaqSrUWKotRShDhTTIVRwQL6jG4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aVvoAU1BVxcWU3ArcGBYn1KoohZgYDEnXbzCsjblZw4dkRmWSKV0UlAknkqUQFEDN8i7Mo6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lVnBYjAkFWIx4WChoEi5iACLYVTluhWMm0r0MSGAPmC0GcwJOZMngG9JVsQxO5WYxusqsyq7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cvADusrkqQYx0r1JKd/KDVJeioZrlpRBI+OAEYsDT/qYlSDTUgBlqRNI8cFarAG2+4ESRGbg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7SYK4u0EDS6gy02DVJ4MXiIzLmL6WISmSyhry2KOFSaDaWP4TohnvI8Yjla3DB0xLHa45ToV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IrEvILFgrsEJUSGQwzytjFipp00vcPZ0oL3ilX7wgBWTgXBWcA+EhspTINy2lgzkoCv5LAS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xugHRH0L91uqDzQYdjAUePbq3P3S7yN1kvaKY3AAZqSH4VhQCkAAEW/BBW1iSzWAs7F2L17C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4jkwefCZm4GSYgC7Ci2Bzll6Y/MLqnXsSiF+qJYlU7SIzjZwV27ANtYCsGKtuftWLIwPgLg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YE5YEEAAAi4KwJBuCrDKsBfBgk8GeoIHBkkkyPCSIkQ0vNrEQaowsiw2Y8dkYxUmxeU+7iXG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Xjx7KZ0VrCecF2kkiDo563bqsaNVaNWnvFEmgVYCaayhwwIUWy1N2BJAYEAt4wdCGmWR9qxk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Lcg+LMBgCBlYkL4Y1Qjzp+0A1Hy3ly2nM9Fmq2eweWyuBylC1bleGnkcRcsY+7EqT2A3lCxX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GVthvx6Xs6YqpTqKb0qKrLnowDD9f7axm5YbdnUUwjISDgCCDBGfl/rVZGvPtMtX5PIsIr8F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2rJc7dS/MFbt2P8+LmltiBldVD74yQanv8AHWcKxzVREDCX13PYjbfv7bjt/vxlz2WYHhn66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7nTzeH7mK2R5k4CJXJ65kBG49DNEW/wBPp6/x4rt/sjRpFwCIPv8APRm13YqVVUHnWqrlnY+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q3qw9yd+2w9dx/W3GL3CkPn378tbGmR3IE5OiycjL5O6s4fyKgFGjMgc+VLWYfEMAoPW5sST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jY7bcCVnIABFoQYI8+fLnpg/jqSioJJEMTiJ6dPfHnGjPTEr1s38DbVDPGenzYyHcp1xuZYw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V6dy6hgB0k8V7otSqQ4F64uHMEgmOPLOOQD01YAslMMkgHMHicxPOPrxjUn9cZyniuU2NppY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NOwjYSx3Xz+OSlVtzKXBjDJVZnPS/346id0lespgncU9tTkvSuZiZMD+VWaWEgANJhvGCZBV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16zL8ShQAR6BmVccmREkQvmSoV/L7FJahS8qRtFHV+HhQ7lFhZlWvG8auUWZoxDsPVFY9BVX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Q5QgCmLBkQB0BAMKWFojJAJtwfFSU2YwpB8RuJ9YOQYmB4jjk4MkSGs8VObi07yx1C8nllqe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K4aGxWp2LCdLTyAmP4xkaQgKm0ZaIIA7IDt4FSDEXEkgksrCTIlphnIJIAGPuwACBZ23KrT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MYI87ZAGT/VOAc0mv44dC6dxUc8/XqBMTkdTZcBU+JrnK4wy1o0LFVinkrZPGxs6qjRx6mnU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2TGrVcgRTJWmk4EKfEeM5B4JB7tYPOgN4GSgpAlgpqOBMyQQozAB8QAJHDkEZgJXlfiJMfpj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WLR2mP2jJNCiXMpdK3chZtIUAUPct6hZQAvQ6MWYL0km1qt252tIPIc1apUAkgDAA8yB3QJE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QohKG5qFRCClTBmFkwzkiDEsapwMkTwcJzl9jXj5e5rKlpJJNW6noeXCpUutTGWo8ZFLK6nZ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l77iY9IBYsZu0qv8A7imgEGgjST5t4jE+a2/h+EXZlAfwz1Cpb+LdbQJkhTYI4/mDwOskjnL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1fbiv3XQV87zAsy0iIY444sdY1FqOHGCQFirlNMYajLsW+fzHchShPFfva38LSKR46VFQ2Zk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Md4zA9Bx1A1Y7Ki25Z6jQVq1jb0MGpUgRELChcfzAyAAJOgTlrhau+nqMddYmguVK8QhCRB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JEAfMlISMyFunZZiF+ZWDY2nJF5FzKRniP5pEAS5PywcEEQbnetBZBCq0yMmf5SJJMKBjrkd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FDahWx4mfB7y3KeUdDeEm7lrMQSZVSTWvODV1Om6vIR5rS43RFdiygEBAHLMQz+w/9OUb/wB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HuCgtESKSKATgGbSJlQRwSxBY+S/bSoG7R21OS0UbzPQ1HaQPIAqYyepEDwjMpFAobpCkAAA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+bvvx6FrHQBwONdXVekK4Eq99xIof2+Ujcfj6fThaRjrkaCy7BfuwUA7Dy5ZU+UfUCT8+wA7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XVwX2JX2fdfx3eLNL3MXCz5Tw5eH6hW5h84I7Uk4xGsM7Zmlr8sOUEk8ZZ5JM1qKBr2RhRWZ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FofiYpRivtx9oG7F7IqU9pVCdp74MlI+ImmIh60KrMbZCUwoYmqy4tDEaf7LdkDtTtFalemX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GIdpNlKSQBxc5YgWKRMsoP0gKU9gzS3pHRUd5m8hEPVKFsy2pEghjJWEdXVKrnqHSSyqxVTx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X4qdGmO7FMMxlL70WmrFgBy9z3QZaGIkesVVDhgfvarm4uQohisMWIAMk4gW9B4QY0oMcIpJ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YkSzXoVo1lf4SPZSblgB9rEKTyysgHq0DOSvSA5u3UKf4mqovrh0pDxHu5kd4xDeIBjChT8S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qp8LUaZJSnYzklYcg/CJGDaBdOIIABLEgPYyFWSeZpHeEQfER7OGElpq6iGq7zLusW7wKvQ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sqIKu3Nao1Wab0bgZBvayUpteJUDwKAuGtFqfCxWYU6vdKE+87wAiMhZ8Ti3BmGJJMjPiwQ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UO8AjgUmREWOVZYbMquayqJO3VIqTL1OPMBlbuCWPBtCnSdBVWkKVNVL2hCLHYN3ai4kq1Tx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EssMdC1GdXs7y9jiZEMBFxMAYWQRGIAEHEFuZzE2Qv2dJ4UolXEOv8Aam1E9qPzriV4Lcmm6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lW5jXvWYpEavFa+Gj6bDzpVH3D3n+HRSjoAyqpcBiAt0sBTlVZlDG5WF1yCQQCNsioF3NRwQ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4K1pvENDFVZWUlBcCLSe1avHUhhrqsNeFasKqqdSxRpLCBEIQ8IQFIacY6FLIHVkGzkhoxR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aIBIDY7xZlQUKm1aSiZKLUuTwuzXdqVmqs75dncnJEm05nxTBLk8BiIOQMDJr0yzJbmdkWSU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q1dmVQ0qH5mlaLZGkTpFcAo0Ss8Bz7kB1rV2YrcoJXCoEW4SSDhjAgsrAKAqOl7URVpC1qaK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7BxiYE5giWyQxUVPflT1pJW65JZbMsqVuhnYqHmjrRMnS/ZWnikPdVRPODkKykFzzR74d4S1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CVRCBJgFkuBIVVkMwVlY6YhD2m2EQC4mIwCSDjorRyWMWgkEa7tDJZeSm62mbpKhdl8+Vo2j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8bB2Uli6sHAsEKGJZWjc969Tauaqmr4VVYLMcWhhdTg3EAOCHCubLiWRu0/AqV1tIXJJ+ETI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BHhzGCCXP6lt6Pws9/FhGzAlRMBD0XpDLnrXmHAOJoIW+HgjvWK9iad42iEEExDIfLkWE7g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TXUioghybyC1J1ZAAq3FXLuppFLoNxRhKm3XdVGTcIW29UWOSUA7sR3qlSRLFAyBQwcOVJBA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NN4OKhHcknjitSx2L1p0L2rgczX8lZJYqLks08lgyb/eTzJ5YQhJGsqd1Km9JDNFKhpy2bi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CBWRy3jqlDTsYI7C1ia1VarrFRkDWriA2FQQMARZaBCqDdIlQYVXVfh2Kq8TRI5E+3UDMqt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K+ijcHb0CEQUabo9ISShCwD6wRBjz4x0/8YVSorK+IYE8HGMHr1Ezk5n/ukRPYT7+JpQIlg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GWjTcsrK/3gd1UD533Ck+WykI9tt4756V3hQMRkRhSSQ02kOVCiGPBNpwrgVgRTVwuWIB6n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Z4HlIyQzGuXuDDSeb1GuFrBo4o0meSWfJ1WnkAEgDurLuq7npB2Yrv8hCUbqMVBcrWkqBc0m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8gTAMTaMrGKwFYlDBBwTIAAQxjpPXGRJE9ch/2o16OHn9zSnogRQ5DO43JmJFWOKK1kNK4Gx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RIt1rI6BuVbcFmYFj6r9m4qdk9nkKFhXWOItrVFGMAYAgDyxPJ8/wDtASu/3UtezMCScyTTQ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Tn5aoqzdyzYuzO8zAmRu3UdtgWA/dO+/58a8A8RxrI2FyTMH++q4LTM1eP1JPffcn37/x4r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tBHQalL4TK4l5nYJixPRMgO5J/9SLY9/Q9/58Vfa1INtWjP+jojYVo3Sfh+fv8AXWwXlxIlL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q+PE79uwjgiEje/Y7Jx5Xu1HfET1H569Mose4U+Q0E05YNX4T4ks3ns08qRhiq2JC9mTqc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SHpCjbqB23qty8ky5tJ4HnkwTHkYkdOo0dQQMuFhoiTzBxgc8ic9fPS+zmGlsW6GaxcaR2ce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DGQQwGKVlMDgdWyltiQoVulh1HgIt98pUW4HDcmInHnEx0mCDzoxVmi4LFhMAEdJmJP4fSQd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5DSWmcdE8cbVtS6RmZTKYVjiq5zHzSRWGaOQ/ERyiZl6QgZm27IzGQWmZrUWPjgwBIEXGPFO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nEHMmFW7ncLBFymcEzAmVjpAAJM4HPlYXy+hqwaegtGPy1ZWWOZAleZgpjhrx9fnSrHESXcR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URIWE28qUu8dgpBlgGUQxPhVQxloCyWICkz4ZAYsAdpSqGmimDIBIMkDkk8LPAEyBGeRGoQ+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HsaaeWWSDJ5KhTkrqkM5sCzk4fiMd8IJlNqzPTSykStuVdg7llUniAVDTV4+LpkLbEYOCc4m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RY0aS1GQdBPmSQcY6Y45APkMjWdDnFl7GudSZFXtTyHUmqMFR/u0kdmsskGRuag1S0IZGDiX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8hjw0flCPy1Y6jZOu2p3mCaSOTPhOVCpMZkAueYliTMnVZuaTbmqqtCiq1NRGQIdi/OIPhE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SVlz09DkpLLCI3s5fWWRyuOmjl+DhqxQY/UEsfXP5xBbzhVjdyp6TM8xKKSrWG3Tve1Jmxa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PTGAFmMMY5wFhjnQdVinZptNzVqrOsGALVqfnkC7pJJ50pL70cDo3FYDD2Zm/ZKaXrY5lNi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9Kyk0qobU00unJ7cwHzKMpEHCGUq0bu1bcs1QfGXJPmGORgmAL7ROTacmJ0QqilQpIme77sA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4AMlAxnILA8k6kD4fMVUtZbA4GhVksUNP6YzGXpR1wsUEZxOHqabxUtlXDq1mSR7cpYsC5nl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Rdu1yu33LsSXquBE5IYs5AJjwqQBH/jJ41c9i0Fv29NWhKYGTxKgLcY5bk48zAzGr7uUWFe5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FmTP6PmSsyvE8iV4cfOYgLDk2pN5nAVSpXpCISQkjUNBKndgin3jFhCmRgRHLdF8SwQYgLB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V3JNigMGIP9RYE4GBgTyDPiEErrO5/xKWqI9Q/aj6gwcUhaHl74cfDzpOt1WTZ6FyeG1FzCs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Ata4mIhVYRHuEaGNwwPu/2HQL2BTcfDWrV3GQZHeFZx4c24CxaIRlR1amvjH2pqM/a9QP4Wp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J5QCecsQS5lgzqyu1CfyIBuOon0I32Xq9Sf6G3Gv1ntB5HI9O6hj6E7dz2/h27fTbha4dDdP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endH6OweR1Rq7V+fw2ltKaZxEL2MtqLU2pMlWw2n8DjYUUmW9by12pXiGxHXYBPbfiGvWp7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FKjRVndzwqqCzMfQAE6kpUqlerTo0kNSrVYKqjlmY2gD5kwPx19QL7NfwQYDwEeE3Qnhswdq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Yva35tayxdaOP+2XNXVcFe7rHLY8x1o3lwGLxOIxOFxliyWc4bSdWaMGWSbq+de3O0q/b3aG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9cqu2QEsyUArVBYsWqVVTWrOzFKhqHug3dhj7P2bsqPYuz223LA0aIPfM3hFSuzBWZjiQWYU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qHgsQJ9igsVQoksMg+7lVIQDPNJI/w6wBnj2incSOzv1bRpsSRuQ1TVoCltqhpVV3FVwpCoJ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SCFY3FmJaFQSWUTo5axeqCymnTQkEmbVETdgiQICrCi4mImI635Jq0LdSxIDNWcOiJEqTvI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HXh+HRFKAdRnVk+VesMrmoqlWXu2LU2DoAvjDF3BVwFWnTsVTaubwacgd5rqBXZSrX4cQxnw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vJIkyIhsm3RYs8sjx7B1jWwojjjMYeS3kq6teyCSPuqTK0DqCx3AKs/mIN+OFSSrW20adRbU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vdwrNKqUYMDf8IYFg6i4PgQygzUdTc3ktJj3dMgQSCDIjkyAQTGueVyc5ux6WxN962UlqNlr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cFhprMyvkvP8tQczYlpywUgSy+Z5liRHhrS9JBUVatWk1TwIveOYqeIuxAIchbqhNOZUkIrG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oVO9KhmJ7sCU6AeEiTCgPJBBLECOZJzg8dRxFL9n0q/lUasiNTgTqmM0jXLNuZ5Hd1ayJshc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yPaclonZtlTULcigYZSirlXYMWW8YLqzEgqbXKsVVqRMqqrNUa92uZgQ5MKVEAG2AQpVRAI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iJlcACR1ru8fT0SRy10V5JI0Dgl06QIY0+Z2KkMI2BT5hDTViPvlFIv0cGkAbgA1xNNgLQfG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yGddNv/AO6l4MyCGMAZEC4HJBgCZ8Qg40F82WK0s6wnzK5hsEqJEilljsNYihSiJYpkKS1Kx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h5WxBMTmerTc1Fpw6FclWGVa8Hu/u6ihXpoxDlHU22eIBkYUWpTK95KvcCMGAVgyxDIZDMBF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DdCrRXENpWMO8UkEj9aqoijERmLLuHRZBOqMhCBkMfShU9TKr27kmuDFMqVJW3CgC6+YYTc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VKkl1ITQYUgLzIMGeSTbEYMWkg5tN0sCBoZ0yjpRY0ZhGzTLFDEICk8rTtGsnUY91hXpHXIf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S8lnBohVqLTkNan3UPc1qtJXAEBTUeEAGVgFvhWXMrOBcTfKgCSPiycyFGZmDkNTqCw2peZN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oLGpLYHaJZdSalaORCx8uRvjK+IWQIeqNCudYdPW0heNxduEC+JNsCjYKeN2DnkNdIc5BEs3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0rKezqlhFTdMCJtYBEBAAysCYJESLcMVtCOrRvSL0hJYR9xErxyqzFUCWC3SkYVXPRNGB8zj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sADtu0QyOqh1XFpJAsaeIVrgeWLGGgEU7AK2tkkMrGGOQYEkiOZIgjgBYjILXHXvzJas4ZTG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H7pN0RecLCsJCFVmI6UVlYogPSCzBH2v3qlRbTS1QrAC7BYv8bLBOKYBDWKGIBcqvAUam10l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AvAOOWJBEkicAnvFLFNHXnmWaVFSRlnVYundncJCHdHYMJOhCkio432DKepuDtuyIqu5dwZ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93JUkBSAjXKHKmAwa5gDWR3LolqgxjxYwPFAIGRLC0lZ5EQNN7zOSRNO3JohKJIo5FKmVCjs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Ulh2k3CneN0G6dW6qeXqLAGbrgfEDnDcDryGAIKMsWzIUVVQseABacA/+OCfWCCRkHnqcaHj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zAyUMpnhsauyNOu6yvPGlXDpFg4Y4ZJPmaAJjfl3G+x7nffj1n7OUjQ7L7OpMljCkpI4M1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nz1592+4q77e1FMqajgTzCeAHBgzbg8REetZ+O5a0cnNZaz1swYuNzv6tsNvYDYn+PGtVAZP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dU0TzkQBP8ApPoe/oe/+23FQx8XmNXSmVPWNSl8JdgrzPwYJOzTxjYdt/vYz9O3f/LgXtLO1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8tCMe5/PWu/TFvp5Uxx9XQ16Cnj0Y7Df4qZFkC7kDfyFn/ifpx5PvMVXPIAP9h+Z16jt80aY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h00tsAFstVUuhWRx0laiSRxupMMyqzshZTErMeobdKEH6ijqOCGsYjqDEgEYPl9Z6DnVpTQ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5MwfL++nMqWP2P8UgZCrCWxYgkkiZTABMkaqp3dumS2VVjt1EkHfuFBvCFgDEeI58pAHngsQ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GhDVVZEgm0GOuJ9BIEkTjnyOoz8wp4ZLlaCgZDJNYqoteGaKKRbLWFhiRZREwiLSeWep1kUA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Go1hQKe8I5iAST0JOM+pjAnoNFspZXZxaueZiAJwBBx6QTOPPVquAeHEadrUZD3oqkEz7x1r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JhPDESiIPgiGdJegSTmMu4eHzWVu8Ne0WlQ5Y+KHIKsSCsRi2JDAXMRcZp3ibex6K1BOFEG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k+IG20tAmBa9tNnja1dPWu1ru0bW4KutdS0o55YUkUYCvSpJJWWVw6zJNno/IEabuGlC9YDr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DJBLG6ZHhPC5Pw4gCAMyCSYFsrfw9F2BDi0AR/VETjqOSckEZwJNE2Cye37LlnaWsuH0/qf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hiyq6LyNykll4x1TPBKxkdi33kkSoexKnU1Gk1IHeGs9MEmBIaqoJHQSMRnBIAnOqMMFCVCx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IwVpOQCAZIHPzjMxow0xPHldLaJ0qZHEMecyzTSt07BYprcVyU7D7uQQMsx9QCqKQNuxQY06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gEckxgfqNQohq09lty8C55LEQMwxMTGIP5EDgetQ6qqWcniK0JhDB8hqKKsCWkiq5XMz6f0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ZHhsVJafpWIOXaQxRh1QSvSZBVaDIC05iMqgeoAIk+JwsyRiJmdR0qgqvRKnwsWe0xw72Uz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jw8nAOp++BmsNTahzmbiTqq1OXOmasDTCSFbEmfyqZdRWidkaNlp14WEjxkIrpGHQSKGy32i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lZwwkEgKLIBBOZniOsnka0/Y9S9O9VzbUprEArMm8zhSeQMzECCRq+jw51RkdU8qZbM1SeW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RRiKCxXlx1OzIInkWUAmtYrmONSW3RUHUOpRUbWoho0Vq8EqzKZAIYC8EkHIDCIGT8MqTEHa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PJyoMzaysYMAicggyYIkmDB1kf+3ezv7f8AtcfGbJHP8XHpvUnLLQVW00c0TvDofkjy2wku6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CXuhmH/K6FUlFQ8fQ/wBkqa0vs72WqmVKMwMESGdmBAOQIItByBAOvDftA/eds79rbYYKASC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gkHkjEzGqlG6u4BBBIZlJIO57Fvz6fx9Dxo9U85j37/AN64SnoBPod+4AO53HbuG7AduOTx1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of/hp/AqeY/N3Uvjr5gafmvaZ5KZGfQfh/gsyWK8OS505OjD/AGw5g0ov+VeTSukMvFTpPOj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twb3MI3leX/APUDtt6S7bsPam+ruoq7lQyhhtxIpoCyOgNSrDEMIsQ3Kykg7v7HdlU6vf8Aa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3VEkEg1SA1RiAQSEpm0RPifEMARt3Su8FqxPCrwNKFrW5UZkcTr97X+HsSRK0sqKOh9yzP/j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WlE0txWqWssgU6hp4IYklCpYC50AK1TJLi2XpoaUb9nVqVGmWDhfGgYTIiGkKTAOLeAIwGa7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V4BE0NSJPgvhVQbzxJ87rI4TeS00gXrdtwEChUJBkUZitXb7eilMU9tSApd3AhqYBlC0Zckg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UIYuEqLZWqO7X1WN4echzwQJwoHCggzJkTafdmnZlr4+r54u21rhXcyMoAgHls6ozSNAvXD2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kHWknBLbeoaW0ol++rhI8TGYUWSCbisFTajXMYBuEq+oxXTvNw4p91SLTgA/FkcBQ2CJdYA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n9RZyDTeKrpQpw5LUepJzR0/jp2k2y2TRoJ5LeQigKzJiKUkyWshYaSNREUhSRLdikk0VQqK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7lhebQVaaquAVJDM10OS1QLeQ7FQoJkpoz1VZqltKiCeT4RaVMNlQCPCoCkgYg+KDLR2nJsL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ZLI3Sl3JXZoT/fb9NQLF8rYgXy1SSvAKkcYU1YoIokCdMQ4m21OoguFa8BSUDCAndzBJqJBZ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3RhIAZqWotxXDN4UCQ1pyJh/5fAx+JSRUm5Wkzi7SyiqqFr9VVCvkTxOOmN44zGGgSB0Xq+I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LdA+UkRDY+TAtNaqITQWSrIwCgqCsrYWClXCu1TDhB4ZFMkN3bWJViFqmJBBkzmDIBIIJFuV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FyzGrzuN4xJZWGuJGIKBIjJG8McpHmNHDXjMQUj54yWJkDMkgZA5qMxUBrVEmFIFymmHlnZ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HRrvGCVSgkKpAki5sCTmCGt+EMSbrgfCRb4SJMordd4asnwcx8xTZdK7SmUxQt17RQodk+7M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CQ3SfIilG5VO4UU2MqWK07gbRGAsFAQoWyEdpvIcBhQpRHbvdWY1RAYKCwBEnzJAJ8UzlVi0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WMyhZI4doiQsyr0uY66Kj9BLhDGrSmqin5x0t0klSyw8NNtwQy07keLxAJVEgkA+C0E92FP3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zJQ7eKIIL+JAbSZFzGc9ZPxSPDkA4YBqgee/Vo1rV25JFQoV6UE9i5eRYFr1YYBZsfEmCR3E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xVeoFXEadRRWUmY97UdBQUopD1EthPiKNYb/CPCGKoCWDd2oZkROjTTRJr1GZoRGuJaSBbe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4ILmAxZzQWRluY3NaittcF3V2Xm1G9PIp59iOnlEa1i6LCKyqU2r0FpRsiIqB6hDpHKzkyrX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GXvSrWMDUZgTd4iHAWGA4BFy2wjAkOegl6Uwo+5BUsptEjwkgMCTJmJM2kMC6kaXzXtpnmaR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IsiCe5Ia8cn3luNp2Lh/OBXzFDGTz2aSRvM6emqWqvuHqllCoBeh7w23m6qrFgwe9mAcXCoa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gMLTVAWYsTaYQBrQAhCiCloBtMW92AFAE9I6809tAY5zEIgjQTq6IA8SlWMe5Cp1ykxnp6e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lqNWQ2Go7ckyv8kTg/DDeGQfFiJEh7EpSbxhApMAQ380kSR8WPFn4ZIOY0sUMkUFWBjIGjHT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VWrqAFZ0KgoJNwpJ3G/ZlCyWksyUKdMG9ARUkTgFBgF1KwL5gnpAJUJUqyFD1KgMqx8PTJuP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55gyqV1dXXJYm3SLS2DbVakDu5RYjYiMcL+e4kEDp1qCo2IIAVHAHTY0luR27zvQ2FJJxKEJ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BBMwPNQ3bxr4e6ty2BmGzAxN3QmRgHHXE74lKVkZbJNcQmwuay6Wm6ur+8pkbiWSzbDrbzw+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e3HsWxYKtMrlQix8oEdTiIIzx1155vqRZmAGZP1M5mBEk8x1nGoT1M5SoW7MbypGT2IYgbkM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fi+pbhD11QtTZJAUkDVD1oENKv0c7Dv/L9PfiqPGrJIAadSa8K06wczcASe/wAQg7+pIkTf8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TtGPlp+z/APlIffTWtjTxTJ6E0ZjPN8v4jIw2XbzfKXya0BQM7evR5tqPf3ABP4jybtEQzng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Y16lsz4aY/mgkYn0+XXSsipamwd5LlJpLtYtBMwkJWZA6PIVWRSBNH0ysG9CQwBI2PGfMlqh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OTjGefZnVubQqCIYdBPyz5cY/HSoyevqaxvHdSanc8iIeXaCQFo0RkhI7Kwj2Ru/yndi6Eg8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jfiBwCIgcEHEeh8vUumzqpAXHznPWORn69AY01dDJpnuYGk4VhWzVrZejkJZFlifb4Dqswy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RV+56h2DMWJO8yjuzTcAlqRDAyDBXKk54kDkGeoOdcdvu2hrRUBBHocEfUE/jAA1ZtjqstvF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tVoo0dukCxYljjuO80XXDETjo0csYuoIrmZ/LICBMoFWq4qECkAsTbLMVvDMLkX7o3FivAa8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tKkCoYuSSRnwgG0AEK3/JIHiiSAokZrf8TfJo521mNU2VcTYzReodJYyu8XmQvY1XkqmTyGR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ixlOuh3UeTenDqySBeFQqVKLlWVYLgkkEHjFvUwWnEYwR5nk06lNSGYEKYAIImRN0j+nHMz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LuHuabz2UxN6nKbFaq09wz7qy0sxQsYX4oMzdKxxT3679TEBXC77nfjUK3eU1ZGjIiPNSGjr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1TstrsG4E/mCs/SZ/0dJDE52fBR5C1O6yW9JUeatpa5Vt1raiXSzYW3HEu3Sy9GQCqAWlVY2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lUUqUWrum22cRNLvbhJzmVJnAnwxnQl1SkdxVi7+DXcnHNtXugpjmfiAAmRnBOm5xuda3kMD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un0Fh2YNPBi8YomfeYkrI1qzaZ++/XIdl2AXix3CXNuYxbUeOIBZsDHIAAA9AM6rtoy20G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yzauYmSJJYxmJjMas6+zJ1cZ9Qau0/ene9ax+iMbSjVUCM8+AORgkuyABzGgaar1blY1irp1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9qaKiotQLaju7AeV4nmJNvI888EydX9n6pNA0g8tRWmmc+FIWDnqPDOenIka1IeFXS9o605c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MTpqnJ5EKPFNYlw1bCzTSN19Lsk1nqYyBVSWFWXypl6eM9Tp1F2lNQpVhTWAvUlO7LFpAOSY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wDqbdvSq7vc1JuVqjnxmCAKhqBQAoImF+GZUlZKHWCz7R3Xs/M77Qzxya5nLt+2/Fbzxr1Q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TeustpDGdSIAEJx+n6zdIACh+n/DufpXsGiKHYvZVIEmNvSJkAZZAxEDAAJIA8vXXgnalQ1e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tUAgk4VioyTJwBnUMGcKTufUbg9/x2B3Pp+vrxbZ6argILZ59xpyuQvI/mJ4ned3LLw/cps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s6tx+ktOwtt8NjzZWW3l9SZaUjpr4DEYCnlstkJn2SGjhp5GIA34A7S31DszY7rfbn/g26Fm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kC52hVkgXESQJOjNjs63aG6obOgIqbhwoJ4UfzM0dFEs3oCBJjX1NvCn4fdA+Frkfy18PnK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lXo7EaWhurHBRt5R4JZLOotT25Y4YWs57MahtZbJZGR1VzZzU6AKg3b52bd7ntHf77e16neV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cIWXEIjOQ5WmirSXjwgwoUGfaf4ahtNptdrRU002qlKIIy0Am5wJUM7E1GiTcck4AkBkMyZn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tJDZjjAhMcEMvRXYPRVuiUPVrOYmPyptuEdQx4G3G9DMu3S090LkWVNMBoUhqC/dupRTaSLV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2+0AHfPdNQlWOQSQCwtqESpDEXAZIMSpIBBw2ZBK4nSSF2ke1GzeWw8oiWEReeOvyCyNHL0I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SX2cEcAd49NqbA1ZcMRBhbgci4IGS1yga9iqrLMGUzGO7UqysFAQgHgmCCBi6GlbiCoBYwBB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CKL+WsJRd2hjnneZYHms3Fjgp4mqI0YrkbE0sagEOzSWfUd9rKo6U81Xtq11W4jwkBlChFK5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OalSBDcBU6dSqLKSmotMmB8U2klnMkAogViYIAVScjOm40PVyV7L29X6mtY+3n8rBDWr08VX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DGKIocVR66hHnAOktq4m0uVuTtZMMMSQ0qodJqYrN96td2CQFSpCWKA7MFR/GI5BZ6peUVVl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qd21KnTLSXZL3vJYBTINk4iFWmF8ZZ/vGeKjIFEcr3Kqr5Fauq9M0byLHeV3bzEnQTWm64lV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IOoSB+JlJZKTO9OkjBEFyspZe95uDANWEwgqAeFO7X/AJA+hKgQMyrTZ2BYmCCASvEQ0Jgli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pXQ5ZEmrmVZJDEyeX8QFDPAFebqlLSzeXJKAz9JKFWdPM3hRTGOikCGqGrbTIALgMzLBIYhi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NO12UPbQVTS0mZVAS0X8hTAmYIwBcAMTDSoNv3ha7SYmxUE8lSxHdurFTl8yxC0PQX67DJZZ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gauvzsjO7hCI1ihkcbuEpnbuar92rg+FQpaSb2gEGqLbFJYq7G5fulp0ajyd67CsliFisCST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DddAUMABd4izopzVrxQ1fLTyzKS1IxpYlh6yrlGSWxXiSWONpWkBeMB1616UDoBxNRJSg/j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nxZV3REqBSblYooqCcKriNR1CHrISGtw82g9PiVWZkJAiAxtaCCxU675O1AVeuFUwh1FQ+Z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zuekGSQeczHqdiQsY6ogqLHJVZKodDBRj92QZbMrceCWE5FzEi2SmAkFNHpkPdDj48GOhIiS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G7DSSzF82c3aiwUGFrW5ak+rstQ0xDE1tP2mtCEvm9QSx24x80b4bD3aErOTvFcMbKElDKH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/hlcLSAZ1epJhmJqANeVhqZchSyiyQGBFhtKVN6lzr33ch6pIUqmPCgKkrAJZXtEgHxC4rB6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kWvCEpPFGghJmaExUq8QrqXl2QgqOr9w+gJKorGJQKa1BSpCsaBxm8q1ijuyxYCeowkBhcSA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t9QqKo8rJFxN8ASR0jPWAMjSux3m27skgiRYja3jMnwzRyhSsJQxL8qRgdx23+8BRen5WJWo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XHIWDEA+C20KR/KRGfCCMNEyhKaA4IU8TIBkzMglp6jOIYiBaqKTNXM80csTTJTaKMywk9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inaMN5mxRtmEfSw3WJTPtVZVZgUvCFAGzcEPhJ8JK9cBgTBDCUpjQ+6ZTYDcFdwTBiCQAwEm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kTcTrpWuNIjdcgMhhYusUbKYpTMJ9wqkqY2JTZY9ionU9QCqeJ6VR3m8iXWYAC2tddwBBBwA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A1BVRFMKCVU8kzIi055BGSWbBtIjJ0nMkbCQTRbNM05UuxZV2jeVXPWkuxjhMTMqhCEUr8i7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WDugF3eEEiSOSD8PRSCQApCiIUQBANbumtdjHdgxjy/7upBAmQT58nWVfxc6BpVdW66qRxkG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DqAAtjJ3LgA2JCoPPIXYkbAbEjY8esdkVTW2GyqnBahSH4Iqn9M6xXaFFU3W6SZCVHE+hYx1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IvMvTjUst5sLOizM4bpJXuCSN9vr3/TizaoRgHI1UvSE+ny1BrQXhYzGucHLmyLHTIheIRB1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q9zsR6+4/DgDcdpilUsTMc6K2nZr16V4JAP9tPr4XPDxcx3NSomSTqFG30oJgwB2mVO+/7x7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/AGkKm2KgRPP0H+fTgal2PZxG6BbJT37/ANa0k47GDCnCY1FVTjsRUkiKyEhpcg0rMqwhgS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Yr3IBB4827Qq3MM5kn59POecgj8Rr0Ha0ypt6KBj8+fy08gtJFTjjK+fApK2HESFoYk6EM5K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4BKt0bbMhA34pi4EqTj06DqeZnJ6GOCNWIQtBHxYiT18hiI/CdFetsfic/VlveSslgwqsjyM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AyKxsdTN0zP5chZyVj6iyovSR3JLd4Bc3UyZOY8zOCc5PUkDGjFKhO7JsURAwAIHyHl6DoAd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Y/XctpYn8qvHGK0fWzJG7WAru4Zhvu1Zxt0iJzt23K7y0zIZkWDAj0IPMdeI6A4x5sr4VVZs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18x6jVuWmwowhSrNH+/JjvOrWY2ldZkFdvJr1ZHjeAwLdJmSZo2aR4oiVDSSh1Wbb1H7shw9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jEBFLAqRewcNBJamggM79oKK6Ui6/CoaHVo8InLMFYEG0WsgIgMwkhVZjmrhYslXkpeVJPB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0WLZKJIwMCgx1Y07KZCkoWcdRUdPnscFalMIGKwEzGWwTBUQKajChobxgE4BqlJFrEwpEtI6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MTAK+Ex1tqM8Qng4ralzGG1lhKGPsSw5a5iNQ1L/mVP27o7MQiLUVCuzo6i/G0VOxDvECNpa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dlT3NSjSaTHkSOGHBAkExMEeU84OoitKtVCwLlAJAIODiD5AkSD5iJidVpeIvw45Dlw2YzOJ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Daxk9k+eZ4IA8bVJLUgUdXltYMJcbg/d7gno67TZby8Ur2E03kfSJ5AEH06zwCJGr0BNWBmq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iPedQJraeyl+jSONgltT4hY6liOtEWtVzVnljNiStEN1hlR1kKqPkI3ABBB0LblFqOxMLUk+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nn66o02z93TUSxpQD5yMTAjnmBx0GrB/s4tM6zp+JPCRy4jJnF5yLJHKsMXYsJDGlcSNNMrs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YTARyEi35flMrnfPfaGtt91skUMpZCJmCChMN4YNxCkmCCCBHWdXnY1Ottq9YshKVFaAMeOJ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RJKwSDIiDtS8Iy04uZuhrFuoOrH1sPLMU8oRSmG1jJpOiURdo2s1SxTqJR/uncyR+Zxl/uxT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UkC3xkTBBgBR3ig2zhhZcHUNorcq7muKVW01GYKc+GTGV6kIxAaAGHiChWt18y7mpqQ6t5s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5TqjmvzO1CZX6GklOb17qLJFpGjd1d2Nnc7Mw3O4Yjufp/b0+6oUKR5poq/gAP214FVfvK1e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8+WJ5Hz6fPTbTyhgACD39twxPoF29+2/wCXE2JGowcCMD37/fWxn/hovAgmH0rqrx+67x8bZ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P+HyneYVBj9Cx74jmlzFWxZm8hI81mq8+AoWSOqKlpXNqvy30L+Of9RO3BV3K9iUTdt9nbU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qKe7pGtUFiIiM71CSQCyGDba/pv2N7MG32r9rVlPe7sMlGAzFaSML3FNCWd3qIFVY+FTHxy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BLjYVlVUMy25YleSPzivyhC7t8VIDIxARo9wjlj0uzHzwV6lMvQpoy90TdaLhIBC2ktY8Xmw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i2tg1FXZazMD3gBUEwYBySAJWYE4JggCSoGucHRDVoZJRDKrSSU5tmlga1NGWklniSz0/CQ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rdckex2CqX7t6YTud0AhVJpNllLkGWqIj22Lc5KuysXqLLAqoZ+1WvNXbtcC0OuJCiICkrNz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VPmxC8sVPNXM2TyDIa0KTqpQlK8MUCNYtZDqkcivHFXr9LSkBVjRpHdfQLavVS2pWp961xpU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4xJe0CFUuYUwWZ0iNKqtNz3VOpZeFdi0cx8BgCSZJC8gkAKZkkOeKZaxXu3F8yqlid8NFGPI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lydiQOwms2IVjaHrVZY4LHkOqu80RazFzWqvT7yldeLRY8FlVmZz4spZZcoZeGByolSVFNEN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BAY2WjAtMhoJUkSp4bSwwy1qlWs8V2ClAK9uzKhjQyz9UkDUxFC5CyMImkIXol8xW6m+Rma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wrPtwKdR5KpcfEioqpUXxck01Aq97T8UNTYNVjd7y9M0hXa9VEE2rAa4sVyBMSSUtOMMIQ5S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ZGtWoxYd5Joflk/vAnllmM0hhmWxJIXjJBEc4aVjE6vNwMe+opUzuGtbxuoAcyKhNQs1rBm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dQXuyMtR2BFak9iRSpkqIU8CLQq2rKlQAHEhnUwoZSi+GzNakj9dp1JMzpBDJJIXVvJV3hhS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S56UEnUD5Yl6eqGVqppBA1RrqzOwQuSAAE+BLWdjkkgLd4JprVRT3DUpCs0qotUBS0KIJmbm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0A+MqT4wa5pnCU/OJeeOhUmaOzVcLAJZMxZYLG7bV1uy0upt3VZJOp3jMweYdqwK+Ejb00pK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d6rsIYgDvCpvV6iglnZlNYtVkp7cAliveOXYjwNzbYJkDJQNAIUkC1QRThFpG0a04ppfNmVZ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ZGWCV4y+0R2MnUqAqR5m0RKuEVgllFMUlJJeLW4afCxUtarRwVlbS8KzBwgewG5zVdBCNkci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mDNskAgkgsmsxY2mEgmaMJEtlZGK9JWaRBI1euqKS6K8JEYkjZ/Mfc/OOnj0b9zTdXNK1Sw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AKhFoK2AVFLEvPxi1yuVoOhp3sTb5cDhiS2CQQTawEDHhgxZzWaXUnM2lGRKtbQ2IFO1WhsV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ePMXkXyIzIogwVbAqqlWPm5Kw4ALGMA7ior1dpSr+FaADMqtMGSQqQrEACWAKHxsSFJMasaC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Zk7loUmcqotuYGBNxYEzlFXxAC7TtYxJLRtSyyyQQ/G+XHD5aNDZQwLWSKV3iby4gxl9OndG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OJanXqGVDuRlCVaVNOCGpkQRKti0o0ue6JbSDgGmjKHIXksQUhg04YHpOZzhReAAuq0aK0g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lkaWwrmUzTySujkec/UwEoRpAxZkkQqzNICnBlHaEXAuKlNjlpZizFsmWcsQphnDeNXBDTUU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AtQo6gQsAAJbgAAACQYUg2lT4YUhtexesRkxNP0bwuJBMsp3JeRIxDFDEgjCpKCA2xKs8gO5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BTprUFIsrFpvYFheFIVbAIDggMSWFxDLcSgzBWuY0y1pAFpXHw8k3HlYMcGBBiH4Qzzpb6B5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QsY8t9nRFVJogAy7mRQxC/KxYMUO6co1rK/8AyNAQtjK5YAARjz8RMkEnIkq2rTV6RawElwu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J+WI5xg8g8hI7xiaIqSsFfzGAcgSFyTLJHC4Pm9M+x7g7IdwNyOLbaVGDUmpk3whmDzdIOCD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CYNfuUUB1YYBfHOIAiSCOnHr151QP4sdJRza615XljQWP27k2dVTp3Myo6FUVj0grICRuf3u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lSonZ20SoIqIpUggCLXYDAJ9D5+cGRrJdoIr7rcFDKswPJ6qvp58/vqn7W3JUZHId4V+Vmb9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Dsfx4s3csedArSkmRkabjk1yx1ZpnSMWGurD5teNR19CoSRGF79L9z2HGWq7tXcsMA9OdX2y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2HGhPL7ldrHG80ky0knl0GsMQUROn55EZQdz6gknhlTcI1ErPijXKdCqu4vjBOrOsVelmyli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GtC6AKrSVa9eoVD7d3DxSEAAA+UfmBBHGS3rfeQP5SIx1Mn99abbqCt7ZZwfwGPfz04tHIQ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rsoUKOmVJ42s9RlkQgq6EDt26iN033O5qyJVmX4zPHUcSehHXz6eurAG1lEyuJ9DHTyM/Tr5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qI8Eqw1mlaB1fplikU1VsgmRgoSQKg6VZ/l6ypJCdQYlBwASvgmJ5BlbgJMiYBiSOI6HUjV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6j+YjgdD1IEHEaZTl9knOobih5XZZcdDDLM25ZS1ozSFHA8slkk6m/eYHp63CKDPS+EKAVLQ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qRjMAaZuGMqW+EScD5R+n05AEk6ta5WTQ28BXVXumNjZlnRup18uOPzCGm6euCXzXiRtn616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CVduqCq4Zgkk5yAQASCYumSAc3LgwYEup7io5pSqqxgYESC0SB8PAJE4ORI6KHU2Hry/DEBp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LMredNaUSrvGgI+XaEhCBKnktsWLdbRoihlMMzt1LAhiwDHAwBMAAgMtpy117TM7FamQiLxC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EgngyMCIEb9S6JmsWIvLL2v+ZM5lia20gPmqxuWpt2tyrAkrBt/Mhknect1HcMZXFWCLmifh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5aBJPVJLnJnUtN0KMAAi+hCxHRVXABMAdCBYMajPr7kpFq3EZLE5Wg08GQqWphCywWJpLMzK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FwiWSFio+ZACWiZot+JlrsgASLmBMAgmSYVQoOQZFxwVyCpInT2VZJJ8IIBJBAgZZi2bYjE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Rf8Lv2cON1Nzcz2oKbWUw+CydGndx1qJWhtR2WimZ5LixbSV18mw53VvL8oqGDrIARW3W4r0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FZJIgkwTdGAIJJ5ABkEg65TFDb1hUqEKTLDgkwMYkTMgZ6n66vMwXIfQHLePCWsVp6hQs1Tl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WykNr4cyxR3BEViaSHFp57KpfqpqehxEeoBqlFVQuQtMEiDLOYyBM2rwwZrbgR8JIKsi9es1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IAUER0HiIk+ETBB5Egh8OTa1tM2spqdlSOvpvSnMWSa1YijQyNgaGby1OzOgiLOOlHUMxDAR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InKdGmauwDOXp1ay0pYAND1RbIC5kMVUEgfCsksrCCrUdE3jCEZKfegAyvhpm4SW8IFoJgd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X9Od5qsE0m3m2YxbkAHymS0fiJWA39TLK57knv3O534+oyZ514CsxPPpqTPg58NWovGH4nuT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ex/8A4laxp0NUahoxwySaN5e4tXzPMTWrvZ2hhXGaQo5axG07pC1oVoWcGVQajtztWj2N2Xu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yhsDGA9QiKaf/ZouPCrczEKrEWPZXZ1XtPfbfZUw0VD4yomymMu+AcgYHMsQqgswB+pRy+0x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RvKvl/pqppXRmhNK4jR/L/T9OGGvBg9MYXG1cPjKyxeQPJkjxtKFlJVyszSTpvLLu3zju61e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WuGbvSfHUatHeVmBQBHuN9P4u6SDSOQD7ZSoJTUPThKVK1e7E200pz3dNYbxKB4XiL+KgwTp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b9JX4lWrzdSJtTEKR9AWRV2a0R1PJ19DRx/us5eJFaRVS12KldypHHiQpGFYAgsbb7WAKpJu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XkDHckN53zMkjoBNoIJBbBHhYkCs7WrIpK8leqliMyK0UhVEhkMUVcrMwLIz9fmL1AjoII60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pGKNIspeVPhhoCifFBMqyk5A8Usoia000FWO8eGCweSRJYxiQIIaDkiMHQiY08xZmpuHyGm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bHpkK+osvVtGZKgNyKTo07TNOORXrSCK3NK0L9daEJJN3lP72mXqmluIDhkZldg1y0wXvKUw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pst1MqUaBEtOogp1IVaqKShDhSiFbWchSoNRripWorMhCupV5OjG5FjljpwvQruDatW4FXEQ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qsTpceBmMXxF6ozxxMVTpHmfvwGZm9o7eom1pmitRUapVQNQCmymgCEVSjmLmQ1KVMwgKlmA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qh9w61DIVKZIqyC1RmLTTuAmKbBWcAtBskrUtVxsVHTqhhx/l+XFVVmxuNVhNC71Igh6FZwI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tgnnncq0xnf0wsqiVFVYIajSkuDaqrwYCg1CVRriEFc5msGKdRXAZqikknFSoQFaC09Jk2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gEJ3YV0+FqzqFWuEaZ3FJmZGSTyIzLJXZ/KkDLECdh/eWkgIckSxmlQApUq6qUWy+9aZlSGW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Oe7VmOO8d6P3jMtVB3DVKiMb3DBYLiOrG0MBK/EQP6VWoCqiwqs5RI/OkkeLpWYTS/EiOGO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kaPtG6eazs0pZgxZtwpZWVtzSpNVeq6VFJDuHpgKq0wJDOBw3xOWcufEzSFkT06NR7QqMGIK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/Ss8jhQFCyQBkifcNt55LcgqRVjadq5kkgqqZhFGkbTidVXzXWdpNhGCyH/AJe7bx8dpBNyz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aTH7sKSB4mV7YLAliqUklGBFMFxYGvdRNNGdm7pQ4i6QDwpScCIks0MPiMG7Q27lLVKjNBIz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xNDHNEIGFfeGVomNdnDMelJOlmYM3WwB4PArUkKNApKUXColQIotBVgrFGYEyqkhj42vIB0F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mqQxyWKsWEwyyA4ECCVBUeEWgkFu8vmZGija/dq0qtaWWc3d4DFFRpQyyyWRJ5xHSnlu0gDx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oEuHuKwp+KEdXFhJSGCKYtg+OWEkArNhZg83Kl7suygFiym4eLBY9cYheCQYuAEYBg/4etU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2Y0sa5yOW1atSwDBYTCZCOxDp6OGK1OJIlg0rVwkcpZlZFVo+goNuKBarNue0KpqiphkkM0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C2KGm4LYFplgqhZUaCvSFKhtaHdmmVAJFoBBdroaJDEg4JuuNpmTOpu0MjjKtR6kc8a2IX+J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jywxSRTGadQNzXCp23+9WNV2l2UwIio9EuFemSxLMygXMgK1LmFviACYmWSkgIqC2rNzuK3d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yASCsAg4JJyeCzGVgqaO8litFNXeWWNBlJVkSHcDo+MWNlrr8qdQjTYLJvGZSY+oxqZXCqB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6NY4UuuWe0BeMgAqAR3eVp/8AGhaJ0ZXYMFp94KYILei3eIicTBkeLF2GIUXSr/GNbkAU7VF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OrvBKsQVTuGiKu3zEg7KSendiaEVe/wvgSVI8UkG1oJXqsMwvxkMYUEwVGCCl4istBzBgi5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yIgnXiyhbzkr1N3jAh81HeQHytlIXzOpUVSIgdtm6ZvvDsRw5rmqP91FoCl5J+G0YklQQY+G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EDXRCqCanhJJtgcGT0gxyeCBHhAI0U5OVp67yvIsVkJXEaRsoJgkeBN3jYqVTrG7BnPaMsWD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C6+B/BbkZWADj+XPQkmBMzMVVUKrBD4kBefQySM/zY6wPlETTzz70kcrzF1nM46hNlEbZO8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EjcDsO3ruT3Pc8brsd2HZ+3EyULj/8A6N+3z+Z1nN6o/iq7ZhrTH/0UftPzk4nUUr/KiKxOx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8oPuNu/v2PFp3h6kg+mgvrqmiXxjcv4twIXHr6FAR6HbsPQ/XjNfw1X+k/hq6/j6fl+ejfSH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TYjEU6zfE5C/Wp1x1IS09iZIYR2HfeWRfT68MehVCElYA9+/TSXf07lEfEY+pwPqSdW7aZ09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4oCbb4m4kq7O88sLbFiH+7IdYyV2HaQHcEgjI7osakgzksevMwJ4/HWn20WEnJMAfIcx1+RB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giSeO9TQRukXlbNYhLTJ5KtGUB6pfNkZulQdlT7turcgMI4ZSWVRMGRIFwtwQGz1wJEeEzou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Xg4MmZjECM+ecaQOptO3qUMqLuZljkYvF1PG6ojjaNlQjckRr8iklD/1EM0iECowE94eoyu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Mj156YtEkFFjB5ycc58zBwDxphdG1rNHOZqSdo5BZtVTXZHBkjQyTx9EiI46AZSU22AAddvR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JJPBznGf09iYdzhVicDqPIcj9fZ1ZBya1LLJXr45vPMs0MdXp6QH8qeWN7XmyAlJGeOJh3U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HAe8SKqgoWFVSsQDAYgsGnBDAcdYHlp21k02e4L3ZBmYmBCx5QTPyPrOpSWZFttZmg2CTEeZ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SvEZAYxswVEjKFihHoCBtxyj3YNR6DWmpBZpywYqMkCCAFFhJkQuYA1yqH8K1BIUYAGAVB8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19dJeLT9LLzWDC0iT3rXlNWeGOxap04HhU+ZPOYVto8LlWZI0dDHI8kTLGsfAu4VCrslQsz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KrliU7wMGGQtyAO5UhQAZtalVLBWSEVCbgYRiQTAUBrII4JIaQoYFidKS9yyqzUt5liRJHte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qkSyLZeHbZavlu6R9LBn6hHICsqRPDWVkenSqOAjzKghpVVBZiCDC8AEMpuIU/EqNLSrq19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EEkgKDyWxJkEQJBwWCB8NMOL03zh5r6bpJHDHI2AyfXGvkJ8PNBZxS9cAAnjPRj2YtYUb+d8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nJWoooYEBAQpm5cQQTaRcDiYYBpaQIDKo9ZK1QAsCXt4hWM4Ikjw9Y8Bjwx1BMsNeVDThrSQ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fM7iNpY4YUmIaYkk2Ls4Zl3CtEV+QROpGqkLD0qZNiqzSwm0BIMEliWLPJUEFg6+E0mXUtMF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WUepzIwAIACxMcg5uBDX8ztSQ6L8Nni21efNp19JeGDxM6pryKxaatbocm9a5SB5JoY1DFrM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E1nzCVjHWlp2bTSv212UndEU23dEjIlSGVs2hZvieGi4tAU3LUb4tS7M37M4Zxt6inEAgoym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icxHxYPy5qzbY6gNtiKNJW37EEVotx3HbuP58fRvHOvFJlAVIIIGffvnWr3/hnvDrD8Xz98V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5oqHInl9PZgmhYU6lrD675o5fF2pCqOTaj0JjC0fr5d6AuxWVIvJP+pfaCtV7O7MDBqW3Dbq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eLhWE1GhiDEEA5I9I+wmxZaW97RPheoVoUiRPMvUMcsJCAlRCkZIJAOxmrmWxwF/yGdopvM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nkLqsJEiDoqQwiVmZUbdT5jDZFVvM628fb1BuEp4pkMhkt3jMxAQzKinTALMwRiVLM2EAO6T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8sLWnFoA55ks5gBS3OBydcWNt52qsGcrPDallR5J4krGaKEzRKSpMhmnCbIWIRQ2xSJvLFY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MrM48QSncqkkECLnYqCtzWkMwsVrCJQKpm2QVCnBZgGOSMCAJzCzgEswuNbhmhMOFxluwlme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wLaxNORrM5RQ6yJHn7SoheNy4rJkI5CoeSuWKrv3SIBVNStuIqLJp30wxcnvFIcd6wtLKWYJ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UEvJr1aYFOnK2gPZUICrCt4D3ambXWLmRgOCNKqSaticfUpwQhPPijWvAiTx14qlRKkdZFU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ONhEnlmQuzoGkSQSTPW7laaETUrnINyi0LTCAiDOVllAWSQ4+8RhViVGq1HqSBToiMFLpJZm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MDwsQpW0bBGrFWbqYtVi60gklKyGvs0MrIzJups3OqNtj1LM3UkkBkiljKUqjq5U/eoAbAf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Kyz3U2zh2IWpRerSqsuK4SAUYmSASC3xD+YfClr8QQCClRVdDFgqfBwxSIY44UJieCAhvKEs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sUcrNac7ttIsyszujkTKqjUxSpAALRTCmigLCWBqWzUUB7mYzK1Ayuz1Fqfe9HiuZgbnc+I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AkrAAiChBChSvgNpJ7M6CRo4Y3JDtCohCq28l6StWjYnf8A5A2Ub9Y6Xi3G0jSVGqsVDBKb1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1WporAGDYQEEl1tNK9SrtEq0QzwWIUQDmZwgZiOufiMWkMHgyoJJkYWoppGruYvM63ifpaR4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9MMr7SQBevp6leVVcl06gHV72luA5riUDSVybkLkBGpEsbSoVWC3qzC5rlDaKp92aRQKwBgi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KuBEzMTBUSotJGjtp4qcESkAQp1UvJZU6HlYLcnWPoBV5euVfkEYZmjO2w3kYynTZVpIUDqC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5PeNaqwsy892tNGkEhY8TB1GFR3YyrmHuzhQLBMmYgGWuIg5M+ENPrTWunakXS2SrwGOBZXW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JfOVhBVkdYUM8ZjZEXcmRX2Ufdg5kRxTVntLIS1692JCggQgNoJFpVFzcG8IBXUCNUQuQl9r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HLQSQDNxMDIknOqzvGj4n4tFcnda4jB5BTqXmdD/wCGOkHiev5lCxrqUYPM5yvVYFZJ6Wn7m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9062UjrIS7habVaoa4IHdVkeEhWYuFCwPELBkfFMRI0VT2j1u6BWwFkVmEgmSAqEk+Ut5wMG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mt5nF0aEMskKNQx0OMkUed5cMe1atB58USiNoqMSfddpF+H2VVIUjIU1qoqUQQtV7IKmZJYm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uYgAvgY4Yaje2NUNdvEi3TIjgCefiDGADMZzMwbBdNYXDw+XZvSzGGWVvvJhbeOZjaRlB6HC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yqYgqLL0lFLuft6qXrNOEqGxiA7XnvOZBIKzyVmmEVaokC9qWuGCsKb+JBcB4QVFh8/5oiAf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oM7WqaOKV8Vh5Irs0QsJXWCRbjILRiKsI47Kmfy/MkIMjAkSs3U7DeMhnrU1/hdugqH7xUWe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P3hIkjxMSbnlmI8MK0kqsNzXlB4S38pJWetpUTA+Feg8IHKwxnMHHRWbbWIOhUKKWSQvEVl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ydBHWs3m7N8vSwKqgLpaUNxtlrblmVUp0oDKGDAkhgxu+EhSpvHE3KoAytfX21buqJRiS8wS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I5yLeTwSSeTmrqvDuWEGQjQ2PNXqmKwJ0wTszEt+4QquikbsgHfYKCC+iWBdlY2uSsEWp4G6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EsAIIgTMVZSVQOJsg4MmWX6kTkgwCc9YjlmnqPVSOqIDKVjZnCzM7KSjzzTSksB19b9IG2/Q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rTAWykAFKuCZDcfETdkZmBxJkx4TFfUa5mdiYtMGV54AjBxGZ9M5E19a5wTZXVepLMqAM+SX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+X0dgAwBIA9+w+g2231vZ1UnaU5EGXxwfiOqPd0o3Di6fhz5+EaRDaHgbuI49/ckHv/Pt6cH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ENEHk/Xrr541vPShiOlj679xsPrt37++3B60xIHTpquuJwT56ejwuuNR+I3knhLI+5ynMbTc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TurlCjgqd0b9nlT2O/mdxtvwL2mhp7DdVByiMR84Mcgj8tTbSX3m2pgxdUWflIJgevHSOekH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dj7MMjRt5d0xmMCF0KKjdJZNyydE+3dj6bDYbbeYbhoKsBnxR0jH1xnM69D26ggyPKevXHl1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NqhDUUzznqtSFTGwAZlRo42mTdQ4VJZex33IBJ79hGDK1FbsgyInPIzxIyTGeh54MAV1qsFm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8Z+ekXrvPXY8YJZWk65VklcpMCHZI6ShGjEKqsXXZViFA32KjYbl5ReKlJZEvM5x0xgDGZ/t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AkYAkZ65mSZx6/XERL5Ua0yOodc6nr2NjAtLGS1I5AZI445sjankRoZHZY3ZLERJTZAUIWMM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Cimyn4zwciIB6mBmcAAdYLFiQXWb5xAJxjPw9ACeOSSekwABZTySysFa75dqObaOGxM0tYQu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J9zOvSzhyp7ncgeWrRELKAdwyKGdyyhJYlQGMIJOGwTHE/IFTDBU1eEtg3wIMgeIgdPn+5D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dUupaR55Ya09tN5OmPeZGJVyq9ckYjV+hOoeWwHSxBPDNu/eJulcXMsnoAZA5gSRAMCfCYI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UO78CtA6kjMYkxycmMicDGlZgGSrTmvMWa3BXL7qgCLLY8pWdSsi9ZEs0ZG4VemHYoS3YBmb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9VSeTAJUSQRBPIjgeESMmDAAaqUD/xs0fMSYkdOCTE5McDLl4SSrYgmMsIMcdQRdAhg3MdGO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E0ksRZnBDuWPW7FpC4+w7o02ewrSpKogQTKhSTkHJbxFib2JJdmJYtLvFdGVVc3M05LfzFgA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i1QBaohQsauX7w4PxU5SlFEDd1RoZ/Of5XrIcVl69XoVXX7jeTMzMkiRkr5jEICiDiYq5SiA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mBcxtybeLpNwWVwQsgAIi6+WIp0YPqQIbzGeARMHgmCdTN5hzO2AqWmWJlgKw14khirhjVsR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UoAjQlwWZ2ZmYbluqWqKncGLWRVVaYgLlJy9oxgLkElmLEwZLCUbGrFfEGLEuSSx8QkxcTiS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PSD3jS1HYo/Z0faJ5irGVtx+FPm/hHImMal87oO7imboEbJJXjxWQyBKlN5JUhVtumOavc/Z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7JcAL/7qmjmYJYU3rqAACtttKoWJAYtYsRbUpA9u0V23YvaSEyEoOQYkwzCmZkgzc6gQYUXM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r5BvhYJXQAitA7Ip37mFCVUn3XdB/A8fQuvE2JB55/bX0nfAJyCx/hc8N3Ijkvg7kc39k+Xm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eaIc5qrUZbUmuswGnVZY47uss3mpoioilSoK0TsXjJ4+W9z2nue2O2972ozlDvalRkU/wAtK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IyDYqklCpuuIbOfoPbbKj2Z2TtOz1W7+CSkrHkNVqBqlRxxcO8LhbwfDEgRAn9gLQmmqdDzI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VgritUCSnc/OFew8leZmdUQgeXGS+zSEbb0qZqLX27sivUqUqat4raYUus5iXKlnsVSDYl1Q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amhSqgYoiO5GLnkAxiYUMoUMWnxNCyFC2MssFJJqYhfKWMnSqF7kbNViS6wejZYRydVt4lLd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IsbysVlohjSStTAaqaqly0C1GYlSsKe8YGFhwsDxd4T4TESO9ZKhIoojW25JZQAwIJARTzKk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mmooIbUK05LcxhFums9yTyrF29NVjys+TuNWJ8uearkKwlC9SFw8XSYQTNJspLpXpMwpv3lJ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rWDsFys0q1NSgdkkNTKtTuarHvWJpAVVUGEcwLgovalaLoDQ9NiCVUxawhoCGkQsXp0Lupir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9US1luxL8OidLP5Rqru7uwYM7NK4Dv3uKtbxd7dTppt2BYCStgqgFIi4DugC1RiGvZ2qMAzc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8VVqnU4Jaw+KZAm/ACiLQoUYBxHHNGLFnaJHMMs7lZJJSH+HVXVBMm3QGnTo6tz3Jk6+naR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OqhWV3uDOzBisGFeQRcwK3sxXljUth+KysbFJ5VQCABAM8rwYWDAE8C2fD2kRGyc1Ssi/CQJ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V65rUlkMaArGDLIshUs5LMzM7uZDMO42y12TbIQn/f/ADMAlO4gExwr/ExL3O5d2qPUkTvW2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RwSbQxdoDEAnqswAFgKFUKqG8wirtbcx+bKJK8MRUiD5p5ZkqNJMilnG1SUOGDiPzOpRL1Mg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LMLzTalTBACswrMVpF2gsc06gdCWCBg6Fy7podJbugpsDXOeWiwAuFBIHDLaRaWiDbAOiTLt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GCRGrHAWaJDD58VRm8+CRWhkKCvv0g77EgqwDF1egr1QXHeVFJogMTFgNolxa6iAkqog5zKq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C+EEh5ABNxBb4WBUibsk48iCVDN8wdb5TC4XNXqbGNqcMj7oR5sstk+US7uCpTzngJ6VQlI2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N2FWo9VrhTl5Hxs7/ANRJtKzbMIrEAyx8NjHVWWkqrLVSFAPwgLORGZ5iSQCeOZqa5gWtfZS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Sx+RVC1bdfHJIrOxpWLLxVxPGOmACOUIzN1DsNu+6Qs1RkZiQqKQrBZy0XEiZkYxJ+nlZItB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VJKFjwtwAmIzLCYwc/WqnmFrfO6/8ROhdG5yaKzjtP19RZaFZIgQt7qo4OGaFmZisiU7N/wC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uQAAO13YbDcVWgtVZEx/Sbmif8A6Dp0ERmTtvRQ7iiiiBSVn+ZgKMcQLjA6TOTq7fkTJWwJ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UZo6wQFYllSJoImaJpiqgGaQBlHWgPUGJJXirpUh3pqEC6neFMBvEUIBg4EBiAw8SyWEyVLd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bakE56XAxj5AwcHjEA6m5prGXdRwY+zk7aGvHHHZq14Qy9UTQCORZ2CjpctDIOxbfyY3LHqM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ne0qoUoQIPiUh5xgk0yJUgtahJAPdoK6KrVbXYE3Bx0kMLbZJkAMDkDJYAT4md/H6MwVXzK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RTdMkLIkkT29gjBLHSnzSdQAjLKzsWeQLGFI/h1ao6Bgy1ArwynI7whpPeWgsWXFjRLFmcBU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yQVJQQRAIWQYtkxHNwmFgLklRVtM4O2lsWcfE7FIJ5tiV8yNlRk63UAyyFZ0DA7AeWQGO54P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w1VmURzBiVZQwnGTDCQcCIk86F3G5qJ3fdmJLKJEwQYMZMDwmI85gaRc+hsJdg+PhjEQhp2p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mEA8qGOZoj1TRg2XIV2dQ7GUDzBue7ailajSrA/dOjsJUXSAAA0MJEtwWYAy4F0yq25elUei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0jOZWR4TCwSACRCzbw3drL5HA3UpS2PNrT2bCvHGoYIsbPF0gy7GTZg5G5APmndQFVeLCi1b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B8dQtbJHxQAJieMnEzwBA0HWp0atOUUyirEwJPUmJ9IGYA566Y/UNuKfVepFSNljjmxL7SOZ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DdUjEl/lhj79u5PY+vGv7Nqh9ubAQUdgZzmFPMyRBHl/fO7qmRW8RklVOMYMjjpkfv6aAAoR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278WEmZnOoLF1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231f18f.68ea08231f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231f19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231f18f.68ea08231f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231f19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231f16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231f16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231f18f.68ea08231f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231f19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231f18f.68ea08231f19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