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30b615.68ea04630b6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0b615.68ea04630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0b6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The Complexities of AI in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 Marriott Downtown Magnificent Mile&lt;br /&gt;540 North Michigan Avenue&lt;br /&gt;Chicago, IL 60611&lt;/p&gt;&lt;/p&gt;&lt;p class=3D'news-info'&gt;&lt;time datetime=3D'2024-05-17'&gt;May 17, 2024&lt;/time&gt;&amp;nbsp;&amp;nbsp;|&amp;nbsp;&amp;nbsp;Events&lt;/p&gt;&lt;p class=3D'news-info-spacer'&gt;&amp;nbsp;&lt;/p&gt;&lt;p class=3D"introText"&gt;&lt;strong&gt;Bradley Merrill Thompson&lt;/strong&gt;, Member of the Firm, speaks at The Complexities of AI in Health Care program, hosted by the American Health Law Association (AHLA). Member of the Firm &lt;strong&gt;Alaap Shah&lt;/strong&gt; serves on the AHLA Program Planning Committee for the event.&lt;/p&gt;  &lt;p class=3D'body-text'&gt;At 11:15 a.m., Brad moderates a panel discussion, "Managing Algorithmic Bias and Fairness." Panelists include &lt;strong&gt;Michael Shumpert&lt;/strong&gt; of Mosaic Data Science and &lt;strong&gt;Cathy O=E2=80=99Neil&lt;/strong&gt; of Orca.&lt;/p&gt;  &lt;p class=3D'body-text'&gt;&lt;span&gt;As artificial intelligence (AI) is increasingly utilized by the health care industry, new challenges are emerging for advisors now considering the implications of a wide variety of applications. &lt;/span&gt;&lt;/p&gt;  &lt;p class=3D'body-text'&gt;For more information, &lt;a target=3D"_blank" title=3D"Learn More" rel=3D"noopener noreferrer" href=3D"https://www.americanhealthlaw.org/artificialintelligence/schedule#Friday" class=3D"ek-link" aria-label=3D" (opens in a new tab)"&gt;visit AmericanHealth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30b3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0b615.68ea04630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0b6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0b615.68ea04630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0b6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0b615.68ea04630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0b6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0b5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30b5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0b615.68ea04630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30b6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30b615.68ea04630b6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