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5ee5c6b.68ea315ee5c6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ee5c6b.68ea315ee5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ee5c6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: The Future of False Claims Act and Qui Tam Litigation - Emerging Trends and Issues for Health Plans and Provid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8-02-28'&gt;February 28, 2018&lt;/time&gt;&amp;nbsp;&amp;nbsp;|&amp;nbsp;&amp;nbsp;Events&lt;/p&gt;&lt;p class=3D'news-info-spacer'&gt;&amp;nbsp;&lt;/p&gt;&lt;p class=3D"introText"&gt;&lt;strong&gt;George Breen, &lt;/strong&gt;Member of the Firm, will co-present "The Future of False Claims Act and Qui Tam Litigation - Emerging Trends and Issues for Health Plans and Providers," an American Health Lawyers Association (AHLA) webinar. &lt;/p&gt; &lt;p class=3D'body-text'&gt;For more information, please visit &lt;a href=3D"https://distancelearning.healthlawyers.org/p/W-FOF18#tab-product_tab_overview" target=3D"_blank" aria-label=3D" (opens in a new tab)" rel=3D"noreferrer noopener" class=3D"ek-link"&gt;HealthLawyers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15ee5a8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ee5c6b.68ea315ee5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ee5c6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ee5c6b.68ea315ee5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ee5c6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ee5c6b.68ea315ee5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ee5c6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5ee5c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5ee5c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ee5c6b.68ea315ee5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ee5c6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ee5c6b.68ea315ee5c6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