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6ba576.68eaa0e6ba5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ba5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Marriott Waterfront Hotel&lt;/p&gt;&lt;p class=3D'news-info'&gt;&lt;time datetime=3D'2007-03-21'&gt;March 21, 2007&lt;/time&gt;&amp;nbsp;&amp;nbsp;|&amp;nbsp;&amp;nbsp;Events&lt;/p&gt;&lt;p class=3D'news-info-spacer'&gt;&amp;nbsp;&lt;/p&gt;&lt;p class=3D"introText"&gt;Topic: Fraud and Abuse Prime&lt;/p&gt; &lt;h2&gt;Resources&lt;/h2&gt; &lt;p class=3D'body-text'&gt;&lt;a href=3D"https://www.ebglaw.com/assets/htmldocuments/uploads/2021/06/12679_matyas-ahla_institute_on_medicare_and_medicaid_payment_issues-3_21-23_2007-2.pdf" target=3D"_blank" aria-label=3D"assets/htmldocuments/uploads/2021/06/12679_matyas-ahla_institute_on_medicare_and_medicaid_payment_issues-3_21-23_2007-2.pdf (opens in a new tab)" rel=3D"noreferrer noopener" class=3D"ek-link"&gt;wp-content/uploads/2021/06/12679_matyas-ahla_institute_on_medicare_and_medicaid_payment_issues-3_21-23_2007-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6ba3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ba5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ba5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ba5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ba5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ba5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ba5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ba576.68eaa0e6ba5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