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07c5f7.68eaa0307c5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7c5f7.68eaa0307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7c5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Long Term Care and the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acific Resort at Universal Orlando, A Loews Hotel&lt;/p&gt;&lt;p class=3D'news-info'&gt;&lt;time datetime=3D'2007-02-21'&gt;February 21, 2007&lt;/time&gt;&amp;nbsp;&amp;nbsp;|&amp;nbsp;&amp;nbsp;Events&lt;/p&gt;&lt;p class=3D'news-info-spacer'&gt;&amp;nbsp;&lt;/p&gt;&lt;p class=3D"introText"&gt;Topic: Medicare Part D and Long Term Care Fraud (2/22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7c5f7.68eaa0307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7c5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7c5f7.68eaa0307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7c5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7c5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7c5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7c5f7.68eaa0307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7c5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7c5f7.68eaa0307c5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