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9741ee.68ea4d19741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9741ee.68ea4d197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9741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QA Policy Forum: Regulatory Advocacy - a Primer and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2-06'&gt;February 6, 2019&lt;/time&gt;&amp;nbsp;&amp;nbsp;|&amp;nbsp;&amp;nbsp;Events&lt;/p&gt;&lt;p class=3D'news-info-spacer'&gt;&amp;nbsp;&lt;/p&gt;&lt;p class=3D"introText"&gt;&lt;strong&gt;Philo D. Hall, &lt;/strong&gt;Senior Counsel, will present =E2=80=9CRegulatory Advocacy: A Primer and Insights=E2=80=9D at the 2019 American Health Quality Association (AHQA) Policy Forum session on HHS and Advocacy.&lt;/p&gt; &lt;p class=3D'body-text'&gt;Topics will include:&lt;/p&gt;&lt;ul class=3D'ul-outer'&gt; &lt;li&gt; How to determine whether legislative or regulatory solutions are preferable&lt;/li&gt; &lt;li&gt; An explanation of the federal policy and rulemaking process, with a particular focus on the Centers for Medicare &amp; Medicaid Services&lt;/li&gt; &lt;li&gt;The various factors that influence agency decision-making&lt;/li&gt; &lt;li&gt;How stakeholders=E2=80=99 expertise and proposed solutions can be shared in a way that is relevant to federal policy makers&lt;/li&gt; &lt;/ul&gt;&lt;p class=3D'ul-bottom-spacer'&gt;.&lt;/p&gt;&lt;p class=3D'body-text'&gt;For more information, please visit &lt;a href=3D"https://www.ahqa.org/2019-ahqa-policy-forum/" target=3D"_blank" aria-label=3D" (opens in a new tab)" rel=3D"noreferrer noopener" class=3D"ek-link"&gt;AHQ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973f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9741ee.68ea4d197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9741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9741ee.68ea4d197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9741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9741ee.68ea4d197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9741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9741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9741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9741ee.68ea4d197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9741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9741ee.68ea4d19741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