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b5a5c.68ea0464b5a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b5a5c.68ea0464b5a5d</w:t>
      </w:r>
    </w:p>
    <w:p>
      <w:pPr>
        <w:pStyle w:val="PreformattedText"/>
        <w:bidi w:val="0"/>
        <w:spacing w:before="0" w:after="0"/>
        <w:jc w:val="left"/>
        <w:rPr/>
      </w:pPr>
      <w:r>
        <w:rPr/>
        <w:t>Content-Location: file:///C:/68ea0464b5a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nd Avoiding Ethical Jeopar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 (ET) - Annual Workforce Management Briefing&lt;/p&gt;&lt;/p&gt;&lt;p class=3D'news-info'&gt;&lt;time datetime=3D'2020-10-29'&gt;October 29, 2020&lt;/time&gt;&amp;nbsp;&amp;nbsp;|&amp;nbsp;&amp;nbsp;Events&lt;/p&gt;&lt;p class=3D'news-info-spacer'&gt;&amp;nbsp;&lt;/p&gt;&lt;div&gt;  &lt;figure class=3D"aligncenter"&gt;&lt;a target=3D"_blank" rel=3D"noopener" href=3D"https://www.ebglaw.com/2020briefing"&gt; &lt;v:shape id=3D"_pdoc_68ea0464b58b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2.jpeg" o:title=3D"AWMB-2020-Banner-Ecom-200827.jpg" /&gt; &lt;w:wrap type=3D"topAndBottom"/&gt; &lt;/v:shape&gt; &lt;/a&gt;&lt;/figure&gt;  &lt;/div&gt;  &lt;p class=3D"has-text-align-center"&gt;&lt;strong&gt;&lt;strong&gt;Epstein Becker Green's 39th Annual&lt;/strong&gt;&lt;/strong&gt;&lt;br /&gt;&lt;strong&gt;Workforce Management Briefing&lt;/strong&gt;&lt;/p&gt;  &lt;p class=3D"has-text-align-center"&gt;&lt;em&gt;A Virtual Event Series Throughout October 2020&lt;/em&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 /&gt;  &lt;h2&gt;AI and Avoiding Ethical Jeopardy&lt;/h2&gt;  &lt;p class=3D'body-text'&gt;(1.0 CLE Credit in Ethics and Professionalism (NY/CA))&lt;/p&gt;  &lt;p class=3D'body-text'&gt;&lt;strong&gt;Thursday, October 29, 2020&lt;/strong&gt;&lt;br /&gt;12:00 p.m. =E2=80=93 1:00 p.m. ET / 11:00 a.m. =E2=80=93 12:00 p.m. CT/ 9:00 a.m. =E2=80=93 10:00 a.m. PT&lt;/p&gt;  &lt;p class=3D'body-text'&gt;Today, companies are increasingly turning to artificial intelligence (=E2=80=9CAI=E2=80=9D) to be more efficient and effective. Uses range from recruiting and selecting employees, managing productivity, and engaging employees and customers. With increased use comes a host of questions about whether these tools are appropriate for your company, and what issues capturing such information raises from both a data and an ethical standpoint. The legal firewalls, such as the Health Insurance Portability and Accountability Act ("HIPAA"), the General Data Protection Regulation ("GDPR"), etc., are not the only considerations for in-house legal and HR teams to take into account, but they provide a framework for approaching the future of the workforce. To avoid getting lost in the details, People Analytics teams and the in-house counsel with whom they partner need guidance on how and if employers may ethically collect, analyze, and use this data. The speakers will discuss the questions and answers (and maybe answers in the form of questions) as to how AI affects what employers and their counsel may do ethically.&lt;/p&gt;  &lt;h3&gt;Speakers:&lt;/h3&gt;&lt;ul class=3D'ul-outer'&gt;  &lt;li&gt;&lt;a target=3D"_blank" rel=3D"noreferrer noopener" href=3D"https://www.ebglaw.com/james-p-flynn/"&gt;James P. Flynn&lt;/a&gt;, Member of Epstein Becker Green&lt;/li&gt;  &lt;li&gt;&lt;a target=3D"_blank" rel=3D"noreferrer noopener" href=3D"https://www.ebglaw.com/adam-s-forman/"&gt;Adam S. Forman&lt;/a&gt;, Member of Epstein Becker Green&lt;/li&gt;  &lt;/ul&gt;&lt;p class=3D'ul-bottom-spacer'&gt;.&lt;/p&gt;&lt;p class=3D'body-text'&gt;&lt;em&gt;For questions about attending the briefing, please contact &lt;a href=3D"mailto:arifkin@ebglaw.com?subject=3DVirtual%2039th%20Annual%20Workforce%20Management%20Briefing" class=3D"ek-link"&gt;Alison Rifkin&lt;/a&gt; or &lt;a href=3D"mailto:jchoudhury@ebglaw.com?subject=3DVirtual%2039th%20Annual%20Workforce%20Management%20Briefing" class=3D"ek-link"&gt;Julie Choudhury&lt;/a&gt;.&lt;/em&gt;&lt;/p&gt;  &lt;hr class=3D"wp-block-separator" /&gt;  &lt;p class=3D'body-text'&gt;&lt;strong&gt;&lt;em&gt;For your convenience, below is a link to the webinar materials:&lt;/em&gt;&lt;/strong&gt;&lt;/p&gt;  &lt;div&gt;&lt;a target=3D"_blank" rel=3D"noreferrer noopener" href=3D"https://www.ebglaw.com/assets/htmldocuments/uploads/2021/08/2020-Virtual-AWMB-Supplemental-Materials-White-Paper-AI-and-Avoiding-Ethical-Jeopardy.pdf"&gt;Supplemental Materials (PDF)&lt;/a&gt;&lt;a href=3D"https://www.ebglaw.com/assets/htmldocuments/uploads/2021/08/2020-Virtual-AWMB-Supplemental-Materials-White-Paper-AI-and-Avoiding-Ethical-Jeopardy.pdf" class=3D"wp-block-file__button"&gt;Download&lt;/a&gt;&lt;/div&gt;  &lt;p class=3D'body-text'&gt;&lt;em&gt;This virtual event was only available live and a recording is not available.&lt;/em&gt; &lt;/p&gt;  &lt;hr class=3D"wp-block-separator" /&gt;  &lt;p class=3D'body-text'&gt;&lt;strong&gt;&lt;a target=3D"_blank" title=3D"Learn more about the full Annual Briefing series." rel=3D"noopener" href=3D"https://www.ebglaw.com/2020briefing" class=3D"ek-link"&gt;&lt;/a&gt;&lt;strong&gt;&lt;a target=3D"_blank" rel=3D"noreferrer noopener" href=3D"https://www.ebglaw.com/2020briefing"&gt;Click here to learn more about the full Annual Briefing series.&lt;/a&gt;&lt;/strong&gt;&lt;/strong&gt;&lt;/p&gt;  &lt;hr class=3D"wp-block-separator" /&gt;  &lt;h2&gt;&lt;strong&gt;CLE Credit&lt;/strong&gt;&lt;/h2&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target=3D"_blank" title=3D"Landing Pages/ Virtual Briefing Sessions Page (Agenda)" rel=3D"noopener" href=3D"https://e-coms.ebglaw.com/53/671/landing-pages/virtual-briefing-sessions-page-(agenda---web).asp"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target=3D"_blank" rel=3D"noreferrer noopener" href=3D"mailto:gbucciero@ebglaw.com?subject=3DAnnual%20Workforce%20Management%20Briefing%20CLE" class=3D"ek-link" aria-label=3D" (opens in a new tab)"&gt;Gina Bucciero&lt;/a&gt;&lt;/strong&gt;.  &lt;em&gt;*Illinois CLE credit is pending.&lt;/em&gt;&lt;/p&gt;  &lt;p class=3D"has-text-align-center"&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4b56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464b56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b5a5c.68ea0464b5a5d</w:t>
      </w:r>
    </w:p>
    <w:p>
      <w:pPr>
        <w:pStyle w:val="PreformattedText"/>
        <w:bidi w:val="0"/>
        <w:spacing w:before="0" w:after="0"/>
        <w:jc w:val="left"/>
        <w:rPr/>
      </w:pPr>
      <w:r>
        <w:rPr/>
        <w:t>Content-Location: file:///C:/68ea0464b5a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464b5a5c.68ea0464b5a5d</w:t>
      </w:r>
    </w:p>
    <w:p>
      <w:pPr>
        <w:pStyle w:val="PreformattedText"/>
        <w:bidi w:val="0"/>
        <w:spacing w:before="0" w:after="0"/>
        <w:jc w:val="left"/>
        <w:rPr/>
      </w:pPr>
      <w:r>
        <w:rPr/>
        <w:t>Content-Location: file:///C:/68ea0464b5a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464b5a5c.68ea0464b5a5d</w:t>
      </w:r>
    </w:p>
    <w:p>
      <w:pPr>
        <w:pStyle w:val="PreformattedText"/>
        <w:bidi w:val="0"/>
        <w:spacing w:before="0" w:after="0"/>
        <w:jc w:val="left"/>
        <w:rPr/>
      </w:pPr>
      <w:r>
        <w:rPr/>
        <w:t>Content-Location: file:///C:/68ea0464b5a5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ea0464b5a5c.68ea0464b5a5d</w:t>
      </w:r>
    </w:p>
    <w:p>
      <w:pPr>
        <w:pStyle w:val="PreformattedText"/>
        <w:bidi w:val="0"/>
        <w:spacing w:before="0" w:after="0"/>
        <w:jc w:val="left"/>
        <w:rPr/>
      </w:pPr>
      <w:r>
        <w:rPr/>
        <w:t>Content-Location: file:///C:/68ea0464b5a5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b5a5c.68ea0464b5a5d</w:t>
      </w:r>
    </w:p>
    <w:p>
      <w:pPr>
        <w:pStyle w:val="PreformattedText"/>
        <w:bidi w:val="0"/>
        <w:spacing w:before="0" w:after="0"/>
        <w:jc w:val="left"/>
        <w:rPr/>
      </w:pPr>
      <w:r>
        <w:rPr/>
        <w:t>Content-Location: file:///C:/68ea0464b5a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b5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b5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b5a5c.68ea0464b5a5d</w:t>
      </w:r>
    </w:p>
    <w:p>
      <w:pPr>
        <w:pStyle w:val="PreformattedText"/>
        <w:bidi w:val="0"/>
        <w:spacing w:before="0" w:after="0"/>
        <w:jc w:val="left"/>
        <w:rPr/>
      </w:pPr>
      <w:r>
        <w:rPr/>
        <w:t>Content-Location: file:///C:/68ea0464b5a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b5a5c.68ea0464b5a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