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11c045.68ea6c111c0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1c045.68ea6c111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1c0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HCD Conference: Why Documentation Matters =E2=80=93 Working in an Era of Heightened Governmen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&lt;/p&gt;&lt;p class=3D'news-info'&gt;&lt;time datetime=3D'2012-03-30'&gt;March 30, 2012&lt;/time&gt;&amp;nbsp;&amp;nbsp;|&amp;nbsp;&amp;nbsp;Events&lt;/p&gt;&lt;p class=3D'news-info-spacer'&gt;&amp;nbsp;&lt;/p&gt;&lt;p class=3D"introText"&gt;&lt;strong&gt;George B. Breen, &lt;/strong&gt;Member of the Firm, presents "Why Documentation Matters - Working in an Era of Heightened Government Enforcement" at the 2nd Annual Association for Integrity in Health Care Documentation Conference.&lt;/p&gt; &lt;h2&gt;Topics include:&lt;/h2&gt;&lt;ul class=3D'ul-outer'&gt; &lt;li&gt;Overview of the Federal Government's primary enforcement tools&lt;/li&gt; &lt;li&gt;What you need to know about the RAC's MIC's and ZPIC's&lt;/li&gt; &lt;li&gt;Areas of enforcement focus for 2012&lt;/li&gt; &lt;li&gt;Proactive steps to take now -- before your next audit. &lt;/li&gt; &lt;/ul&gt;&lt;p class=3D'ul-bottom-spacer'&gt;.&lt;/p&gt;&lt;p class=3D'body-text'&gt;For more information, &lt;a href=3D"http://www.aihcd.org/2012Conference/Agenda/Friday45.aspx" target=3D"_blank" aria-label=3D" (opens in a new tab)" rel=3D"noreferrer noopener" class=3D"ek-link"&gt;visit AIHCD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11be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1c045.68ea6c111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1c0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1c045.68ea6c111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1c0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1c045.68ea6c111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1c0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1c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1c0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1c045.68ea6c111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1c0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1c045.68ea6c111c0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