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ab93098.68ea2aab930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b93098.68ea2aab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b930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2018 Spring Meeting: A Litigator's Guide to Protecting Trade Secrets During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attle, WA&lt;/p&gt;&lt;p class=3D'news-info'&gt;&lt;time datetime=3D'2018-05-16'&gt;May 16, 2018&lt;/time&gt;&amp;nbsp;&amp;nbsp;|&amp;nbsp;&amp;nbsp;Events&lt;/p&gt;&lt;p class=3D'news-info-spacer'&gt;&amp;nbsp;&lt;/p&gt;&lt;p class=3D"introText"&gt;&lt;strong&gt;James P. Flynn,&lt;/strong&gt; Member of the Firm, will moderate the panel discussion "A Litigator=E2=80=99s Guide to Protecting Trade Secrets During Litigation," at the American Intellectual Property Law Association=C2=A0(AIPLA) 2018 Spring Meeting.&lt;/p&gt; &lt;p class=3D'body-text'&gt;For more information, please visit &lt;a href=3D"https://www.aipla.org/learningcenter/SM18/Pages/default.aspx" target=3D"_blank" aria-label=3D" (opens in a new tab)" rel=3D"noreferrer noopener" class=3D"ek-link"&gt;AIPL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aab92e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intellectual-property'&gt;Intellectual Property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b93098.68ea2aab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b930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b93098.68ea2aab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b930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b93098.68ea2aab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b930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b930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b930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b93098.68ea2aab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b930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b93098.68ea2aab930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