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ab289396.68ea2ab2893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b289396.68ea2ab2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b2893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=E2=80=99s Impact on Litigation: Expert Panel Discu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GLG Headquarters &lt;br /&gt;60 E 42nd St #3 &lt;br /&gt;New York, NY 10165&lt;/p&gt;&lt;/p&gt;&lt;p class=3D'news-info'&gt;&lt;time datetime=3D'2025-07-22'&gt;July 22, 2025&lt;/time&gt;&amp;nbsp;&amp;nbsp;|&amp;nbsp;&amp;nbsp;5:30 p.m.&amp;nbsp;&amp;nbsp;|&amp;nbsp;&amp;nbsp;Events&lt;/p&gt;&lt;p class=3D'news-info-spacer'&gt;&amp;nbsp;&lt;/p&gt;&lt;p class=3D"introText"&gt;&lt;strong&gt;Frances Green&lt;/strong&gt; participates in "AI=E2=80=99s Impact on Litigation: Expert Panel Discussion," hosted by the Gerson Lehrman Group (GLG).&lt;/p&gt;  &lt;p class=3D'body-text'&gt;This in-person panel discussion explores the impact of artificial intelligence on litigation practices.&lt;/p&gt;  &lt;p class=3D'body-text'&gt;Key topics include:&lt;/p&gt;&lt;ul class=3D'ul-outer'&gt;  &lt;li&gt;AI impact on legal workflows and use cases&lt;/li&gt;  &lt;li&gt;Ethical considerations and regulatory challenges&lt;/li&gt;  &lt;li&gt;Best practices when integrating AI into litigation&lt;/li&gt;  &lt;/ul&gt;&lt;p class=3D'ul-bottom-spacer'&gt;.&lt;/p&gt;&lt;p class=3D'body-text'&gt;For more information, visit &lt;a href=3D"https://glginsights.com/landing-page/expert-panel-ai-impact-litigation/"&gt;the event website.&lt;/a&gt;&lt;/p&gt;  &lt;p class=3D'body-text'&gt;Related reading: &lt;a href=3D"https://glginsights.com/articles/glg-law-ai-impacts-on-litigation/"&gt;GLG Law Explores AI=E2=80=99s Transformative Impact on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ab2891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b289396.68ea2ab2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b2893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b289396.68ea2ab2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b2893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b289396.68ea2ab2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b2893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b2893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b2893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b289396.68ea2ab2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b2893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b289396.68ea2ab2893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