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b7b745.68ea082b7b7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b7b745.68ea082b7b746</w:t>
      </w:r>
    </w:p>
    <w:p>
      <w:pPr>
        <w:pStyle w:val="PreformattedText"/>
        <w:bidi w:val="0"/>
        <w:spacing w:before="0" w:after="0"/>
        <w:jc w:val="left"/>
        <w:rPr/>
      </w:pPr>
      <w:r>
        <w:rPr/>
        <w:t>Content-Location: file:///C:/68ea082b7b7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 NYC Symposium: Labor &amp; Employment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1-13'&gt;January 13, 2022&lt;/time&gt;&amp;nbsp;&amp;nbsp;|&amp;nbsp;&amp;nbsp;12:15 pm - 1:15 pm ET&amp;nbsp;&amp;nbsp;|&amp;nbsp;&amp;nbsp;Events&lt;/p&gt;&lt;p class=3D'news-info-spacer'&gt;&amp;nbsp;&lt;/p&gt;&lt;p class=3D"introText"&gt;&lt;strong&gt;Dean Silverberg&lt;/strong&gt;, Member of the Firm, presents a "Labor &amp; Employment Update" at the Association of Legal Administrators (ALA) New York City Symposium.&lt;/p&gt; &lt;p class=3D'body-text'&gt;Busy Legal Administrators need to keep up with the ever changing Labor &amp; Employment landscape. During the last year and a half, new developments have moved at a supersonic pace=E2=80=93sometimes changing on a weekly=E2=80=93or even daily basis. Dean shares his thoughts and observations on the development in several key areas in labor and employment law and what the New Year may bring for law firms. He also discusses what employers should do when their employees personal use of social media impacts their reputation.&lt;/p&gt; &lt;p class=3D'body-text'&gt;For more information and to register, please visit &lt;a href=3D"http://alanyc.org/symposium-2022-schedule-glance/" target=3D"_blank" aria-label=3D"ALANYC.org (opens in a new tab)" rel=3D"noreferrer noopener" class=3D"ek-link"&gt;ALANY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b7b5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b7b745.68ea082b7b746</w:t>
      </w:r>
    </w:p>
    <w:p>
      <w:pPr>
        <w:pStyle w:val="PreformattedText"/>
        <w:bidi w:val="0"/>
        <w:spacing w:before="0" w:after="0"/>
        <w:jc w:val="left"/>
        <w:rPr/>
      </w:pPr>
      <w:r>
        <w:rPr/>
        <w:t>Content-Location: file:///C:/68ea082b7b7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82b7b745.68ea082b7b746</w:t>
      </w:r>
    </w:p>
    <w:p>
      <w:pPr>
        <w:pStyle w:val="PreformattedText"/>
        <w:bidi w:val="0"/>
        <w:spacing w:before="0" w:after="0"/>
        <w:jc w:val="left"/>
        <w:rPr/>
      </w:pPr>
      <w:r>
        <w:rPr/>
        <w:t>Content-Location: file:///C:/68ea082b7b7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b7b745.68ea082b7b746</w:t>
      </w:r>
    </w:p>
    <w:p>
      <w:pPr>
        <w:pStyle w:val="PreformattedText"/>
        <w:bidi w:val="0"/>
        <w:spacing w:before="0" w:after="0"/>
        <w:jc w:val="left"/>
        <w:rPr/>
      </w:pPr>
      <w:r>
        <w:rPr/>
        <w:t>Content-Location: file:///C:/68ea082b7b7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b7b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b7b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b7b745.68ea082b7b746</w:t>
      </w:r>
    </w:p>
    <w:p>
      <w:pPr>
        <w:pStyle w:val="PreformattedText"/>
        <w:bidi w:val="0"/>
        <w:spacing w:before="0" w:after="0"/>
        <w:jc w:val="left"/>
        <w:rPr/>
      </w:pPr>
      <w:r>
        <w:rPr/>
        <w:t>Content-Location: file:///C:/68ea082b7b7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b7b745.68ea082b7b7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