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1444749.68ea5714447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1444749.68ea571444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14447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FA International's 2007 Employment Practices Liability Insurance Seminar: Legal Update on Discrimination/Harass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5-10'&gt;May 10, 2007&lt;/time&gt;&amp;nbsp;&amp;nbsp;|&amp;nbsp;&amp;nbsp;Events&lt;/p&gt;&lt;p class=3D'news-info-spacer'&gt;&amp;nbsp;&lt;/p&gt;&lt;p class=3D"introText"&gt;&lt;b&gt;David W. Garland,&lt;/b&gt; Member of the Firm, presents "Legal Update on Discrimination/Harassment" at the ALFA International's 2007 Employment Practices Liability Insurance Semina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14445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1444749.68ea571444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14447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1444749.68ea571444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144474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1444749.68ea571444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14447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14447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14447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1444749.68ea571444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14447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1444749.68ea5714447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