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208858.68ea6c32088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208858.68ea6c320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2088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Advanced Employment Law and Litigation Program - ADA, FMLA, E-Discove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1-29'&gt;November 29, 200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2086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208858.68ea6c320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2088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208858.68ea6c320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20885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208858.68ea6c320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2088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2088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2088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208858.68ea6c320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2088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208858.68ea6c32088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