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4c1c09d.68ea544c1c0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c1c09d.68ea544c1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c1c0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Advanced Employment Law &amp; Litigation, ADA Developments, FMLA Developments, E-Discovery in Employment Ca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08-12-04'&gt;December 4, 2008&lt;/time&gt;&amp;nbsp;&amp;nbsp;|&amp;nbsp;&amp;nbsp;Events&lt;/p&gt;&lt;p class=3D'news-info-spacer'&gt;&amp;nbsp;&lt;/p&gt;&lt;div&gt;&lt;span class=3D"678482219-02122008"&gt;&lt;span style=3D"font-family: Arial; font-size: small;"&gt;Frank C. Morris, Jr. presents an update on ADA cases on Dec. 4 and Electronic Discovery Problems on Dec. 5.&lt;/span&gt;&lt;/span&gt;&lt;/div&gt; &lt;div&gt; &lt;/div&gt; &lt;div&gt;&lt;span class=3D"678482219-02122008"&gt;&lt;span style=3D"font-family: Arial; font-size: small;"&gt;Peter Panken presents Retaliation, Whistleblower Protection and Sarbanes-Oxley Developments on Dec. 4 and Reductions in Force on Dec. 5&lt;/span&gt;&lt;/span&gt;&lt;/div&gt; &lt;div&gt; &lt;/div&gt; &lt;div&gt;&lt;span class=3D"678482219-02122008"&gt;&lt;span style=3D"font-family: Arial;"&gt;For more information on this course, please click &lt;a href=3D"http://www.ali-aba.org/index.cfm?fuseaction=3Dcourses.course&amp;course_code=3DCP024" target=3D"_blank" rel=3D"noopener"&gt;here&lt;/a&gt;.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4c1be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c1c09d.68ea544c1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c1c0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c1c09d.68ea544c1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c1c0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c1c09d.68ea544c1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c1c0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4c1c0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4c1c0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c1c09d.68ea544c1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c1c0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c1c09d.68ea544c1c0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