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7d00fa.68ea53c7d00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d00fa.68ea53c7d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d00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Live Webcast: ADA Amendments Act of 200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08-11-21'&gt;November 21, 2008&lt;/time&gt;&amp;nbsp;&amp;nbsp;|&amp;nbsp;&amp;nbsp;Events&lt;/p&gt;&lt;p class=3D'news-info-spacer'&gt;&amp;nbsp;&lt;/p&gt;&lt;ul class=3D'ul-outer'&gt;&lt;li&gt; &lt;div class=3D"bullet"&gt;&lt;font face=3D"Arial" size=3D"2"&gt;Prior Case Law on Disability and Substantially Limited&lt;/font&gt;&lt;/div&gt; &lt;/li&gt;&lt;li&gt; &lt;div class=3D"bullet"&gt;&lt;font face=3D"Arial" size=3D"2"&gt;T&lt;/font&gt;&lt;font face=3D"Arial" size=3D"2"&gt;he Legislative Effort to Override Controlling ADA Interpretations&lt;/font&gt;&lt;/div&gt; &lt;/li&gt;&lt;li&gt; &lt;div class=3D"bullet"&gt;&lt;font face=3D"Arial" size=3D"2"&gt;The New "Broad Coverage" Standard&lt;/font&gt;&lt;/div&gt; &lt;/li&gt;&lt;li&gt; &lt;div class=3D"bullet"&gt;&lt;font face=3D"Arial" size=3D"2"&gt;The New Bar for "Mitigating Measures&lt;/font&gt;&lt;/div&gt; &lt;/li&gt;&lt;li&gt; &lt;div class=3D"bullet"&gt;&lt;font face=3D"Arial" size=3D"2"&gt;"&lt;/font&gt;&lt;font face=3D"Arial" size=3D"2"&gt;The New Definition of "Major Life Activity," including &lt;/font&gt;&lt;font face=3D"Arial" size=3D"2"&gt;Thinking and Concentrating3&lt;/font&gt;&lt;/div&gt; &lt;/li&gt;&lt;li&gt; &lt;div class=3D"bullet"&gt;&lt;font face=3D"Arial" size=3D"2"&gt;The Expansion of the "Regarded As" Disabled Theory of Discrimination&lt;/font&gt;&lt;/div&gt; &lt;/li&gt;&lt;li&gt; &lt;div class=3D"bullet"&gt;&lt;font face=3D"Arial" size=3D"2"&gt;Defining "Auxiliary Aids and Services" Expressly To Include Readers and Interpreter&lt;/font&gt;&lt;/div&gt; &lt;/li&gt;&lt;li&gt; &lt;div class=3D"bullet"&gt;&lt;font face=3D"Arial" size=3D"2"&gt;Coverage of Episodic Impairments and Impairments in Remission&lt;/font&gt;&lt;/div&gt; &lt;/li&gt;&lt;li&gt; &lt;div class=3D"bullet"&gt;&lt;font face=3D"Arial" size=3D"2"&gt;The Ordinary Eyeglass or Contact Lenses Provision&lt;/font&gt;&lt;/div&gt; &lt;/li&gt;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7cff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d00fa.68ea53c7d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d00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d00fa.68ea53c7d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d00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d00fa.68ea53c7d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d00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7d00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7d00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d00fa.68ea53c7d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d00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d00fa.68ea53c7d00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