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75a3b9.68eaa0e75a3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5a3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&lt;em&gt; 14 Penn Plaza v Pyet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08'&gt;May 8, 2009&lt;/time&gt;&amp;nbsp;&amp;nbsp;|&amp;nbsp;&amp;nbsp;Events&lt;/p&gt;&lt;p class=3D'news-info-spacer'&gt;&amp;nbsp;&lt;/p&gt;&lt;p class=3D"introText"&gt;The issue in Pyett not resolved: What is the result when the union controls access? &lt;/p&gt;&lt;ul class=3D'ul-outer'&gt; &lt;li&gt; &lt;div align=3D"left"&gt;Will employers and unions now have to decide if they want to include individual employment claims in their collective bargaining agreements?&lt;/div&gt; &lt;/li&gt; &lt;li&gt; &lt;div align=3D"left"&gt;What is the practical effect of Pyett in unionized work forces?&lt;/div&gt; &lt;/li&gt; &lt;li&gt; &lt;div align=3D"left"&gt;Is the holding in Vaden v. Discover Bank (No. 07-773; decided March /09/2009) a small victory for plaintiffs, allowing them in some circumstances to force the arbitration dispute into state court?&lt;/div&gt; &lt;/li&gt; &lt;li&gt; &lt;div align=3D"left"&gt;Will labor arbitrations include more individual employment discrimination/harassment/retaliation claims?&lt;/div&gt; &lt;/li&gt; &lt;li&gt; &lt;div align=3D"left"&gt;Will they start resembling the litigation-like employment arbitration proceedings handled by arbitration service providers (AAA, JAMS, etc.), with all the costs and delays that arbitration was supposed to avoid?&lt;/div&gt; &lt;/li&gt; &lt;li&gt; &lt;div align=3D"left"&gt;What impact will 14 Penn Plaza v. Pyett have on the congressional debate over the proposed Arbitration Fairness Act?&lt;/div&gt; &lt;/li&gt; &lt;li&gt; &lt;div align=3D"left"&gt;What are the trends regarding agreements for mandatory arbitration of employment disputes?&lt;/div&gt; &lt;/li&gt; &lt;li&gt; &lt;div align=3D"left"&gt;What other arbitration issues of importance will the Supreme Court decide this term?&lt;/div&gt;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75a2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5a3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5a3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5a3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5a3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5a3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5a3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5a3b9.68eaa0e75a3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