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bd0b19.68ea6a0bd0b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d0b19.68ea6a0bd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d0b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- Blogging, Social Network Sites, Video Resumes, and Background Checks -- New Dilemmas Employers and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14'&gt;November 14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bd09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d0b19.68ea6a0bd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d0b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d0b19.68ea6a0bd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d0b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d0b19.68ea6a0bd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d0b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bd0a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bd0a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d0b19.68ea6a0bd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d0b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d0b19.68ea6a0bd0b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