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7b593a.68ea9ec7b59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b593a.68ea9ec7b5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7b59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: Crawford: The Supreme Court Redraws Retaliation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2-26'&gt;February 26, 2009&lt;/time&gt;&amp;nbsp;&amp;nbsp;|&amp;nbsp;&amp;nbsp;Events&lt;/p&gt;&lt;p class=3D'news-info-spacer'&gt;&amp;nbsp;&lt;/p&gt;&lt;h2&gt;&lt;strong&gt;Topics:&lt;/strong&gt;&lt;/h2&gt;&lt;ul class=3D'ul-outer'&gt; &lt;li&gt; In light of &lt;i&gt;Crawford&lt;/i&gt;, should employers have a robust anti-retaliation policy and redress program like their sex harassment policies and complaint systems? &lt;/li&gt; &lt;li&gt; Will there be a &lt;i&gt;Faragher/Ellerth&lt;/i&gt;-type affirmative defense to retaliation claims? &lt;/li&gt; &lt;li&gt; How visible/active/overt must opposition be for it to be considered "protected activity"? &lt;/li&gt; &lt;li&gt; Must the opposition be based on a reasonable belief? Why was there no reference to that standard in &lt;i&gt;Crawford&lt;/i&gt;? and much more . . . 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c7b57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b593a.68ea9ec7b5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7b59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b593a.68ea9ec7b5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7b59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b593a.68ea9ec7b5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7b59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7b59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7b59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b593a.68ea9ec7b5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7b59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b593a.68ea9ec7b59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