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1f17dbe.68ea9e1f17d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17dbe.68ea9e1f1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17d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Employee Theft in the Electronic 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seminar&lt;/p&gt;&lt;p class=3D'news-info'&gt;&lt;time datetime=3D'2009-09-30'&gt;September 30, 2009&lt;/time&gt;&amp;nbsp;&amp;nbsp;|&amp;nbsp;&amp;nbsp;Events&lt;/p&gt;&lt;p class=3D'news-info-spacer'&gt;&amp;nbsp;&lt;/p&gt;&lt;p class=3D"introText"&gt;Potential Topics:=C2=A0&lt;/p&gt;&lt;ul class=3D'ul-outer'&gt; &lt;li&gt;Prevention&lt;/li&gt; &lt;li&gt;Policies and exit procedures&lt;/li&gt; &lt;li&gt;Investigations, monitoring and privacy issues&lt;/li&gt; &lt;li&gt;Computer Fraud and Abuse issues&lt;/li&gt; &lt;li&gt;Endpoint devices - thumb drives- how to thwart theft using devices&lt;/li&gt; &lt;li&gt;and more.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1f179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17dbe.68ea9e1f1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17d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17dbe.68ea9e1f1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17d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17dbe.68ea9e1f1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17d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f17d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f17d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17dbe.68ea9e1f1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f17d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f17dbe.68ea9e1f17d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