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346c2d3.68eaca346c2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6c2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Employer Mandated Wellness Programs =E2=80=93 Discrimination Issues and Other Claim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0'&gt;May 20, 2008&lt;/time&gt;&amp;nbsp;&amp;nbsp;|&amp;nbsp;&amp;nbsp;Events&lt;/p&gt;&lt;p class=3D'news-info-spacer'&gt;&amp;nbsp;&lt;/p&gt;&lt;p class=3D"introText"&gt;Co-chairs and guest speakers discuss the legal ramifications of Employer Mandated Wellness Programs and the impact they will have on discrimination and other legal claims arising in the workplace.&lt;/p&gt; &lt;p class=3D'body-text'&gt;Please contact &lt;a href=3D"https://www.ebglaw.com/frank-c-morris-jr/" target=3D"_blank" aria-label=3D" (opens in a new tab)" rel=3D"noreferrer noopener" class=3D"ek-link"&gt;Frank C. Morris, Jr.&lt;/a&gt; for a copy of the presentation materials or for additional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a346c0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6c2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6c2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6c2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46c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46c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6c2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6c2d3.68eaca346c2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