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df1197.68ea6e7df11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f1197.68ea6e7df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f11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Ledbetter Reversed: The New Fair Pay Act of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19'&gt;February 19, 2009&lt;/time&gt;&amp;nbsp;&amp;nbsp;|&amp;nbsp;&amp;nbsp;Events&lt;/p&gt;&lt;p class=3D'news-info-spacer'&gt;&amp;nbsp;&lt;/p&gt;&lt;h2&gt;Topics:&lt;/h2&gt;&lt;ul class=3D'ul-outer'&gt; &lt;li&gt;The New Act&lt;/li&gt; &lt;li&gt;Implications of the Ledbetter Act&lt;/li&gt; &lt;li&gt;Employer Perspective&lt;/li&gt; &lt;li&gt;Will the new law result in an upsurge in compensation litigation?&lt;/li&gt; &lt;li&gt;Will there be increased class action pay compensation litigation?  and much more . . .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df0f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f1197.68ea6e7df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f11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f1197.68ea6e7df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f11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f1197.68ea6e7df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f11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df1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df1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f1197.68ea6e7df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f11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f1197.68ea6e7df11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