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62e227.68ea9a362e2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62e227.68ea9a362e228</w:t>
      </w:r>
    </w:p>
    <w:p>
      <w:pPr>
        <w:pStyle w:val="PreformattedText"/>
        <w:bidi w:val="0"/>
        <w:spacing w:before="0" w:after="0"/>
        <w:jc w:val="left"/>
        <w:rPr/>
      </w:pPr>
      <w:r>
        <w:rPr/>
        <w:t>Content-Location: file:///C:/68ea9a362e2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 National Teleseminar: New Proposed Regulations for the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seminar&lt;/p&gt;&lt;p class=3D'news-info'&gt;&lt;time datetime=3D'2009-10-21'&gt;October 21, 2009&lt;/time&gt;&amp;nbsp;&amp;nbsp;|&amp;nbsp;&amp;nbsp;Events&lt;/p&gt;&lt;p class=3D'news-info-spacer'&gt;&amp;nbsp;&lt;/p&gt;&lt;p class=3D"introText"&gt;On September 23, 2009, the Equal Employment Opportunity Commission (EEOC) published in the Federal Register proposed regulations to implement the employment provisions of the Americans with Disabilities Act, as amended. The EEOC is soliciting comments to be presented to it on or before November 23, 2009.&lt;/p&gt; &lt;p class=3D'body-text'&gt;The purpose of the ADA Amendments Act of 2008 is "to restore the intent and protections of the Americans with Disabilities Act of 1990." The Amendments became effective on January 1, 2009, and invalidated certain standards enunciated in several United States Supreme Court cases, such as &lt;i&gt;Sutton v. United Air Lines&lt;/i&gt;, Inc., 527 U.S. 471 (1999) and &lt;i&gt;Toyota Motor Manufacturing, Kentucky, Inc. v. Williams&lt;/i&gt;, 534 U.S. 184 (2002), as being too strict and having the effect of penalizing the disabled workers whom the legislation was designed to protect. Now, the EEOC has issued its proposed regulations and interpretive guidance to conform to the ADA Amendments Act's mandate that re-define certain terms and standards. &lt;/p&gt; &lt;p class=3D'body-text'&gt;Epstein Becker Green attorney &lt;u&gt;&lt;strong&gt;&lt;a aria-label=3D" (opens in a new tab)" href=3D"https://www.ebglaw.com/frank-c-morris-jr/" target=3D"_blank" rel=3D"noreferrer noopener" class=3D"ek-link"&gt;Frank C. Morris, Jr.&lt;/a&gt;&lt;/strong&gt;&lt;/u&gt; will be one of the speakers at this teleseminar. &lt;/p&gt; &lt;h2&gt;Topics to be covered include:&lt;/h2&gt;&lt;ul class=3D'ul-outer'&gt; &lt;li style=3D"TEXT-ALIGN: left"&gt; &lt;div align=3D"justify"&gt;Overview=E2=80=94Why ADA Amendments Are Deemed Necessary &lt;/div&gt; &lt;/li&gt; &lt;li style=3D"TEXT-ALIGN: left"&gt; &lt;div align=3D"justify"&gt;Expansion of the "disability" definition &lt;/div&gt; &lt;/li&gt; &lt;li style=3D"TEXT-ALIGN: left"&gt; &lt;div align=3D"justify"&gt;Changes to the effects of mitigating measures &lt;/div&gt; &lt;/li&gt; &lt;li style=3D"TEXT-ALIGN: left"&gt; &lt;div align=3D"justify"&gt;New instruction on "major life activities" &lt;/div&gt; &lt;/li&gt; &lt;li style=3D"TEXT-ALIGN: left"&gt; &lt;div align=3D"justify"&gt;Changes to the "regarded as" prong &lt;/div&gt; &lt;/li&gt; &lt;li style=3D"TEXT-ALIGN: left"&gt; &lt;div align=3D"justify"&gt;Practical consequences for employers and employees &lt;/div&gt; &lt;/li&gt; &lt;li style=3D"TEXT-ALIGN: left"&gt; &lt;div align=3D"justify"&gt;Issues not yet resolved&lt;/div&gt; &lt;/li&gt; &lt;/ul&gt;&lt;p class=3D'ul-bottom-spacer'&gt;.&lt;/p&gt;&lt;p class=3D'body-text'&gt;This seminar will benefit those who represent employers, employees, and unions, as well as human resource professionals and litigators who want to stay current with latest developments in ADA regulation.&lt;/p&gt; &lt;p class=3D'body-text'&gt;For more information and to register, &lt;a href=3D"http://www.ali-aba.org/index.cfm?fuseaction=3Dcourses.course&amp;course_code=3DTSRU06"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362e0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62e227.68ea9a362e228</w:t>
      </w:r>
    </w:p>
    <w:p>
      <w:pPr>
        <w:pStyle w:val="PreformattedText"/>
        <w:bidi w:val="0"/>
        <w:spacing w:before="0" w:after="0"/>
        <w:jc w:val="left"/>
        <w:rPr/>
      </w:pPr>
      <w:r>
        <w:rPr/>
        <w:t>Content-Location: file:///C:/68ea9a362e2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a362e227.68ea9a362e228</w:t>
      </w:r>
    </w:p>
    <w:p>
      <w:pPr>
        <w:pStyle w:val="PreformattedText"/>
        <w:bidi w:val="0"/>
        <w:spacing w:before="0" w:after="0"/>
        <w:jc w:val="left"/>
        <w:rPr/>
      </w:pPr>
      <w:r>
        <w:rPr/>
        <w:t>Content-Location: file:///C:/68ea9a362e2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62e227.68ea9a362e228</w:t>
      </w:r>
    </w:p>
    <w:p>
      <w:pPr>
        <w:pStyle w:val="PreformattedText"/>
        <w:bidi w:val="0"/>
        <w:spacing w:before="0" w:after="0"/>
        <w:jc w:val="left"/>
        <w:rPr/>
      </w:pPr>
      <w:r>
        <w:rPr/>
        <w:t>Content-Location: file:///C:/68ea9a362e2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362e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362e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62e227.68ea9a362e228</w:t>
      </w:r>
    </w:p>
    <w:p>
      <w:pPr>
        <w:pStyle w:val="PreformattedText"/>
        <w:bidi w:val="0"/>
        <w:spacing w:before="0" w:after="0"/>
        <w:jc w:val="left"/>
        <w:rPr/>
      </w:pPr>
      <w:r>
        <w:rPr/>
        <w:t>Content-Location: file:///C:/68ea9a362e2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62e227.68ea9a362e2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