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7a3c62.68ea9ec7a3c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a3c62.68ea9ec7a3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a3c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Supreme Court Employment Law Update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7-15'&gt;July 15, 2009&lt;/time&gt;&amp;nbsp;&amp;nbsp;|&amp;nbsp;&amp;nbsp;Events&lt;/p&gt;&lt;p class=3D'news-info-spacer'&gt;&amp;nbsp;&lt;/p&gt;&lt;ul class=3D'ul-outer'&gt;&lt;li&gt;&lt;span class=3D"961305713-27052009"&gt;&lt;font face=3D"Arial" size=3D"2"&gt;&lt;em&gt;14 Penn Plaza LLC v. Pyett&lt;/em&gt;&lt;/font&gt;&lt;/span&gt;&lt;/li&gt;&lt;li&gt;&lt;span class=3D"961305713-27052009"&gt;&lt;font face=3D"Arial" size=3D"2"&gt;&lt;em&gt;AT&amp;T Corp. v. Hulteen&lt;/em&gt;&lt;/font&gt;&lt;/span&gt;&lt;/li&gt;&lt;li&gt;&lt;span class=3D"961305713-27052009"&gt;&lt;font face=3D"Arial" size=3D"2"&gt;&lt;em&gt;Crawford v. Metropolitan Government of Nashville and Davidson County&lt;/em&gt;&lt;/font&gt;&lt;/span&gt;&lt;/li&gt;&lt;li&gt;&lt;span class=3D"961305713-27052009"&gt;&lt;font face=3D"Arial" size=3D"2"&gt;&lt;em&gt;Fitzgerald v. Barnstable School Committee&lt;/em&gt;&lt;/font&gt;&lt;/span&gt;&lt;/li&gt;&lt;li&gt;&lt;span class=3D"961305713-27052009"&gt;&lt;font face=3D"Arial" size=3D"2"&gt;&lt;em&gt;Gross v. FBL Financial Services, Inc.&lt;/em&gt;&lt;/font&gt;&lt;/span&gt;&lt;/li&gt;&lt;li&gt;&lt;span class=3D"961305713-27052009"&gt;&lt;font face=3D"Arial" size=3D"2"&gt;&lt;em&gt;Graham County Soil and Water Conservation Dist. v. United States&lt;/em&gt;&lt;/font&gt;&lt;/span&gt;&lt;/li&gt;&lt;li&gt;&lt;span class=3D"961305713-27052009"&gt;&lt;font face=3D"Arial" size=3D"2"&gt;&lt;em&gt;Ashcroft v. Iqbal&lt;/em&gt;&lt;/font&gt;&lt;/span&gt;&lt;/li&gt;&lt;li&gt;&lt;span class=3D"961305713-27052009"&gt;&lt;font face=3D"Arial" size=3D"2"&gt;&lt;em&gt;Ricci v. DeStefano&lt;/em&gt;&lt;/font&gt;&lt;/span&gt;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7a3a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a3c62.68ea9ec7a3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a3c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a3c62.68ea9ec7a3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a3c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a3c62.68ea9ec7a3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a3c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7a3c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7a3c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a3c62.68ea9ec7a3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a3c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a3c62.68ea9ec7a3c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