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a7be89.68ea9eca7be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7be89.68ea9eca7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7be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- Supreme Court Labor &amp; Employ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8'&gt;July 18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a7bd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7be89.68ea9eca7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7be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7be89.68ea9eca7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7be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7be89.68ea9eca7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7be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7b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7b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7be89.68ea9eca7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7be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7be89.68ea9eca7be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