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5eb7bb.68ea9eb5eb7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eb7bb.68ea9eb5eb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eb7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: Top 10 Employment Law Trends for 201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2-03'&gt;February 3, 2010&lt;/time&gt;&amp;nbsp;&amp;nbsp;|&amp;nbsp;&amp;nbsp;Events&lt;/p&gt;&lt;p class=3D'news-info-spacer'&gt;&amp;nbsp;&lt;/p&gt;&lt;p class=3D'body-text'&gt;&lt;span class=3D"208044718-30072009"&gt;&lt;font face=3D"Arial"&gt;&lt;/span&gt;&lt;/p&gt; &lt;p class=3D"introText"&gt;Member of the Firm=C2=A0&lt;a href=3D"https://www.ebglaw.com/frank-c-morris-jr/" target=3D"_blank" aria-label=3D" (opens in a new tab)" rel=3D"noreferrer noopener" class=3D"ek-link"&gt;Frank C. Morris, Jr.&lt;/a&gt;, will discuss topics including:=C2=A0&lt;/p&gt;&lt;ul class=3D'ul-outer'&gt; &lt;li&gt;Social Networking Sites and Employer and Employee Rights and Interests&lt;/li&gt; &lt;li&gt;Retaliation &amp; Whistleblower Claims - Expanding Law and Burgeoning Claims&lt;/li&gt; &lt;li&gt;EEOC and OFCCP - Bulked Up and On the Offensive&lt;/li&gt; &lt;li&gt;Living With the Lilly Ledbetter Fair Pay Act, GINA and the ADA AA&lt;/li&gt; &lt;li&gt;Employment/Independent Contractor Classification and Aggressive Government Enforcement&lt;/li&gt; &lt;li&gt;Wage Hour Litigation - Stemming The Continuing Flood&lt;/li&gt; &lt;li&gt;Multi-State Employers and Complying With Disparate State Laws&lt;/li&gt; &lt;li&gt;The New NLRB&lt;/li&gt; &lt;li&gt;Post Healthcare Reform - the Labor/Employment Legislative Onslaught Will Be On in 2010&lt;/li&gt; &lt;li&gt;Arbitration of Employment Claims - Dead Man Walking?&lt;/li&gt; &lt;/ul&gt;&lt;p class=3D'ul-bottom-spacer'&gt;.&lt;/p&gt;&lt;p class=3D'body-text'&gt;&lt;font face=3D"Arial"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5eb5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eb7bb.68ea9eb5eb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eb7b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eb7bb.68ea9eb5eb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eb7b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eb7bb.68ea9eb5eb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eb7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5eb7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5eb7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eb7bb.68ea9eb5eb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eb7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eb7bb.68ea9eb5eb7b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