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ca282.68eaa030ca2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ca2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Affirmative Action and Diveristy -- What's Legal -- What's Not After PICS v. Seattle School District 1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03'&gt;October 3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0ca0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ca2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ca2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ca2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ca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ca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ca2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ca282.68eaa030ca2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