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0c0563f.68ea9e0c056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c0563f.68ea9e0c0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c056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/Webinar, Damages in Employment Cases: Cutting Edge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9-26'&gt;September 26, 200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0c054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c0563f.68ea9e0c0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c0564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c0563f.68ea9e0c0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c0564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c0563f.68ea9e0c0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c056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0c056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0c056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c0563f.68ea9e0c0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c056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c0563f.68ea9e0c056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