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4dd759.68ea4d64dd7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4dd759.68ea4d64dd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4dd7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Employment Law Series - Get Ready For the New Rule on the Preservation of Records and E-Discove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06-05-24'&gt;May 24, 200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64dd5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4dd759.68ea4d64dd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4dd7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4dd759.68ea4d64dd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4dd75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4dd759.68ea4d64dd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4dd7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4dd7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4dd7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4dd759.68ea4d64dd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4dd7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4dd759.68ea4d64dd7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