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254e7c8.68ea9e254e7c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54e7c8.68ea9e254e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254e7c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National Teleseminar/Webinar, Immigration Issues in the Work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5-09'&gt;May 9, 200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254e63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54e7c8.68ea9e254e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254e7c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54e7c8.68ea9e254e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254e7c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54e7c8.68ea9e254e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254e7c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254e7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254e7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54e7c8.68ea9e254e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254e7c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54e7c8.68ea9e254e7c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