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e6a70b.68eaa02e6a7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6a70b.68eaa02e6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6a7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Pay Discrimination Claims: The Supreme Court's Ledbetter Dec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and Telephone Seminar&lt;/p&gt;&lt;p class=3D'news-info'&gt;&lt;time datetime=3D'2007-06-11'&gt;June 11, 2007&lt;/time&gt;&amp;nbsp;&amp;nbsp;|&amp;nbsp;&amp;nbsp;Events&lt;/p&gt;&lt;p class=3D'news-info-spacer'&gt;&amp;nbsp;&lt;/p&gt;&lt;p class=3D"introText"&gt;TOPIC:=C2=A0 The historical background of the case and the earlier Supreme Court precedents, particularly its &lt;i&gt;Bazemore &lt;/i&gt;decision which the Court in &lt;i&gt;Ledbetter&lt;/i&gt; found to be distinguishable. Our panel will discuss the holding and the implication for future litigation. Among issues to be discussed are: &lt;/p&gt;&lt;ul class=3D'ul-outer'&gt; &lt;li&gt;Under what circumstances can the issuance of a paycheck still be a discrete discriminatory act?&lt;/li&gt; &lt;li&gt;Did the Court suggest how it might decide whether the filing of an EEOC questionnaire satisfies for timeliness purposes the charge filing requirement?&lt;/li&gt; &lt;li&gt;What was the basis for the majority's distinguishing the &lt;i&gt;Ledbetter&lt;/i&gt; facts from the holding in &lt;i&gt;Bazemore?&lt;/i&gt;&lt;/li&gt; &lt;li&gt;Will plaintiffs be able in some states to pursue pay claims under state law that rejects the Ledbetter reasoning?&lt;/li&gt; &lt;li&gt;What is the role in future cases of the Equal Pay Act, a claim seemingly abandoned in &lt;i&gt;Ledbetter?&lt;/i&gt;&lt;/li&gt; &lt;li&gt;Why does Justice Ginsburg take the majority to task for its reliance on &lt;i&gt;Lorance&lt;/i&gt;?&lt;/li&gt; &lt;li&gt;Is the majority's refusal to grant any deference to EEOC consistent with its prior jurisprudence?&lt;/li&gt; &lt;li&gt;The Court declines to rule as to whether it would recognize a "discovery rule" for the purposes of the charge filing statute of limitations. Will it in the future?&lt;/li&gt; &lt;li&gt;Justice Ginsburg calls upon the Congress to overrule the majority. Will it?&lt;/li&gt; &lt;/ul&gt;&lt;p class=3D'ul-bottom-spacer'&gt;.&lt;/p&gt;&lt;p class=3D'body-text'&gt;Register &lt;a href=3D"http://www.ali-aba.org/index.cfm?fuseaction=3Dcourses.course&amp;course_code=3DTSMU12#orderform" target=3D"_blank" aria-label=3D" (opens in a new tab)" rel=3D"noreferrer noopener" class=3D"ek-link"&gt;today&lt;/a&gt;!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e6a5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6a70b.68eaa02e6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6a7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6a70b.68eaa02e6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6a7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6a70b.68eaa02e6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6a7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6a6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6a6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6a70b.68eaa02e6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6a7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6a70b.68eaa02e6a7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