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6f8b3005.68ea36f8b30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8b3005.68ea36f8b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8b30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/Webinar, Regulatory Update on Employment Applications, The Internet, and the new EEO-1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06-28'&gt;June 28, 200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6f8b2c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8b3005.68ea36f8b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8b30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8b3005.68ea36f8b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8b30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8b3005.68ea36f8b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8b30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8b2f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8b2f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8b3005.68ea36f8b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8b30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8b3005.68ea36f8b30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