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98ccbab8.68eac98ccba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8ccbab8.68eac98cc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8ccba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Religious Discrimination Issues &amp;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3-08'&gt;March 8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98ccb8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8ccbab8.68eac98cc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8ccba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8ccbab8.68eac98cc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8ccbab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8ccbab8.68eac98cc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8ccba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98ccba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98ccba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8ccbab8.68eac98cc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8ccba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8ccbab8.68eac98ccba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