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c4bb84.68eaa02c4bb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4bb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taliation Cases After Burlington Northern: Does the Tail Now Wag the Do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24'&gt;October 24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c4ba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4bb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4bb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4bb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c4b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c4b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c4bb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c4bb84.68eaa02c4bb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