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034c66.68ea9a3034c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34c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Understanding Family Responsibilities Discrimination - What Everyone Needs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4-11'&gt;April 11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034a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34c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34c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34c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34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034c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034c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034c66.68ea9a3034c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