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7e31f0.68ea4e77e31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e31f0.68ea4e77e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e31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&amp; Shanghai Jiaotong University School of Law =E2=80=93 Electronic Discovery, Legal Ethics, Employment Law =E2=80=93 Current and Civil Litigation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6-01'&gt;June 1, 2006&lt;/time&gt;&amp;nbsp;&amp;nbsp;|&amp;nbsp;&amp;nbsp;Events&lt;/p&gt;&lt;p class=3D'news-info-spacer'&gt;&amp;nbsp;&lt;/p&gt;&lt;p class=3D"introText"&gt;ALI-ABA &amp; Shanghai Jiaotong University School of Law present this 3 day course of Study.&lt;/p&gt; &lt;h2&gt;&lt;strong&gt;Topics:&lt;/strong&gt;&lt;/h2&gt;&lt;ul class=3D'ul-outer'&gt; &lt;li&gt;Electronic Discovery&lt;/li&gt; &lt;li&gt;Legal Ethics&lt;/li&gt; &lt;li&gt;Employment Law - Age Discrimination &amp; Downsizing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7e30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e31f0.68ea4e77e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e31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e31f0.68ea4e77e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e31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e31f0.68ea4e77e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e31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7e31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7e31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e31f0.68ea4e77e3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7e31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7e31f0.68ea4e77e31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