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f02d8da5.68ea4f02d8d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2d8da5.68ea4f02d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2d8d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&amp; Shanghai Jiaotong University School of Law, present a Three-Day Course of Study on Current Civil Litigation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hanghai, China&lt;/p&gt;&lt;p class=3D'news-info'&gt;&lt;time datetime=3D'2005-06-03'&gt;June 3, 2005&lt;/time&gt;&amp;nbsp;&amp;nbsp;|&amp;nbsp;&amp;nbsp;Events&lt;/p&gt;&lt;p class=3D'news-info-spacer'&gt;&amp;nbsp;&lt;/p&gt;&lt;p class=3D'body-text'&gt;Topics: Electronic Discovery; Legal Ethics; and Employment Law =E2=80=94 Age Discrimination &amp; Downsiz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2d8da5.68ea4f02d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2d8da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2d8da5.68ea4f02d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2d8d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2d8d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f02d8d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2d8da5.68ea4f02d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f02d8d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f02d8da5.68ea4f02d8d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