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c02cfa.68eaa02c02c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02cfa.68eaa02c0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02c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Teleseminar: Supreme Court Update 2010-2011 Te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19'&gt;July 19, 2011&lt;/time&gt;&amp;nbsp;&amp;nbsp;|&amp;nbsp;&amp;nbsp;Events&lt;/p&gt;&lt;p class=3D'news-info-spacer'&gt;&amp;nbsp;&lt;/p&gt;&lt;p class=3D"introText"&gt;&lt;b&gt;Frank C. Morris, Jr.,&lt;/b&gt; Member of the Firm,=C2=A0serves as Planning Chair of this ALI-ABA Teleseminar conference titled "Supreme Court Update 2010-2011 Term." &lt;/p&gt; &lt;p class=3D'body-text'&gt;Held annually, this two-hour teleseminar and audio webcast examines the Supreme Court's decisions impacting the labor and employment law area. The program will provide insight on how the decisions=E2=80=94including the Court's much-anticipated decision on class actions, its continuing expansion of retaliation protections, and the validation of the "cat's paw" theory=E2=80=94immediately impact both employment law advice and litigation.&lt;/p&gt; &lt;h2&gt;&lt;strong&gt;About the Program&lt;/strong&gt;&lt;/h2&gt;&lt;ul class=3D'ul-outer'&gt; &lt;li&gt;Total 60-minute hours of instruction: 2.0; Total 50-minute hours of instruction: 2.4. (Note: No Ohio CLE credit is available for this program.)&lt;/li&gt; &lt;li&gt;Suggested Prerequisite: Experience in employment law and litigation.&lt;/li&gt; &lt;li&gt;Educational Objective: To learn about the recently-issued decisions of the United States Supreme Court in the area of employment and labor law.&lt;/li&gt; &lt;li&gt;Level of Instruction: Intermediate&lt;/li&gt; &lt;/ul&gt;&lt;p class=3D'ul-bottom-spacer'&gt;.&lt;/p&gt;&lt;p class=3D'body-text'&gt;For more information and to register, &lt;a href=3D"http://www.ali-aba.org/TSTU03" target=3D"_blank" rel=3D"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c02b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02cfa.68eaa02c0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02c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02cfa.68eaa02c0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02c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02cfa.68eaa02c0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02c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c02c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c02c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02cfa.68eaa02c0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02c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02cfa.68eaa02c02c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