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8c196c1b.68ea98c196c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8c196c1b.68ea98c196c1c</w:t>
      </w:r>
    </w:p>
    <w:p>
      <w:pPr>
        <w:pStyle w:val="PreformattedText"/>
        <w:bidi w:val="0"/>
        <w:spacing w:before="0" w:after="0"/>
        <w:jc w:val="left"/>
        <w:rPr/>
      </w:pPr>
      <w:r>
        <w:rPr/>
        <w:t>Content-Location: file:///C:/68ea98c196c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I-ABA's 22nd Annual Course of Study - Advanced Employment Law and Litigation: A New Wind from Washington: New Legislation, New Regulation, and New Enforcement, E-Discovery Issues, ADA Update, FMLA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airmont Hotel&lt;/p&gt;&lt;p class=3D'news-info'&gt;&lt;time datetime=3D'2010-02-18'&gt;February 18, 2010&lt;/time&gt;&amp;nbsp;&amp;nbsp;|&amp;nbsp;&amp;nbsp;Events&lt;/p&gt;&lt;p class=3D'news-info-spacer'&gt;&amp;nbsp;&lt;/p&gt;&lt;p class=3D"introText"&gt;The new regime in Washington, D.C. =E2=80=94 including a Democratic filibuster-proof Congress and newly appointed members of the Equal Employment Opportunity Commission and U.S. Department of Labor =E2=80=94 has altered the political climate of the country with respect to federal regulation of the employment relationship. This advanced course is designed to inform you of the most significant, recent changes. It also will focus on litigation questions and techniques, with special emphasis on evidentiary problems.&lt;/p&gt; &lt;p class=3D'body-text'&gt;If you're an employment lawyer =E2=80=94 either an old hand or a neophyte =E2=80=94 you need to take this course. In just two and one-half days, this course will update you on all of the key issues.&lt;/p&gt; &lt;p class=3D'body-text'&gt;Epstein Becker Green attorney &lt;b&gt;&lt;a href=3D"https://www.ebglaw.com/frank-c-morris-jr/" target=3D"_blank" aria-label=3D" (opens in a new tab)" rel=3D"noreferrer noopener" class=3D"ek-link"&gt;&lt;u&gt;Frank C. Morris, Jr.&lt;/u&gt;&lt;/a&gt;&lt;/b&gt; will speak on the following topics:&lt;/p&gt;&lt;ul class=3D'ul-outer'&gt; &lt;li&gt; &lt;div align=3D"justify"&gt;Americans With Disabilities Act (ADA) Update &lt;/div&gt; &lt;/li&gt; &lt;li&gt; &lt;div align=3D"justify"&gt;Electronic Discovery Problems &lt;/div&gt; &lt;/li&gt; &lt;li&gt; &lt;div align=3D"justify"&gt;The Family and Medical Leave Act&lt;/div&gt; &lt;/li&gt; &lt;/ul&gt;&lt;p class=3D'ul-bottom-spacer'&gt;.&lt;/p&gt;&lt;p class=3D'body-text'&gt;Epstein Becker Green attorney &lt;b&gt;&lt;a href=3D"https://www.ebglaw.com/peter-m-panken/" target=3D"_blank" aria-label=3D" (opens in a new tab)" rel=3D"noreferrer noopener" class=3D"ek-link"&gt;&lt;u&gt;Peter M. Panken&lt;/u&gt;&lt;/a&gt;&lt;/b&gt; will speak on the following topics:&lt;/p&gt;&lt;ul class=3D'ul-outer'&gt; &lt;li&gt; &lt;div align=3D"justify"&gt;Retaliation, Whistleblower Protection, and Sarbanes - Oxley Developments &lt;/div&gt; &lt;/li&gt; &lt;li&gt; &lt;div align=3D"justify"&gt;The Fair Labor Standards Act (FLSA): A Trap for Unwary Employers and the Trend to Class and Collective Actions &lt;/div&gt; &lt;/li&gt; &lt;li&gt; &lt;div align=3D"justify"&gt;Structuring Reductions in Force: How To Choose Without Losing&lt;/div&gt; &lt;/li&gt; &lt;/ul&gt;&lt;p class=3D'ul-bottom-spacer'&gt;.&lt;/p&gt;&lt;p class=3D'body-text'&gt;For more information and to register, &lt;a href=3D"http://www.ali-aba.org/index.cfm?fuseaction=3Dcourses.course&amp;course_code=3DCR017"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8c1969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8c196c1b.68ea98c196c1c</w:t>
      </w:r>
    </w:p>
    <w:p>
      <w:pPr>
        <w:pStyle w:val="PreformattedText"/>
        <w:bidi w:val="0"/>
        <w:spacing w:before="0" w:after="0"/>
        <w:jc w:val="left"/>
        <w:rPr/>
      </w:pPr>
      <w:r>
        <w:rPr/>
        <w:t>Content-Location: file:///C:/68ea98c196c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8c196c1b.68ea98c196c1c</w:t>
      </w:r>
    </w:p>
    <w:p>
      <w:pPr>
        <w:pStyle w:val="PreformattedText"/>
        <w:bidi w:val="0"/>
        <w:spacing w:before="0" w:after="0"/>
        <w:jc w:val="left"/>
        <w:rPr/>
      </w:pPr>
      <w:r>
        <w:rPr/>
        <w:t>Content-Location: file:///C:/68ea98c196c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8c196c1b.68ea98c196c1c</w:t>
      </w:r>
    </w:p>
    <w:p>
      <w:pPr>
        <w:pStyle w:val="PreformattedText"/>
        <w:bidi w:val="0"/>
        <w:spacing w:before="0" w:after="0"/>
        <w:jc w:val="left"/>
        <w:rPr/>
      </w:pPr>
      <w:r>
        <w:rPr/>
        <w:t>Content-Location: file:///C:/68ea98c196c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8c196b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8c196b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8c196c1b.68ea98c196c1c</w:t>
      </w:r>
    </w:p>
    <w:p>
      <w:pPr>
        <w:pStyle w:val="PreformattedText"/>
        <w:bidi w:val="0"/>
        <w:spacing w:before="0" w:after="0"/>
        <w:jc w:val="left"/>
        <w:rPr/>
      </w:pPr>
      <w:r>
        <w:rPr/>
        <w:t>Content-Location: file:///C:/68ea98c196c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8c196c1b.68ea98c196c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